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>
          <w:trHeight w:val="1429" w:hRule="atLeast"/>
        </w:trPr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b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ницы Ярославской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</w:tc>
      </w:tr>
      <w:tr>
        <w:trPr>
          <w:trHeight w:val="360" w:hRule="atLeast"/>
        </w:trPr>
        <w:tc>
          <w:tcPr>
            <w:tcW w:w="9635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сентября </w:t>
            </w:r>
            <w:r>
              <w:rPr>
                <w:sz w:val="28"/>
                <w:szCs w:val="28"/>
              </w:rPr>
              <w:t xml:space="preserve">2017                                                                 № </w:t>
            </w:r>
            <w:r>
              <w:rPr>
                <w:sz w:val="28"/>
                <w:szCs w:val="28"/>
                <w:u w:val="single"/>
              </w:rPr>
              <w:t>31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Яросла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ерах противодействия  коррупции в муниципальном общеобразовательном учреждении средней общеобразовательной школе № 14 станицы Ярославской муниципального образования Мостовский район</w:t>
            </w:r>
          </w:p>
          <w:p>
            <w:pPr>
              <w:pStyle w:val="Normal"/>
              <w:suppressLineNumbers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риказом министерства образования и науки Краснодарского края от 31 декабря 2014 года №5745 «О мерах противодействия коррупции в организациях, подведомственных министерству образования и науки Краснодарского края», постановлением администрации муниципального образования Мостовский район от 27 февраля 2015 года № 353 «О мерах противодействия коррупции в организациях, подведомственных Районному управлению образованием администрации муниципального образования Мостовский район»  п р и к а з ы в а 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Ознакомить работников образовательного учреждения с Планом противодействия коррупции в организациях, подведомственных Районному управлению образованием администрации муниципального образования Мостовский райо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Утвердить  планы мероприятий на 2017-2018 учебный год, направленных на реализацию ст. 13.3 ФЗ от 25 декабря 2008 года № 273-ФЗ «О противодействии коррупции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роводить  разъяснение по вопросам соблюдения ограничений, касающихся получения и дачи ценных подарков, ознакомление с законодательством, предусматривающим ответственность за дачу, получение взяток (ст.ст.285, 286, 290-292 УК РФ) ежеквартально (по отдельному графику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Провести мероприятия по формированию негативного отношения к дарению подарков у работников школы в связи с их должностным положением или в связи с исполнением ими должностных обязанносте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Руководителю ОО представлять в отдел кадров администрации муниципального образования Мостовский район сведения о доходах, имуществе и обязательствах имущественного характера, а также о доходах, имуществе и обязательствах имущественного характера супруга а также уведомлений об отсутствии регистрации  в качестве индивидуального предпринимателя до 30 апреля  года, следующего за отчетны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Учителю предмета Право Антипкиной Г.А. вести разъяснительную работу с учащимися по разработанной  образовательно-просветительской программе по вопросам предупреждения коррупции в образовательной организации в течении учебного года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7.Работникам ОО неукоснительно соблюдать порядок уведомления работодателя о фактах склонения сотрудников МБОУ СОШ № 14 станицы Ярославской  к совершению коррупционных правонарушений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.Организовать немедленное рассмотрение уведомлений о фактах обращения в целях склонения сотрудников школы к совершению коррупционных правонару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.Организация контроля за использованием имущества, закрепленного за  МБОУ СОШ № 14 станицы Ярославской путем поведения ежегодной инвентаризации и промежуточных контрольных проверок. Ответственность за соблюдением использования имущества в образовательных целях возложить на главного бухгалтера Гончарову Т.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Соблюдать утвержденный в ОО порядок уведомления о возможности возникновения конфликта интересов, действий сотрудников школы, направленных на его предотвращение и определения ответственности за совершения коррупционных правонару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Организация уведомления о заключении трудового или гражданско-правового договора на выполнение работ (оказание услуг) с гражданином, заним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, представителя нанимателя (работодателя) государственного или муниципального служащего по последнему месту его служб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.При организации закупок  главному бухгалтеру школы Гончаровой Т.С., кладовщику Гордиенко Л.А. и заведующему хозяйством Гордиенко В.А. проводить мониторинг цен, маркетинговые исследования, направленные на формирование объективной начальной (максимальной) цены муниципального контракта, контракта (договор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Ежеквартально, до 1 числа месяца, следующего за отчетным кварталом, размещать на официальном сайте школы, в сети Интернет информации об исполнении мероприятий по противодействию коррупции в МБОУ СОШ № 14 станицы Ярославской. Ответственный – Ульянова Н.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Контроль за исполнением приказа оставляю за собой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Приказ вступает в силу со дня подписа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         Н.В. Шм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 приказом ознакомлены: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>
          <w:trHeight w:val="1429" w:hRule="atLeast"/>
        </w:trPr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ницы Ярославской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</w:tc>
      </w:tr>
      <w:tr>
        <w:trPr>
          <w:trHeight w:val="360" w:hRule="atLeast"/>
        </w:trPr>
        <w:tc>
          <w:tcPr>
            <w:tcW w:w="9635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>_»_</w:t>
            </w:r>
            <w:r>
              <w:rPr>
                <w:sz w:val="28"/>
                <w:szCs w:val="28"/>
                <w:u w:val="single"/>
              </w:rPr>
              <w:t xml:space="preserve">сентября </w:t>
            </w:r>
            <w:r>
              <w:rPr>
                <w:sz w:val="28"/>
                <w:szCs w:val="28"/>
              </w:rPr>
              <w:t>2017                                                                  №</w:t>
            </w:r>
            <w:r>
              <w:rPr>
                <w:sz w:val="28"/>
                <w:szCs w:val="28"/>
                <w:u w:val="single"/>
              </w:rPr>
              <w:t xml:space="preserve"> 32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Яросла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полнительных  мерах противодействия  коррупции в муниципальном общеобразовательном учреждении средней общеобразовательной школе № 14 станицы Ярославской муниципального образования Мостовский район</w:t>
            </w:r>
          </w:p>
          <w:p>
            <w:pPr>
              <w:pStyle w:val="Normal"/>
              <w:suppressLineNumbers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Краснодарского края от 31 декабря 2014 года №5745 «О мерах противодействия коррупции в организациях, подведомственных министерству образования и науки Краснодарского края», письмом министерства образования, науки и молодежной политики Краснодарского края от 20.02.2017 года № 47-2643/17-11 «О незаконных сборах денежных средств образовательными учреждениями и репетиторстве п р и к а з ы в а ю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лан работы СОШ 14 по недопущению незаконных сборов и репетиторства в МБОУ СОШ №14 станицы Ярославской на 2017-2018 учебный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Провести с  работниками образовательного учреждения собеседование под роспись о незаконности сборов денежных средств, организации и проведении репетиторских занятий с учащимися в соответствии  с  письмом министерства образования, науки и молодежной политики Краснодарского края от 20.02.2017 года № 47-2643/17-11 «О незаконных сборах денежных средств образовательными учреждениями и репетиторств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Провести повторное разъяснение по вопросам соблюдения ограничений, касающихся получения и дачи ценных подарков, ознакомление с законодательством, предусматривающим ответственность за дачу, получение взяток (ст.ст.285, 286, 290-292 УК РФ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Провести мероприятия по формированию негативного отношения к дарению подарков у работников школы в связи с их должностным положением или в связи с исполнением ими должностных обязанносте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Запретить репетиторство в школе с учениками МБОУ СОШ № 14 станицы Ярославс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Продолжать организованный сбор обращений граждан путем установленного в фойе школы почтового ящика «Обращения граждан по вопросам коррупции» и немедленное рассмотрение уведомлений о фактах обращения в целях склонения сотрудников школы к совершению коррупционных правонаруш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Контроль за исполнением приказа оставляю за собой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Приказ вступает в силу со дня подписа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СОШ № 14                               Н.В. Шм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>
          <w:trHeight w:val="1429" w:hRule="atLeast"/>
        </w:trPr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ницы Ярославской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</w:tc>
      </w:tr>
      <w:tr>
        <w:trPr>
          <w:trHeight w:val="360" w:hRule="atLeast"/>
        </w:trPr>
        <w:tc>
          <w:tcPr>
            <w:tcW w:w="9635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13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сентября </w:t>
            </w:r>
            <w:r>
              <w:rPr>
                <w:sz w:val="28"/>
                <w:szCs w:val="28"/>
              </w:rPr>
              <w:t xml:space="preserve">2017                                                                 № </w:t>
            </w:r>
            <w:r>
              <w:rPr>
                <w:sz w:val="28"/>
                <w:szCs w:val="28"/>
                <w:u w:val="single"/>
              </w:rPr>
              <w:t>47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Яросла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илении контроля</w:t>
            </w:r>
          </w:p>
          <w:p>
            <w:pPr>
              <w:pStyle w:val="Normal"/>
              <w:suppressLineNumbers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исьмами министерства образования, науки  и молодежной политики Краснодарского края от 12 сентября 2017 года №47-17468/17-11 «Об усилении контроля» и  от 22.11.2016 года № 47-21202/16-11 «ОБ использовании рабочих тетрадей в образовательном процессе»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Ознакомить работников образовательного учреждения с письмом министерства образования, науки  и молодежной политики Краснодарского края от 12 сентября 2017 года №47-17468/17-11 «Об усилении контроля» и  письмом от 22.11.2016 года № 47-21202/16-11 «ОБ использовании рабочих тетрадей в образовательном процессе» (повторно)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Провести разъяснительную работу по вопросу использования и приобретения рабочих тетрадей с педагогическими работниками ОО и родителями обучающих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Считать принятым педагогическими работниками на педагогическом совете решением приобретение рабочих тетрадей для 1-х классов –прописей на 2017-2018 учебный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Не допускать в работе учителей-предметников ОО выдвижение требований к родителям обучающихся  о приобретении рабочих тетрадей по иным, не принятым педагогическим советом предме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ровести мониторинг использования учителями ОО в учебном процессе дополнительных рабочих тетрадей по предметам, источник их приобретения  при наличии и сопроводительные документы по объяснению использования данных печатных продуктов в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Контроль за исполнением приказа оставляю за собой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Приказ вступает в силу со дня подписания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         Н.В. Шм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 приказом ознакомлены: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05:00Z</dcterms:created>
  <dc:creator>1</dc:creator>
  <dc:description/>
  <cp:keywords/>
  <dc:language>en-US</dc:language>
  <cp:lastModifiedBy>1</cp:lastModifiedBy>
  <cp:lastPrinted>2017-09-30T14:00:00Z</cp:lastPrinted>
  <dcterms:modified xsi:type="dcterms:W3CDTF">2017-09-30T12:33:00Z</dcterms:modified>
  <cp:revision>6</cp:revision>
  <dc:subject/>
  <dc:title/>
</cp:coreProperties>
</file>