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bCs/>
          <w:color w:val="17365D"/>
        </w:rPr>
        <w:t xml:space="preserve">АНКЕТА  ДЛЯ РОДИТЕЛЕЙ </w:t>
      </w:r>
      <w:r>
        <w:rPr>
          <w:rFonts w:cs="Arial" w:ascii="Arial" w:hAnsi="Arial"/>
          <w:color w:val="17365D"/>
        </w:rPr>
        <w:br/>
      </w:r>
      <w:r>
        <w:rPr>
          <w:rFonts w:cs="Arial" w:ascii="Arial" w:hAnsi="Arial"/>
          <w:b/>
          <w:bCs/>
          <w:color w:val="17365D"/>
        </w:rPr>
        <w:t xml:space="preserve">ДЛЯ ИЗУЧЕНИЯ ВОПРОСА ОБ ИМЕЮЩИХСЯ ФАКТАХ КОРРУПЦИИ В ОБРАЗОВАТЕЛЬНЫХ УЧРЕЖДЕНИЯХ МУНИЦИПАЛЬНОГО ОБРАЗОВАНИЯ МОСТОВСКИЙ РАЙОН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 станицы Губской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– 29 сентября 2017 года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росе участвовали 36 родителей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  Предлагалось ли Вам внести некоторую сумму денег, выполнить какие-либо услуги непосредственно для работников общеобразовательного учреждения (школы)?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а) Да</w:t>
      </w:r>
      <w:r>
        <w:rPr>
          <w:rFonts w:cs="Arial" w:ascii="Arial" w:hAnsi="Arial"/>
          <w:bCs/>
        </w:rPr>
        <w:t xml:space="preserve"> - 0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) Нет - 36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2. Предлагалось ли Вам внести некоторую сумму денег, выполнить какие-либо услуги непосредственно для общеобразовательного учреждения (школы)?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а) Да</w:t>
      </w:r>
      <w:r>
        <w:rPr>
          <w:rFonts w:cs="Arial" w:ascii="Arial" w:hAnsi="Arial"/>
          <w:bCs/>
        </w:rPr>
        <w:t xml:space="preserve"> - 12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) Нет – 24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 xml:space="preserve">3. </w:t>
      </w:r>
      <w:r>
        <w:rPr>
          <w:rFonts w:cs="Arial" w:ascii="Arial" w:hAnsi="Arial"/>
          <w:b/>
          <w:bCs/>
        </w:rPr>
        <w:t>Если Вам предлагалось внести некоторую сумму денег, выполнить какие-либо услуги, объясните в какой форме Вам предлагалось это сделать?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а) на добровольной основе в виде пожертвования - 23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б) в качестве обязательного взноса - 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) затрудняетесь ответить (свой вариант ответа) - 4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4. Предлагалось ли Вам работниками общеобразовательного учреждения (школы) оказать помощь при сдаче ЕГЭ (единого государственного экзамена)?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>а) Да</w:t>
      </w:r>
      <w:r>
        <w:rPr>
          <w:rFonts w:cs="Arial" w:ascii="Arial" w:hAnsi="Arial"/>
          <w:bCs/>
        </w:rPr>
        <w:t xml:space="preserve"> - 0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) Нет – 36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5. Если да, то в какой форме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аш вариант от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bCs/>
        </w:rPr>
        <w:t xml:space="preserve"> Приходилось ли Вам дарить подарки работникам, директору образовательной организации в связи с исполнением ими должностных обязанностей?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>а) Да</w:t>
      </w:r>
      <w:r>
        <w:rPr>
          <w:rFonts w:cs="Arial" w:ascii="Arial" w:hAnsi="Arial"/>
          <w:bCs/>
        </w:rPr>
        <w:t xml:space="preserve"> - 0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>б) Нет – 3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52:00Z</dcterms:created>
  <dc:creator>Admin</dc:creator>
  <dc:description/>
  <cp:keywords/>
  <dc:language>en-US</dc:language>
  <cp:lastModifiedBy>DNA7 X86</cp:lastModifiedBy>
  <dcterms:modified xsi:type="dcterms:W3CDTF">2017-10-13T11:32:00Z</dcterms:modified>
  <cp:revision>7</cp:revision>
  <dc:subject/>
  <dc:title>АНКЕТА  </dc:title>
</cp:coreProperties>
</file>