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муниципального норматив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№723 от 08.07.2016 года «Об утверждении административного регламента предоставления муниципальной услуги по возмещению (субсидированию) из районного бюджета части затрат субъектов малого предпринимательства на ранней стадии их деятель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экономики как уполномоченным органом по проведению экспертизы  муниципальных нормативных правовых актов администрации муниципального образования Павловский район (далее- уполномоченный орган) 01 августа 2016 года рассмотрено  постановления №723 от 08.07.2016 года «Об утверждении административного регламента предоставления муниципальной услуги по возмещению (субсидированию) из районного бюджета части затрат субъектов малого предпринимательства на ранней стадии их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муниципального образования Павловский район, затрагивающие вопросы осуществления предпринимательской и инвестиционной деятельности, утвержденным постановлением администрации муниципального образования Павловский район (далее- Порядок) муниципальный нормативный правовой акт подлежит проведению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, утвержденным руководителем уполномоченного органа 01 ию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Порядка и планом проведения экспертизы муниципальных нормативных правовых актов экспертиза муниципального нормативного правового акта проводилась в срок с 01 августа 2016 года по 01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проведены публичные консультации по муниципальному нормативному правовому акту в соответствии с пунктом 9 Порядка с 01 августа 2016 года по 31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публичных консультаций было размещено на официальном сайте администрации муниципального образования Павловский райо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в соответствии с пунктом 10 порядка уполномоченный орган установил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нормативном правовом акте отсутствуют избыточные требования по подготовке и предоставлению документов, сведений,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о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нормативном правовом акте отсутствуют положения, создающие необоснованные затруднения вед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 В.В. Кв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4:00Z</dcterms:created>
  <dc:creator>Admin</dc:creator>
  <dc:description/>
  <cp:keywords/>
  <dc:language>en-US</dc:language>
  <cp:lastModifiedBy>Chepilov</cp:lastModifiedBy>
  <cp:lastPrinted>2016-08-29T10:23:00Z</cp:lastPrinted>
  <dcterms:modified xsi:type="dcterms:W3CDTF">2016-08-29T07:24:00Z</dcterms:modified>
  <cp:revision>2</cp:revision>
  <dc:subject/>
  <dc:title/>
</cp:coreProperties>
</file>