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знес-навигатор МСП может стать стимулом к дальнейшему развитию предпринимательства в Краснодарском крае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3.20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пятницу, 17 </w:t>
      </w:r>
      <w:r>
        <w:rPr>
          <w:rFonts w:cs="Times New Roman" w:ascii="Times New Roman" w:hAnsi="Times New Roman"/>
          <w:i/>
          <w:sz w:val="28"/>
          <w:szCs w:val="28"/>
        </w:rPr>
        <w:t>марта 2017 года, заместитель главы администрации (губернатора) Краснодарского края С.В. Алтухов и статс-секретарь – заместитель Генерального директора Корпорации МСП Н.И. Ларионова провели встречу с предпринимателями. В рамках встречи представителям бизнес-сообщества был представлен ресурс Портал Бизнес-навигатора МС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а задача на сегодняшний день – работать на опережение в вопросах развития предпринимательства. Очень ценными и востребованными являются знания и компетенции, которые мы должны и можем давать предпринимателям. Уверен, что использование Бизнес-навигатора поможет реализовать потенциал малого бизнеса в крае в полной мере», – отметил заместитель губернатора Краснодарского края Сергей Алтухов», – отметил заместитель губернатора Краснодарского края Сергей Алтух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енер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а Корпорации МСП Наталия Ларионова рассказала о сервисах Бизнес-навигатора МСП, которые помогут предпринимателям реализовать свои проекты: </w:t>
      </w:r>
      <w:r>
        <w:rPr>
          <w:rFonts w:cs="Times New Roman" w:ascii="Times New Roman" w:hAnsi="Times New Roman"/>
          <w:sz w:val="28"/>
          <w:szCs w:val="28"/>
        </w:rPr>
        <w:t xml:space="preserve">«Уникаль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изнес-навигатора МСП </w:t>
      </w:r>
      <w:r>
        <w:rPr>
          <w:rFonts w:cs="Times New Roman" w:ascii="Times New Roman" w:hAnsi="Times New Roman"/>
          <w:sz w:val="28"/>
          <w:szCs w:val="28"/>
        </w:rPr>
        <w:t xml:space="preserve">заключается в возможности бесплатно в режиме «одного окна» получить полный объем нужной информации для открытия своего дела или развития имеющегося бизнеса.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мощью портала можно узнать, например, о том, какой бизнес лучше открыть в своем городе, в каком месте, какие инвестиции и документы для этого понадобятся. Бизнес-навигатор МСП поможет составить примерный бизнес-план, рассчитать спрос на товары и услуги выбранного бизнеса, подскажет, сколько вокруг конкурент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талья Ларионова также отметила, что пользователям портала доступна информация о государственной и частной недвижимости, предлагаемой в аренду или на продажу. На портале также представлена </w:t>
      </w:r>
      <w:r>
        <w:rPr>
          <w:rFonts w:cs="Times New Roman" w:ascii="Times New Roman" w:hAnsi="Times New Roman"/>
          <w:sz w:val="28"/>
          <w:szCs w:val="28"/>
        </w:rPr>
        <w:t>информация о ближайших к локации бизнеса банках и их программах поддержки субъектов МСП. Бизнес-навигатор МСП содержит полную информацию о федеральных и региональных программах государственной и муниципальной поддержки предпринимательства, в том числе финансовых и гарантийных продуктах Корпорации МС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портала можно получить информацию о планах закупок крупнейших компаний с государственным участием – актуализированные планы более 200 крупнейших заказчиков размещаются в системе на еженедель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Бизнес-навигатор МСП успешно работает в 169 крупнейших городах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орпорации МСП в ходе мероприятия ответили на вопросы предпринимателей о возможностях портала и дальнейшем развитии ресурса, продемонстрировали на примере Краснодара, как с помощью Бизнес-навигатора МСП открыть свое дело в пять шагов. Участники встречи с помощью организаторов смогли самостоятельно протестировать работу ресурса и пройти регистрацию на портале для получения доступа к полному перечню серви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изита в Краснодарский край сотрудники Корпорации МСП провели ряд встреч с представителями органов исполнительной власти, банковского и предпринимательского сообщества по вопросам реализации мер кредитно-гарантийной поддержки субъектов МСП, расширения рынков сбыта продукции малых и средних компаний за счет развития международного сотрудничества, а также предоставления сервисов Корпорации через многофункциональные центры государственных и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аснодарском крае Корпорации МСП предоставила субъектам МСП гарантий и поручительств на сумму 2,2 млрд рублей, что позволило им привлечь кредитные ресурсы на общую сумму 2,9 млрд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рпорация МСП создана в июне 2015 года в качестве института развития в сфере малого и среднего предпринимательства. На 17 марта 2017 года Корпорация МСП предоставила субъектам МСП 7 259 гарантий и поручительств на сумму свыше 98,7 млрд рублей, что позволило предпринимателям привлечь финансирование на 132,9 млрд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2" w:top="478" w:footer="1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9005" cy="1000125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Нижний колонтитул1"/>
    <w:basedOn w:val="Style14"/>
    <w:qFormat/>
    <w:rPr/>
  </w:style>
  <w:style w:type="character" w:styleId="Style22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6:00Z</dcterms:created>
  <dc:creator>Потехин Алексей Александрович</dc:creator>
  <dc:description/>
  <dc:language>en-US</dc:language>
  <cp:lastModifiedBy>Chepilov</cp:lastModifiedBy>
  <cp:lastPrinted>2017-03-15T12:08:00Z</cp:lastPrinted>
  <dcterms:modified xsi:type="dcterms:W3CDTF">2017-03-24T07:56:00Z</dcterms:modified>
  <cp:revision>2</cp:revision>
  <dc:subject/>
  <dc:title/>
</cp:coreProperties>
</file>