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Павловская, улица Ленина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и установления параметров планируемого развития территории многоквартирного жилого дома на основании обращения Аулы Нины Степановны от 20 мая 2016 года 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«проект планировки и проект межевания территории многоквартирного жилого дома, расположенного по адресу: Краснодарский край, Павловский район, станица Павловская, улица Ленина, 6», заказчик – Аула Нина Степано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0:00Z</dcterms:created>
  <dc:creator>Ведущий специалист</dc:creator>
  <dc:description/>
  <cp:keywords/>
  <dc:language>en-US</dc:language>
  <cp:lastModifiedBy>Ведущий специалист</cp:lastModifiedBy>
  <cp:lastPrinted>2016-02-19T16:30:00Z</cp:lastPrinted>
  <dcterms:modified xsi:type="dcterms:W3CDTF">2016-05-24T05:01:00Z</dcterms:modified>
  <cp:revision>3</cp:revision>
  <dc:subject/>
  <dc:title/>
</cp:coreProperties>
</file>