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администрации муниципального образования Павловский район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о согласовании заключения контракта с единств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(подрядчиком, исполн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>Главе муниципальн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 с единственным поставщ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м, исполн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имя и отчеств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направл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для согласования заключения контракта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предполагаемых к закупке товаров, выполняемых работах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  <w:tab/>
        <w:tab/>
        <w:tab/>
        <w:tab/>
        <w:t>(оказываемых услуг (или наименование объект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_________________________________________ с един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указать источник финанс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(подрядчиком, исполнителем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наименование организации поставщика (подрядчика, исполн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закупки товаров, работ, услуг было организовано определение поставщика (подрядчика, исполнителя) путем проведения конкурса (двухэтапного конкурса, конкурса с ограниченным участием, запроса предложений) «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</w:rPr>
        <w:t>(приводится перечень предполагаемых к закупке товаров, выполняем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оказываемых услуг (или наименование объекта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 (двухэтапного конкурса, конкурса с ограниченным участием, запроса предложений) №_______ было размещено в единой информационной системе ____________________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года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органа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о) решение о внесении изменений в документацию (извещение) конкурса (двухэтапного конкурса, конкурса с ограниченным участием, запроса предложений) на предмет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внесении изменений в документацию (извещение) конкурса (двухэтапного конкурса, конкурса с ограниченным участием, запроса предложений) было размещено в единой информационной системе ____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онкурс (двухэтапный конкурс, конкурс с ограниченным участием, запрос предложений) извещение №___________ признан не состоявшимся по причине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_________ от «____» _______________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соответствует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</w:rPr>
        <w:t>(организация поставщика (подрядчика, исполн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ода № 44-ФЗ и готов (о, а)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иводится перечень предполагаемых к закупке товаров, выполняемых рабо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оказываемых услуг (или наименование объект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документации (извещения) конкурса (двухэтапного конкурса, конкурса с ограниченным участием, запроса предложений) и по цене, не превышающей начальную (максимальную) цену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 прошу Вас согласовать осуществление закупки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иводится перечень предполагаемых к закупке товаров, выполняемых рабо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оказываемых услуг (или наименование объект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организация поставщика (подрядчика, исполнителя), юридический адрес, И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ммой закупки ___________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извещения о проведении закупки на _____ л.,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ция о закупке, а также разъяснения и изменения к ней (при наличии) на ______л.,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протоколов, составленных в ходе проведения закупки на ____л.,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, подтверждающих дату размещения в единой информационной системе закупок извещения, документации и протоколов, составленных в ходе проведения закупки на ___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и заявок, поданных на участие в процедуре определения поставщика (подрядчика, исполнителя), признанной несостоявшейся на ___ л.,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должности)</w:t>
        <w:tab/>
        <w:tab/>
        <w:t xml:space="preserve">       (подпись)</w:t>
        <w:tab/>
        <w:tab/>
        <w:tab/>
        <w:t xml:space="preserve">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работ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Т.А. Курб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Oshvedova</dc:creator>
  <dc:description/>
  <cp:keywords/>
  <dc:language>en-US</dc:language>
  <cp:lastModifiedBy>Admin</cp:lastModifiedBy>
  <cp:lastPrinted>2017-07-18T10:46:00Z</cp:lastPrinted>
  <dcterms:modified xsi:type="dcterms:W3CDTF">2017-07-18T07:47:00Z</dcterms:modified>
  <cp:revision>19</cp:revision>
  <dc:subject/>
  <dc:title>ПРИЛОЖЕНИЕ </dc:title>
</cp:coreProperties>
</file>