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леушк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15 Федерального закона от 6 октября 2003 года № 131-ФЗ «Об общих принципах организации местного самоуправления Российской Федерации», с частью 1 статьи 32 Градостроительного  кодекса Российской Федерации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Новолеушковского сельского поселения Павловского района Краснодар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Новолеушковского сельского поселения Павловского района Краснодарского края  на сайте администрации муниципального образования Павловский рай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авила землепользования и застройки Новолеушков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Райк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spacing w:before="5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оволеушковского сельского поселения Павловского района решение Совета Новолеушковского Павловского района от 27 февраля 2014 года № 68/362 «Об утверждении правил землепользования и застройки Новолеушковского сельского поселения Павловского района» признать утратившим силу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                                                       В.И.Лесовой</w:t>
      </w:r>
    </w:p>
    <w:sectPr>
      <w:type w:val="nextPage"/>
      <w:pgSz w:w="11906" w:h="16838"/>
      <w:pgMar w:left="1701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9:00Z</dcterms:created>
  <dc:creator>Reanimator 99 CD</dc:creator>
  <dc:description/>
  <cp:keywords/>
  <dc:language>en-US</dc:language>
  <cp:lastModifiedBy>Латышева С</cp:lastModifiedBy>
  <cp:lastPrinted>2017-04-24T10:03:00Z</cp:lastPrinted>
  <dcterms:modified xsi:type="dcterms:W3CDTF">2017-04-24T07:08:00Z</dcterms:modified>
  <cp:revision>9</cp:revision>
  <dc:subject/>
  <dc:title>Российская Федерация – Россия</dc:title>
</cp:coreProperties>
</file>