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тересно, когда капли дождя падали на землю, что происходило?» (Примеры ответов детей из наших занятий: «Становилась грязь», «Лужи стали», «Выросли цветы», «Листочки стали»). Второй вариант проблемной ситуации в этом примере: «Как помочь девочке добраться сухой до дома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рианты ответов – нарисовать зонтик, плащ с капюшоном и др.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Развитие любознательности у детей 3-4 л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86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едагог-психолог                    И.А.Горд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есчаный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Есть у меня шестеро слуг,</w:t>
        <w:br/>
        <w:t>Проворных, удалых,</w:t>
        <w:br/>
        <w:t>И всё, что вижу я вокруг, -</w:t>
        <w:br/>
        <w:t>Всё узнаю от них.</w:t>
        <w:br/>
        <w:t>Они по знаку моему</w:t>
        <w:br/>
        <w:t>Являются в нужде…</w:t>
        <w:br/>
        <w:t>Зовут их: «Как и  почему,</w:t>
        <w:br/>
        <w:t>Кто, что, когда и где…»</w:t>
        <w:br/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. Киплин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ребенка мы называем любознательным? В Толковом словаре С.И. Ожегова можно прочитать: «Любознательный – склонный к приобретению новых знаний, пытливый». Основой любознательности является познавательная, исследовательская активность детей, удовлетворение которой во многом и будет определять пытливость детского ума, его интерес к знанию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Содержание детских вопросов разнообразно. Дети спрашивают об окружающих их предметах, о далеких планетах и космосе, о явлениях общественной жизни, о природе, происхождении человека и всего живого на Земле, войне и мире, нормах и правилах поведения, смысле и значении отдельных слов и т. 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На протяжении дошкольного возраста детские вопросы изменяются по форме. Малышей 3-4 лет интересует название предметов, их свойства, качества. Они задают вопросы в форме: «Где? Кто? Что? Какой? Когда?» Ответить на все вопросы маленького «почемучки», порой не хватает сил. Но многие из них можно предвидеть, и помочь ребенку в познании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окрепшей психики 3-4-х летних детей появление представлений – огромная нагрузка, воспринимать легче, чем представлять. Поэт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е с детьми на прогулки, на которых рассматривайте окружающие предметы, наблюдайте за явлениями природы (листопад, как блестит лужа, капли дождя на стекле и т.д.), побуждайте ребенка задавать вопросы, вопросы – это «выходы» познавательной активности  (принимаете любые версии его ответов). Важно, чтобы дети хотели задавать вопросы и умели это 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рошо, если Вы предлагаете ребенку познавательные сказки. Например, вышла однажды тучка погулять. Посмотрела вниз, увидела желтую траву, деревья без листьев и заплакала. Так пошел осенний дождик. (Вы можете придумывать такие сказки сами или использовать уже готовые. Покупая книжки малышу, обратите внимание именно на познавательные сер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гадывание загадок (важно, чтобы загадки и развивали и веселили): отгадать воображаемый предмет, действие, назначение предмета и т. д.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мочек пух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линное ух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ыгает ловк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юбит морков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(Кролик, заяц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895" cy="13100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ментирование и разбор путаниц (использовать книжки, придумывать словесные путаницы самим). Например, Вы показываете малышу картинку, на которой собака сидит на дереве, а петух – в будке: «Что здесь перепутан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исовать с ребенком проблемные ситуации. Например, Вы рисуете девочку, которая вышла погулять; рассказываете об этом ребенку. Далее: «Светило солнышко, вдруг пошел дождь» (рассказ сопровождаете рисунком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9:00Z</dcterms:created>
  <dc:creator>Анна</dc:creator>
  <dc:description/>
  <cp:keywords/>
  <dc:language>en-US</dc:language>
  <cp:lastModifiedBy>ho</cp:lastModifiedBy>
  <dcterms:modified xsi:type="dcterms:W3CDTF">2016-05-06T08:59:00Z</dcterms:modified>
  <cp:revision>2</cp:revision>
  <dc:subject/>
  <dc:title/>
</cp:coreProperties>
</file>