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о возможности предоставления в аренду земельного участка из земель населенных пунктов, с кадастровым номером 23:05:0602035:108, расположенный по адресу: Краснодарский край, Выселковский район, ст. Выселки, ул. Заречная, 37, площадью 500 кв.м., разрешенное использование - личное подсобное хозяй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ждане, заинтересованные в предоставлении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явления подаются или направляются гражданами по их выбору лично или посредством почтовой связи на бумажном носителе по адресу: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Краснодарский край, Выселковский район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т. Выселки, ул. Ленина, 39, 1 этаж, каб. 14,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та начала подачи заявлений: 26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.12.2015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та окончания приема заявлений: 25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.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01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равки по телефону: 8(86157)73-0-6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31:00Z</dcterms:created>
  <dc:creator>Екатерина</dc:creator>
  <dc:description/>
  <cp:keywords/>
  <dc:language>en-US</dc:language>
  <cp:lastModifiedBy>Admin</cp:lastModifiedBy>
  <cp:lastPrinted>2015-10-13T15:05:00Z</cp:lastPrinted>
  <dcterms:modified xsi:type="dcterms:W3CDTF">2015-12-21T07:56:00Z</dcterms:modified>
  <cp:revision>4</cp:revision>
  <dc:subject/>
  <dc:title/>
</cp:coreProperties>
</file>