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Директор </w:t>
      </w:r>
    </w:p>
    <w:p>
      <w:pPr>
        <w:pStyle w:val="Normal"/>
        <w:autoSpaceDE w:val="false"/>
        <w:ind w:left="5664" w:hanging="0"/>
        <w:rPr/>
      </w:pPr>
      <w:r>
        <w:rPr/>
        <w:t>МБОУ «Константиновская школа»</w:t>
      </w:r>
    </w:p>
    <w:p>
      <w:pPr>
        <w:pStyle w:val="Normal"/>
        <w:autoSpaceDE w:val="false"/>
        <w:ind w:left="5664" w:hanging="0"/>
        <w:rPr/>
      </w:pPr>
      <w:r>
        <w:rPr/>
        <w:t>____________ М.В. Маршалок</w:t>
      </w:r>
    </w:p>
    <w:p>
      <w:pPr>
        <w:pStyle w:val="Normal"/>
        <w:ind w:left="5664" w:hanging="0"/>
        <w:rPr/>
      </w:pPr>
      <w:r>
        <w:rPr/>
        <w:t>01 янва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писок членов профсоюзного комитета Муниципального бюджетного общеобразовательного учреждения «Константиновск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феропольского района Республики Кры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.И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алок Михаил Виктор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Татьяна Васи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щенко Ирина Николаен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ш Эльви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манова Севиля Ремзи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Мумине Джем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халенко Валентина Андре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Наталья Дмитри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матиди Владимир Юр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буллаева Гульнара Салим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 Рефат Сервер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енко Александр Васил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Сергей Юр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Лидия Георги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 Венира Каз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а Ленара Аким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Анна Никола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иейва Эсма Муса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катер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Анна Никола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кимова Ксени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Ольга Александ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Сание Бекташ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шонова Наталья Серге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физе Севд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енура Юсу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Ирина Георги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Юрий Вячеслав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Ольг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тазаева Севил Исмаилов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етов Рустем Ридван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етова Алиме Сейр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енко Галина Васи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ийева Эмине Хуршут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етарова Зира Исмаил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 Сергей Никола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 Анатоли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 Асан Феми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анд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Людмила Васи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ной Сергей Виктор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аев Ленур Бейтулла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жатов Ришат Фарик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Арлен Рав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етаров Сейяр Сейтабла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оз Владимир Васил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ов Вячеслав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 Фкрет Селвар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Анастасия Анатольевн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2:00Z</dcterms:created>
  <dc:creator>WORK</dc:creator>
  <dc:description/>
  <dc:language>en-US</dc:language>
  <cp:lastModifiedBy>User</cp:lastModifiedBy>
  <dcterms:modified xsi:type="dcterms:W3CDTF">2017-02-06T10:42:00Z</dcterms:modified>
  <cp:revision>7</cp:revision>
  <dc:subject/>
  <dc:title>Список работников МБОУ «Константиновская школа»</dc:title>
</cp:coreProperties>
</file>