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изнание многоквартирного дома аварийным и подлежащим сносу или реконструкции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администрации муниципального образования Павловск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ind w:right="-143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Павловский район   от 2 июня 2014 года № 803 «Об утверждении Порядка разработки и утверждения административных регламентов предоставления муниципальных услуг на   территории муниципального образования Павловский район»,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административный регламент предоставления муниципального услуги </w:t>
      </w:r>
      <w:r>
        <w:rPr>
          <w:b/>
          <w:kern w:val="2"/>
          <w:sz w:val="28"/>
          <w:szCs w:val="28"/>
        </w:rPr>
        <w:t>«</w:t>
      </w:r>
      <w:r>
        <w:rPr>
          <w:sz w:val="28"/>
          <w:szCs w:val="28"/>
        </w:rPr>
        <w:t>Признание многоквартирного дома аварийным и подлежащим сносу или реконструкц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и муниципального образования Павловского района»</w:t>
      </w:r>
      <w:r>
        <w:rPr>
          <w:rFonts w:cs="Times New Roman CYR" w:ascii="Times New Roman CYR" w:hAnsi="Times New Roman CYR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тделу по вопросам строительства, жилищной политики, коммунального хозяйства, транспорта и связи администрации муниципального образования Павловский район (Ванжа) обеспечить официальное опубликование настоящего постановления на официальном сайте муниципального образования Павловский район (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pavlraio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знать утратившим силу постановление администрации муниципального образования Павловский район от 23 мая 2012 года № 880 «Об утверждении административного регламента по предоставлению муниципальной услуги «Признание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В.В.Трифонов</w:t>
      </w:r>
      <w:r>
        <w:rPr>
          <w:color w:val="FFFFFF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.pavlra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30:00Z</dcterms:created>
  <dc:creator>1</dc:creator>
  <dc:description/>
  <cp:keywords/>
  <dc:language>en-US</dc:language>
  <cp:lastModifiedBy>1</cp:lastModifiedBy>
  <cp:lastPrinted>2015-09-15T14:47:00Z</cp:lastPrinted>
  <dcterms:modified xsi:type="dcterms:W3CDTF">2016-03-22T07:34:00Z</dcterms:modified>
  <cp:revision>144</cp:revision>
  <dc:subject/>
  <dc:title>О внесении изменений в Устав Муниципального унитарного</dc:title>
</cp:coreProperties>
</file>