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нструкций  по ОТ для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для проведения  вводного инструктажа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0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02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педагогических работников во время проведения учебно-воспит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0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для учителя защиты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11.0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перевозке обучающихся автомобильным тран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12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авила поведения при проведении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1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оведение во время гололё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1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Cs w:val="28"/>
              </w:rPr>
            </w:pPr>
            <w:r>
              <w:rPr/>
              <w:t xml:space="preserve">Инструкция по охране труда   </w:t>
            </w:r>
            <w:r>
              <w:rPr>
                <w:color w:val="000000"/>
                <w:szCs w:val="28"/>
              </w:rPr>
              <w:t>при проведении занятий в кабинетах</w:t>
            </w:r>
            <w:r>
              <w:rPr>
                <w:rFonts w:cs="Courier New" w:ascii="Courier New" w:hAnsi="Courier New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чальных классов, естественного и гуманитарного цик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15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 xml:space="preserve">Инструкция по охране труда  для завхо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16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дво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17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медицинской сес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18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сторо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19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 xml:space="preserve">Инструкция по охране труда  для рабочег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20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слесаря-сан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2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 xml:space="preserve">Инструкция по охране труда для </w:t>
            </w:r>
            <w:r>
              <w:rPr>
                <w:szCs w:val="28"/>
              </w:rPr>
              <w:t>операторов котельной, работающей на газообразном топли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22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операторов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2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лиц неэлектрического персонала на 1 группу допуска электро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25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эксплуатации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26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эксплуатации газового оборудования (производстве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27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эксплуатации газового счет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28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работе с ручными инстру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29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работе с электроинстру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30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работе с применением переносных электроинстр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3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проведении газоопас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32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  при уборке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3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рабочего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3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работах с применением переносных лестниц и стремя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35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работников, работающих на автоматизированном рабочем  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36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специалиста по кад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37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мытье окон и плаф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38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секретар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39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библиотек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40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руководителя 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4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лиц, сопровождающих учащихся во время прогулок, экскурсий, походов, экспед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42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во время суб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4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сотрудников во время команд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4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казанию первой медицинской помощи пострадавш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45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работе с газонокосил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46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очистке крыши, двора, улицы от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47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работе с дезинфицирующими, известковыми, лакокрасочными растворами и крас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48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выполнении работ на выс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49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проведении ремонтных работ на территори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50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работе с проекционной аппар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5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работе на копировально-множительных аппара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52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инженера-тепл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5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слесаря КИП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5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 при выполнении электромонтаж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55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электромонтера по ремонту и обслуживанию электрооборудования (электр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56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при эксплуатации электроустановок до 1000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57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при работе с дизель-генераторными устройст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58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д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58/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для водителя школьного автоб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59-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для водителя школьного автобуса и сопровождающего по действиям в случае Д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ОТ-060-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jc w:val="center"/>
      <w:outlineLvl w:val="2"/>
    </w:pPr>
    <w:rPr>
      <w:rFonts w:eastAsia="Calibri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3:00Z</dcterms:created>
  <dc:creator>Admin</dc:creator>
  <dc:description/>
  <cp:keywords/>
  <dc:language>en-US</dc:language>
  <cp:lastModifiedBy>Пользователь</cp:lastModifiedBy>
  <dcterms:modified xsi:type="dcterms:W3CDTF">2017-01-18T09:00:00Z</dcterms:modified>
  <cp:revision>10</cp:revision>
  <dc:subject/>
  <dc:title>Информация об инструкциях по ОТ и ТБ</dc:title>
</cp:coreProperties>
</file>