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11 года                                 № 8                                            ст-ца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земельном налог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главой 31 Налогового кодекса Российской Федерации, пункта 2 статьи 8 Устава Выселковского сельского поселения Выселковского района Совет Выселковского сельского поселения Выселковского района         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с 01 января 2012 года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 0,12 % от кадастровой стоимости земельного участка в отношении земельных участков для размещения домов многоэтажной жилой застройк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0,12 % от кадастровой стоимости земельного участка в отношении земельных участков для размещения домов индивидуальной жилой застрой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1,5 % от кадастровой стоимости земельного участка в отношении земельных участков для размещения гаражей и автостояно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0,3 % от кадастровой стоимости земельного участка в отношении земельных участков находящихся в составе дачных, садоводческих и огороднических объеди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1,5 % от кадастровой стоимости земельного участка в отношении земельных участков для размещения объектов торговли, общественного питания и бытового обслужи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1,5 % от кадастровой стоимости земельного участка в отношении земельных участков для размещения гостин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) 1,5 % от кадастровой стоимости земельного участка в отношении земельных участков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религ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) 1,5 % от кадастровой стоимости земельного участка в отношении земельных участков для размещения объектов рекреационного и лечебно- оздоровительн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) 1,5 % от кадастровой стоимости земельного участка в отношении земельных участков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) 1,5 % от кадастровой стоимости земельного участка в отношении земельных участков, предназначенных для размещения электростанций, обслуживающих их сооружений и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) 1,5 % от кадастровой стоимости земельного участка в отношении земельных участков, предназначенных для размещения железнодорожных вокзалов, автодорожных вокз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) 0,3 % от кадастровой стоимости земельного участка в отношении земельных участков, занятых водными объектами, находящимися в оборо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) 0,3 % от кадастровой стоимости земельного участка в отношении земельных участков,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трубопроводов, кабельных, радиорелейных и воздушных линий связей и линий радиофикации, воздушных линий электропередачи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</w:t>
      </w:r>
      <w:r>
        <w:rPr>
          <w:rFonts w:cs="Arial" w:ascii="Arial" w:hAnsi="Arial"/>
          <w:bCs/>
        </w:rPr>
        <w:t xml:space="preserve"> кроме земельных участков, занятых находящимися в федеральной собственности объектами организаций федеральной службы безопасности, инженерно-техническими сооружениями, линиями связи и коммуникациями, возведенными в интересах защиты и охраны Государственной границы Российской Федерации, земельных участков, предоставленных для обеспечения обороны, безопасности, а также земельных участков, занятых государственными автомобильными дорогами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4) 0,3 % от кадастровой стоимости земельного участка в отношении земельных участков, занятых городскими лесами, скверами, парками, городскими сад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5) 0,3% от кадастровой стоимости земельного участка в отношении земельных участков, предназначенных для сельскохозяйственного исполь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) 0,3 % от кадастровой стоимости земельного участка в отношении земельных участков улиц, переулков, площадей, шоссе, алей, проездов, тупиков; земельных участков земель резерва; земельных участков, занятых водными объектами, изъятыми из оборота или ограниченными в обороте в соответствии с законодательством Российской Федерации; земельных участков под полосами отвода водоемов, каналов и коллекторов, набережных,</w:t>
      </w:r>
      <w:r>
        <w:rPr>
          <w:rFonts w:cs="Arial" w:ascii="Arial" w:hAnsi="Arial"/>
          <w:bCs/>
        </w:rPr>
        <w:t xml:space="preserve"> кроме земельных участков, ограниченных в обороте в соответствии с законодательством РФ, находящихся в государственной собственности водных объектов в составе водного фонд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) 0,3 % от кадастровой стоимости земельного участка в отношении земельных участков,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 инженерной инфраструктуры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Освобождаются от налогообложения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1. В отношении земельных участков, предоставленных для индивидуального жилищного строительства, ведения личного подсобного хозяйства и </w:t>
      </w:r>
      <w:r>
        <w:rPr>
          <w:rFonts w:cs="Arial" w:ascii="Arial" w:hAnsi="Arial"/>
          <w:bCs/>
        </w:rPr>
        <w:t>находящихся в составе дачных, садоводческих и огороднических объединений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Герои Советского Союза, Герои Российской Федерации, 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ы инвалид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инвалиды с дет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С (в редакции Закона РФ от 18 июня 1992 года № 3061-1) в соответствии с ФЗ от 26 ноября 19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ях аварий ядерных установок на средствах вооружения  и военных объект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) многодетные семьи при предоставлении подтверждающих документов (удостоверения, свидетельства о заключении брак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. В отношении земельных участков, используемых для осуществления уставной деятель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органы местного самоуправления муниципального образования Выселковский райо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рганы местного самоуправления Выселковского сельского поселения Выселковского район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муниципальные учреждения муниципального образования Выселковский район, кроме учреждений здравоохран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муниципальные учреждения Выселковского сельского поселения Выселковского район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е признаются объектом налогооблож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земельные участки общего пользования населенных пунк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ые участки, занятые кладбищам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е участки, занятые под жилыми муниципальными домам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земельные участки, занятые под многоквартирными многоэтажными до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bCs/>
        </w:rPr>
        <w:t>земельные участки, используемые для обеспечения сухопутного, пассажирского транспорта, подчиняющегося распис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Установить отчетными периодами по налогу для налогоплательщиков организаций и физических лиц, являющихся индивидуальными предпринимателями, первый квартал, второй квартал и третий квартал календарного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 налогоплательщиками – организациями и физическими лицами, являющимися индивидуальными предпринимателями, налог уплачивается не позднее 15 февраля года следующего за истекшим налоговым пери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налогоплательщиками – организациями и физическими лицами, являющимися индивидуальными предпринимателями, авансовые платежи по налогу уплачиваются не позднее 1 мая, 1 августа, 1 ноября текущего налогового периода как ¼ налоговой ставки процентной доли кадастровой стоимости земельного участка по состоянию на 1 января года, являющегося отчетным пери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налогоплательщиками – физическими лицами, не являющимися индивидуальными предпринимателями,  уплачивающими налог на основании налогового уведомления, налог уплачивается не позднее 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Налогоплательщики, имеющие право на налоговые льготы и на уменьшение налоговой базы в соответствии с главой 31 Налогового кодекса Российской Федерации должны представить документы, подтверждающие такое право в налоговые органы по месту нахождения земельного участка в ср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логоплательщики - организации и физические лица, являющиеся индивидуальными предпринимателями – один раз в год до 1 февраля года, следующего за истекшим налоговым периодом вместе с налоговой деклараци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налогоплательщики – физические лица, в течение 30 дней с момента возникновения права на льготу. В случае возникновения (утраты) у налогоплательщика права на налоговую льготу либо прав на уменьшение налоговой базы налогоплательщик обязан в течение 10 дней после возникновения (утраты) указанных прав уведомить налоговый орган, представив соответствующие документы, подтверждающие это прав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Решен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13 ноября 2009 года № 6 «О земельном налоге», Реше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25 марта  2010 года № 8 «О внесении изменений в Решен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13 ноября 2009 года № 6 «О земельном налоге», Решение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01 ноября  2010 года № 9 «О внесении изменений в Решен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13 ноября 2009 года № 6 «О земельном налоге», Решени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2 декабря  2010 года № 9 «О внесении изменений в Решен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13 ноября 2009 года № 6 «О земельном налоге»  признать утратившими силу  31 дека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 Опубликовать настоящее решение в газете «Власть Сове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Решение вступает в силу с 01 января 2012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8:00Z</dcterms:created>
  <dc:creator>Ирина</dc:creator>
  <dc:description/>
  <cp:keywords/>
  <dc:language>en-US</dc:language>
  <cp:lastModifiedBy>администрация</cp:lastModifiedBy>
  <cp:lastPrinted>2011-10-25T08:24:00Z</cp:lastPrinted>
  <dcterms:modified xsi:type="dcterms:W3CDTF">2012-02-23T09:29:00Z</dcterms:modified>
  <cp:revision>4</cp:revision>
  <dc:subject/>
  <dc:title>СОВЕТ ВЫСЕЛКОВСКОГО СЕЛЬСКОГО ПОСЕЛЕНИЯ</dc:title>
</cp:coreProperties>
</file>