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ЫСЕЛКОВСКИЙ РАЙОН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ОВЕТ ВЫСЕЛКОВСКОГО СЕЛЬСКОГО ПОСЕЛЕНИЯ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ЫСЕЛКОВСКОГО РАЙОНА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ЕШЕНИЕ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18 июня 2013 года                                     № 3                                                ст. Выселки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а Выселковского сельского поселения Выселковского района от 25 октября 2011 года № 8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земельном налоге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абзацем 4 пункта 1 части 1 статьи 394 Налогового кодекса Российской Федерации, Земельным кодексом Российской Федерации, пунктом 2 статьи 8 Устава Выселковского сельского поселения Выселковского района Совет Выселковского сельского поселения Выселковского района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решение Совета Выселковского сельского поселения Выселковского района от 25 октября 2011 года № 8 «О земельном налоге» следующие изменения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ункт 13 статьи 1 после слов «дорогами общего пользования» дополнить словами «кроме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атью 1 дополнить пунктом 18 следующего содержания: «0,3% от кадастровой стоимости земельного участк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 Опубликовать настоящее решение в газете «Власть Советов»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Решение вступает в силу со дня опубликования и распространяется на правоотношения, возникшие с 1 января 201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И.Хлысту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Заместитель председателя Совета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Выселковского сельского поселения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Выселковского района 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В.И.Астафьев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7:00Z</dcterms:created>
  <dc:creator>user</dc:creator>
  <dc:description/>
  <cp:keywords/>
  <dc:language>en-US</dc:language>
  <cp:lastModifiedBy>user</cp:lastModifiedBy>
  <dcterms:modified xsi:type="dcterms:W3CDTF">2013-06-26T09:28:00Z</dcterms:modified>
  <cp:revision>2</cp:revision>
  <dc:subject/>
  <dc:title/>
</cp:coreProperties>
</file>