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и началам анализа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ригонометрические функции и их графики. Решение тригонометрических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Найдите множество значени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  <w:tab/>
        <w:t xml:space="preserve">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</w:t>
        <w:tab/>
        <w:tab/>
        <w:t xml:space="preserve">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</w:t>
        <w:tab/>
        <w:t xml:space="preserve">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График какой функции изображен на рисунк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4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83.95pt" filled="f" o:ole="">
            <v:imagedata r:id="rId3" o:title=""/>
          </v:shape>
          <o:OLEObject Type="Embed" ProgID="" ShapeID="ole_rId2" DrawAspect="Content" ObjectID="_954309573" r:id="rId2"/>
        </w:objec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  <w:tab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 xml:space="preserve">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  <w:tab/>
        <w:t xml:space="preserve">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Найдите наименьший положительный период функци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3) 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</w:rPr>
        <w:t>А5</w:t>
      </w:r>
      <w:r>
        <w:rPr/>
        <w:t xml:space="preserve">. Исследуйте функцию на чет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1) нечетная             2) четная             3) не четная, не неч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2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4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А8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  <w:tab/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  <w:tab/>
        <w:tab/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В1.Решит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( Ответ задания В1 не является десятичной дробью, аналогичен ответу задания С1.)</w:t>
      </w:r>
    </w:p>
    <w:p>
      <w:pPr>
        <w:pStyle w:val="Normal"/>
        <w:rPr/>
      </w:pPr>
      <w:r>
        <w:rPr/>
        <w:t xml:space="preserve">С1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и началам анализа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ригонометрические функции и их графики. Решение тригонометрических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Найдите множество значени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График какой функции изображен на рисунке?</w:t>
      </w:r>
    </w:p>
    <w:p>
      <w:pPr>
        <w:pStyle w:val="Normal"/>
        <w:rPr/>
      </w:pPr>
      <w:r>
        <w:rPr/>
        <w:object w:dxaOrig="414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76.5pt" filled="f" o:ole="">
            <v:imagedata r:id="rId5" o:title=""/>
          </v:shape>
          <o:OLEObject Type="Embed" ProgID="" ShapeID="ole_rId4" DrawAspect="Content" ObjectID="_994918080" r:id="rId4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Найдите наименьший положительный период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3) 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Исследуйте функцию на чет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1) четная             2) нечетная             3) не четная, не неч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2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3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4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         2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       3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                  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Решите уравнение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( Ответ задания В1 не является десятичной дробью, аналогичен ответу задания С1.)</w:t>
      </w:r>
    </w:p>
    <w:p>
      <w:pPr>
        <w:pStyle w:val="Normal"/>
        <w:rPr/>
      </w:pPr>
      <w:r>
        <w:rPr/>
        <w:t xml:space="preserve">С1.Решите уравнение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по алгебре и началам анализа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ригонометрические функции и их графики. Решение тригонометрических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Найдите множество значений функции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График какой функции изображен на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4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76.5pt" filled="f" o:ole="">
            <v:imagedata r:id="rId7" o:title=""/>
          </v:shape>
          <o:OLEObject Type="Embed" ProgID="" ShapeID="ole_rId6" DrawAspect="Content" ObjectID="_1823927144" r:id="rId6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>А3.</w:t>
      </w:r>
      <w:r>
        <w:rPr/>
        <w:t xml:space="preserve"> Найдите область определения функции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3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b/>
        </w:rPr>
        <w:t>А4.</w:t>
      </w:r>
      <w:r>
        <w:rPr/>
        <w:t xml:space="preserve"> Найдите наименьший положительный период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3) 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</w:rPr>
        <w:t>А5.</w:t>
      </w:r>
      <w:r>
        <w:rPr/>
        <w:t xml:space="preserve"> Исследуйте функцию на четнос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етная             2) нечетная             3) не четная, не неч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Решите урав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Решите уравнение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( Ответ задания В1 не является десятичной дробью, аналогичен ответу задания С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и началам анализа №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Тригонометрические функции и их графики. Решение тригонометр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</w:t>
      </w:r>
      <w:r>
        <w:rPr/>
        <w:t>. Найдите множество значени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График какой функции изображен на рисунке?</w:t>
      </w:r>
    </w:p>
    <w:p>
      <w:pPr>
        <w:pStyle w:val="Normal"/>
        <w:rPr/>
      </w:pPr>
      <w:r>
        <w:rPr/>
        <w:object w:dxaOrig="4140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pt;height:83.3pt" filled="f" o:ole="">
            <v:imagedata r:id="rId9" o:title=""/>
          </v:shape>
          <o:OLEObject Type="Embed" ProgID="" ShapeID="ole_rId8" DrawAspect="Content" ObjectID="_1988507678" r:id="rId8"/>
        </w:objec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4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b/>
        </w:rPr>
        <w:t>А4</w:t>
      </w:r>
      <w:r>
        <w:rPr/>
        <w:t xml:space="preserve">. Найдите наименьший положительный период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3) 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Исследуйте функцию на чет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rPr/>
      </w:pPr>
      <w:r>
        <w:rPr/>
        <w:t>1) четная             2) нечетная             3) не четная, не неч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( Ответ задания В1 не является десятичной дробью, аналогичен ответу задания С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Решите уравн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0:00Z</dcterms:created>
  <dc:creator>Владелец</dc:creator>
  <dc:description/>
  <cp:keywords/>
  <dc:language>en-US</dc:language>
  <cp:lastModifiedBy>User</cp:lastModifiedBy>
  <cp:lastPrinted>2007-09-12T19:52:00Z</cp:lastPrinted>
  <dcterms:modified xsi:type="dcterms:W3CDTF">2012-12-06T07:46:00Z</dcterms:modified>
  <cp:revision>8</cp:revision>
  <dc:subject/>
  <dc:title>Контрольная работа по алгебре и началам анализа №3</dc:title>
</cp:coreProperties>
</file>