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ПОЯСНИТЕЛЬНАЯ ЗАПИСКА</w:t>
      </w:r>
    </w:p>
    <w:p>
      <w:pPr>
        <w:pStyle w:val="Normal"/>
        <w:shd w:fill="FFFFFF" w:val="clear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ru-RU"/>
        </w:rPr>
        <w:t>Курс «Зелёная планета» имеет экологическую направленность, которая определена особой актуальностью экологичес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rFonts w:cs="Times New Roman" w:ascii="Times New Roman" w:hAnsi="Times New Roman"/>
          <w:color w:val="000000"/>
        </w:rPr>
        <w:t>XXI</w:t>
      </w:r>
      <w:r>
        <w:rPr>
          <w:rFonts w:cs="Times New Roman" w:ascii="Times New Roman" w:hAnsi="Times New Roman"/>
          <w:color w:val="000000"/>
          <w:lang w:val="ru-RU"/>
        </w:rPr>
        <w:t xml:space="preserve"> ве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бный курс «Зелёная планета» носит личностно-развивающий характер. Его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  <w:lang w:val="ru-RU"/>
        </w:rPr>
        <w:t xml:space="preserve"> – воспитание гуманного, твор</w:t>
        <w:softHyphen/>
        <w:t>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оритетной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задачей</w:t>
      </w:r>
      <w:r>
        <w:rPr>
          <w:rFonts w:cs="Times New Roman" w:ascii="Times New Roman" w:hAnsi="Times New Roman"/>
          <w:color w:val="000000"/>
          <w:lang w:val="ru-RU"/>
        </w:rPr>
        <w:t xml:space="preserve">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этом средствами учебного предмета целенаправленно создаются условия для развития у обучающихся познаватель</w:t>
        <w:softHyphen/>
        <w:t>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снове методики преподавания курса «Окружающий мир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ка мероприятий направлена на то, чтобы научить ребёнка уважительно относиться к своему дому, своей семье, традициям русского народа. Мероприятия, посвящённые природе родного края, позволят расширить знания младших школьников об окружающем мире, экологических проблемах, помогут задуматься об их посильной помощи в сохранении природы. Каждое занятие имеет логическую взаимосвязь с другими темами программы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«Зелёная планета» разработана с учётом специфических и возрастных особенностей развития детей младшего школьного возраста от семи до девяти лет и рассчитана на 4 года. В 1 классе 33 часа, во 2–4 классе 34 часа. Всего программа содержит 135 часов. Программа рассчитана на детей в возрасте от 7 до 10 лет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 организации детского коллектива – классная. 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49"/>
        <w:gridCol w:w="1213"/>
        <w:gridCol w:w="1551"/>
        <w:gridCol w:w="1895"/>
        <w:gridCol w:w="2276"/>
      </w:tblGrid>
      <w:tr>
        <w:trPr>
          <w:trHeight w:val="56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ы программы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арактеристика деятельности обучающихся</w:t>
            </w:r>
          </w:p>
        </w:tc>
      </w:tr>
      <w:tr>
        <w:trPr>
          <w:trHeight w:val="5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сего, ч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удиторны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аудиторные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год обу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ёная планета-наш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роль человека как разумно</w:t>
              <w:softHyphen/>
              <w:t>го существа в окружающем мир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времена года по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времена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авливать связи особенностей жизнедеятельности растений и живот</w:t>
              <w:softHyphen/>
              <w:t>ных и времени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авливать связи особенностей жизнедеятельности растений и живот</w:t>
              <w:softHyphen/>
              <w:t>ных и времени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ировать по названиям извест</w:t>
              <w:softHyphen/>
              <w:t>ные дикорастущие и культурные рас</w:t>
              <w:softHyphen/>
              <w:t>те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ировать (классифицировать) объекты природы по признакам: домашние - дик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бережно относиться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полученных знаний и умений на уроках и в жиз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– наша кормили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а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т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тиц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отны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борка школьного двора.             Закрепление знан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год обуче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– наш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т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тиц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отны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секомы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эколог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территории вокруг шко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год обуче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щество и энер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на Зем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эколог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живых обитателей планет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орот веще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ро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школьного дв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год обуче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его стро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ки челове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творная природ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й мир челове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школьного дв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3.СОДЕРЖАНИЕ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елёная планета-наш дом </w:t>
      </w:r>
      <w:r>
        <w:rPr>
          <w:rFonts w:cs="Times New Roman" w:ascii="Times New Roman" w:hAnsi="Times New Roman"/>
          <w:lang w:val="ru-RU"/>
        </w:rPr>
        <w:t>Экскурсия «Осенний лес». Сбор природного материала для поделок. Деревья в осеннее время года. Аппликация из осенних листьев. Значение природы в жизни человека. Человек как часть природы.   Основы безопасного поведения на природе.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рода – наша кормилица. </w:t>
      </w:r>
      <w:r>
        <w:rPr>
          <w:rFonts w:cs="Times New Roman" w:ascii="Times New Roman" w:hAnsi="Times New Roman"/>
          <w:lang w:val="ru-RU"/>
        </w:rPr>
        <w:t>Что растет в огороде. Из чего делают хлеб. Из чего делают му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Времена года. </w:t>
      </w:r>
      <w:r>
        <w:rPr>
          <w:rFonts w:cs="Times New Roman" w:ascii="Times New Roman" w:hAnsi="Times New Roman"/>
          <w:lang w:val="ru-RU"/>
        </w:rPr>
        <w:t xml:space="preserve">Солнце - источник света и тепла. Смена дня и ночи, времен года. Роль Солнца в жизни человека.  Что такое снег. Деревья в зимнее время года. Город в разное время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астения.</w:t>
      </w:r>
      <w:r>
        <w:rPr>
          <w:rFonts w:cs="Times New Roman" w:ascii="Times New Roman" w:hAnsi="Times New Roman"/>
          <w:lang w:val="ru-RU"/>
        </w:rPr>
        <w:t xml:space="preserve"> Что такое воздух. Значение воздуха в жизни живых существ. Источники загрязнения воздуха. Значение чистого воздуха. Виды транспорта.Роль растений в поддержании чистоты воздуха. Распространение семян с помощью воздуха. Разнообразие видов растений в природе. Развитие растений. Дикорастущие, культурные, комнатные, лекарственные и ядовитые растения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тицы</w:t>
      </w:r>
      <w:r>
        <w:rPr>
          <w:rFonts w:cs="Times New Roman" w:ascii="Times New Roman" w:hAnsi="Times New Roman"/>
          <w:lang w:val="ru-RU"/>
        </w:rPr>
        <w:t>. Разнообразие птиц. Зимующие птицы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432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Животные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Разнообразие животного мира. Животные наше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Животные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Разнообразие животного мира. Животные нашего к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73367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Чистый дво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борка школьного двор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Чистый дво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борка школьного двора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рода – наш дом</w:t>
      </w:r>
      <w:r>
        <w:rPr>
          <w:rFonts w:cs="Times New Roman" w:ascii="Times New Roman" w:hAnsi="Times New Roman"/>
          <w:lang w:val="ru-RU"/>
        </w:rPr>
        <w:t>. Выставка детских рисунков «Мой Краснодар». Красная книга. Заповедники. Охрана редких видов животных и рас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астения.</w:t>
      </w:r>
      <w:r>
        <w:rPr>
          <w:rFonts w:cs="Times New Roman" w:ascii="Times New Roman" w:hAnsi="Times New Roman"/>
          <w:lang w:val="ru-RU"/>
        </w:rPr>
        <w:t xml:space="preserve"> Экскурсия «Наши растения».Части растений. Связь растений с насекомы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ния - пища животных и человека. Растения и кислород. Разнообразие комнатных раст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ния занесённые в Красную книг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тицы</w:t>
      </w:r>
      <w:r>
        <w:rPr>
          <w:rFonts w:cs="Times New Roman" w:ascii="Times New Roman" w:hAnsi="Times New Roman"/>
          <w:lang w:val="ru-RU"/>
        </w:rPr>
        <w:t xml:space="preserve"> Праздник «День птиц – 2 апреля».названия птиц. Как помочь птицам. Час  эрудитов «Птичьи имена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Животные</w:t>
      </w:r>
      <w:r>
        <w:rPr>
          <w:rFonts w:cs="Times New Roman" w:ascii="Times New Roman" w:hAnsi="Times New Roman"/>
          <w:lang w:val="ru-RU"/>
        </w:rPr>
        <w:t xml:space="preserve"> Животный мир Краснодарского края. Значение внешних условий для жизни животных. Питание животных. Дикие и домашние животные. Способы передвижения животных. Места обитания животных. Животные занесённые в Красную книг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екомые. </w:t>
      </w:r>
      <w:r>
        <w:rPr>
          <w:rFonts w:cs="Times New Roman" w:ascii="Times New Roman" w:hAnsi="Times New Roman"/>
          <w:lang w:val="ru-RU"/>
        </w:rPr>
        <w:t>Насекомые. Роль насекомых в природе. Охрана насеком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опросы экологии</w:t>
      </w:r>
      <w:r>
        <w:rPr>
          <w:rFonts w:cs="Times New Roman" w:ascii="Times New Roman" w:hAnsi="Times New Roman"/>
          <w:lang w:val="ru-RU"/>
        </w:rPr>
        <w:t xml:space="preserve"> Значение леса как части природы; его роль в жизни человека.Причины исчезновения лесов на Земле. Охрана леса. Отрицательное воздействие человека на природ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заимосвязь живой природы с неживой (водой, светом, теплом).  Природа как среда обитания. Бережное отношение к природе.  Эстетическое восприятие прир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истый двор. </w:t>
      </w:r>
      <w:r>
        <w:rPr>
          <w:rFonts w:cs="Times New Roman" w:ascii="Times New Roman" w:hAnsi="Times New Roman"/>
          <w:lang w:val="ru-RU"/>
        </w:rPr>
        <w:t>Уборка школьного двор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Вещество и энергия. </w:t>
      </w:r>
      <w:r>
        <w:rPr>
          <w:rFonts w:cs="Times New Roman" w:ascii="Times New Roman" w:hAnsi="Times New Roman"/>
          <w:lang w:val="ru-RU"/>
        </w:rPr>
        <w:t>Естественные и искусственные тела. Что такое вещество. Молекулы – мельчайшие частицы вещества. Три состояния вещества. Многообразие проявлений энер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Жизнь на Земле</w:t>
      </w:r>
      <w:r>
        <w:rPr>
          <w:rFonts w:cs="Times New Roman" w:ascii="Times New Roman" w:hAnsi="Times New Roman"/>
          <w:lang w:val="ru-RU"/>
        </w:rPr>
        <w:t>. Распространение жизни на Земле. Биосфера – живая оболочка Земли. Круговорот веществ в природе. Растения – производители кислорода. Животные – потребители кислорода. Грибы и бактерии – разрушители. Роль солнца как источника энер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просы экологии. </w:t>
      </w:r>
      <w:r>
        <w:rPr>
          <w:rFonts w:cs="Times New Roman" w:ascii="Times New Roman" w:hAnsi="Times New Roman"/>
          <w:lang w:val="ru-RU"/>
        </w:rPr>
        <w:t>Экосистема – единство живой и неживой природы. Цепи питания. Как образуется почва. Различные экосистемы и их обитатели. Экскурс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нообразие живых обитателей планеты. </w:t>
      </w:r>
      <w:r>
        <w:rPr>
          <w:rFonts w:cs="Times New Roman" w:ascii="Times New Roman" w:hAnsi="Times New Roman"/>
          <w:lang w:val="ru-RU"/>
        </w:rPr>
        <w:t>Растения и их роль на Земле. Основные органы растений. Разнообразие растений. Животные и их роль на Земле. Насекомые и их многообразие. Моллюски. Раки, пауки и их особенности. Рыбы и их многообразие. Пресмыкающиеся. Птицы и их многообраз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руговорот веществ. </w:t>
      </w:r>
      <w:r>
        <w:rPr>
          <w:rFonts w:cs="Times New Roman" w:ascii="Times New Roman" w:hAnsi="Times New Roman"/>
          <w:lang w:val="ru-RU"/>
        </w:rPr>
        <w:t>Использование людьми круговорота для своих нужд. Природа не успевает перерабатывать мусор. Экологические нарушения в биосфере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оя Родина. </w:t>
      </w:r>
      <w:r>
        <w:rPr>
          <w:rFonts w:cs="Times New Roman" w:ascii="Times New Roman" w:hAnsi="Times New Roman"/>
          <w:lang w:val="ru-RU"/>
        </w:rPr>
        <w:t>Человек и его корни. История моей Родины.  Достояния Российской культу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истый двор.</w:t>
      </w:r>
      <w:r>
        <w:rPr>
          <w:rFonts w:cs="Times New Roman" w:ascii="Times New Roman" w:hAnsi="Times New Roman"/>
          <w:lang w:val="ru-RU"/>
        </w:rPr>
        <w:t xml:space="preserve"> Уборка территории школ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4 клас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Человек и его строение. </w:t>
      </w:r>
      <w:r>
        <w:rPr>
          <w:rFonts w:cs="Times New Roman" w:ascii="Times New Roman" w:hAnsi="Times New Roman"/>
          <w:lang w:val="ru-RU"/>
        </w:rPr>
        <w:t>Основные системы органов тела человека и их роль в жизни организма. Кожа и ее роль. Узоры на ладонях и пальцах.  Скелет человека и его функ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ительная система. Пищеварительная система. Дыхательная система. Система кровообращения. Нервная система. Органы чувств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Предки человека. </w:t>
      </w:r>
      <w:r>
        <w:rPr>
          <w:rFonts w:cs="Times New Roman" w:ascii="Times New Roman" w:hAnsi="Times New Roman"/>
          <w:lang w:val="ru-RU"/>
        </w:rPr>
        <w:t>Человекообразные обезьяны. Двуногое передвижение. Появление человека разумного.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Рукотворная природа.</w:t>
      </w:r>
      <w:r>
        <w:rPr>
          <w:rFonts w:cs="Times New Roman" w:ascii="Times New Roman" w:hAnsi="Times New Roman"/>
          <w:lang w:val="ru-RU"/>
        </w:rPr>
        <w:t xml:space="preserve"> Приручение и разведение домашних животных, разведение культурных растений. Изобретение рычага и его применение. Изобретение колеса и его применение. Вода и ее свойства. Воздух и его свойства. Горные породы и минералы их использование человеком. Металлы  и их сво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Внутренний мир человека. </w:t>
      </w:r>
      <w:r>
        <w:rPr>
          <w:rFonts w:cs="Times New Roman" w:ascii="Times New Roman" w:hAnsi="Times New Roman"/>
          <w:lang w:val="ru-RU"/>
        </w:rPr>
        <w:t>Роль природы и общества в развитии человека. Основные качества личности. Характер человека. Эмоции и их выражение. Правила приличия.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ество.  </w:t>
      </w:r>
      <w:r>
        <w:rPr>
          <w:rFonts w:cs="Times New Roman" w:ascii="Times New Roman" w:hAnsi="Times New Roman"/>
          <w:lang w:val="ru-RU"/>
        </w:rPr>
        <w:t>Взаимосвязь людей. Конфликтные ситуации, причины и виды, пути разрешения. Правила поведения в обществе. Различные социальные группы.права человека в обществе, права ребен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истый двор. </w:t>
      </w:r>
      <w:r>
        <w:rPr>
          <w:rFonts w:cs="Times New Roman" w:ascii="Times New Roman" w:hAnsi="Times New Roman"/>
          <w:lang w:val="ru-RU"/>
        </w:rPr>
        <w:t>Уборка территории шко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4.ПРЕДПОЛАГАЕМЫЕ РЕЗУЛЬТАТЫ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 первом уровне школьник должен уметь:</w:t>
      </w:r>
    </w:p>
    <w:p>
      <w:pPr>
        <w:pStyle w:val="Style14"/>
        <w:numPr>
          <w:ilvl w:val="0"/>
          <w:numId w:val="2"/>
        </w:numPr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кружающие предметы и их взаимосвязи;</w:t>
      </w:r>
    </w:p>
    <w:p>
      <w:pPr>
        <w:pStyle w:val="Style14"/>
        <w:numPr>
          <w:ilvl w:val="0"/>
          <w:numId w:val="2"/>
        </w:numPr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живые и неживые природные богатства и их роль в жизни человека;</w:t>
      </w:r>
    </w:p>
    <w:p>
      <w:pPr>
        <w:pStyle w:val="Style14"/>
        <w:numPr>
          <w:ilvl w:val="0"/>
          <w:numId w:val="2"/>
        </w:numPr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особенности каждого времени года.</w:t>
      </w:r>
      <w:r>
        <w:rPr>
          <w:rFonts w:cs="Times New Roman" w:ascii="Times New Roman" w:hAnsi="Times New Roman"/>
          <w:i/>
          <w:lang w:val="ru-RU"/>
        </w:rPr>
        <w:t>:</w:t>
      </w:r>
    </w:p>
    <w:p>
      <w:pPr>
        <w:pStyle w:val="Style14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числять особенности хвойных и цветковых растений; животных (насекомых, пауков, рыб, земноводных, пресмыкающихся, птиц, зверей), грибов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 втором уровне школьник должен уметь:</w:t>
      </w:r>
    </w:p>
    <w:p>
      <w:pPr>
        <w:pStyle w:val="Style14"/>
        <w:numPr>
          <w:ilvl w:val="0"/>
          <w:numId w:val="2"/>
        </w:numPr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, как люди помогают друг другу жить;</w:t>
      </w:r>
    </w:p>
    <w:p>
      <w:pPr>
        <w:pStyle w:val="Style14"/>
        <w:numPr>
          <w:ilvl w:val="0"/>
          <w:numId w:val="2"/>
        </w:numPr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Style14"/>
        <w:numPr>
          <w:ilvl w:val="0"/>
          <w:numId w:val="2"/>
        </w:numPr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а третьем уровне школьник должен уметь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блюдать и оценивать явления природы и общественной жизни,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олняют практические работы и опыты, в том числе исследовательского характера, различные творческие задания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 правильное поведение на природе и в быту в различных ситуациях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 относиться к своему дому, своей семье, традициям русского народ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color w:val="170E02"/>
          <w:lang w:val="ru-RU"/>
        </w:rPr>
        <w:t>доказывать необходимость бережного отношения людей к живым организмам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ФОРМЫ РАБОТЫ И </w:t>
      </w:r>
      <w:r>
        <w:rPr>
          <w:rFonts w:cs="Times New Roman" w:ascii="Times New Roman" w:hAnsi="Times New Roman"/>
          <w:b/>
          <w:color w:val="000000"/>
          <w:lang w:val="ru-RU"/>
        </w:rPr>
        <w:t>КОНТРОЛЯ.</w:t>
      </w:r>
    </w:p>
    <w:p>
      <w:pPr>
        <w:pStyle w:val="Normal"/>
        <w:ind w:left="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дивидуальная работа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кружка – это дети, у которых выражен интерес к предмету. Задачи руководителя кружка заключаются в следующем: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ить уровень знаний учащихся о природе;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ть у учащихся систему понятий, умений и навыков;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ть сформированность познавательного интереса учащихс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в парах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проходит в 2 этап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lang w:val="ru-RU"/>
        </w:rPr>
        <w:t>1 этап</w:t>
      </w:r>
      <w:r>
        <w:rPr>
          <w:rFonts w:cs="Times New Roman" w:ascii="Times New Roman" w:hAnsi="Times New Roman"/>
          <w:lang w:val="ru-RU"/>
        </w:rPr>
        <w:t xml:space="preserve"> – участники работают в роли учителей, самостоятельно оценивая данную им работ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lang w:val="ru-RU"/>
        </w:rPr>
        <w:t>2 этап</w:t>
      </w:r>
      <w:r>
        <w:rPr>
          <w:rFonts w:cs="Times New Roman" w:ascii="Times New Roman" w:hAnsi="Times New Roman"/>
          <w:lang w:val="ru-RU"/>
        </w:rPr>
        <w:t xml:space="preserve"> – учащиеся работают совместно, соотнося свои индивидуальные мнения по проверенной работ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рупповая работа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групповой работы: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пределение работы между участниками;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е выслушивать различные точки зрения, критиковать, выдвигать гипотезы;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ладение способами проверки гипотез, самооценки, контроля;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е представить результат работы, обосновать выбор решения</w:t>
      </w:r>
    </w:p>
    <w:p>
      <w:pPr>
        <w:pStyle w:val="Normal"/>
        <w:ind w:firstLine="720"/>
        <w:textAlignment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ормой контроля сформированности представлений об окружающем мире являютс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соревнования, турниры, спектакли, игры, конкурсы, викторины, изобразительные работы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выставк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tyle14"/>
        <w:ind w:left="42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ая цель этих проверочных работ: определение уровня развития умений школьников применять полученные знания.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4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6.МЕТОДИЧЕСКИЕ РЕКОМЕНДАЦИИ.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курса </w:t>
      </w:r>
      <w:r>
        <w:rPr>
          <w:rFonts w:cs="Times New Roman" w:ascii="Times New Roman" w:hAnsi="Times New Roman"/>
          <w:lang w:val="ru-RU"/>
        </w:rPr>
        <w:t xml:space="preserve">«Зелёная планета» </w:t>
      </w:r>
      <w:r>
        <w:rPr>
          <w:rFonts w:cs="Times New Roman" w:ascii="Times New Roman" w:hAnsi="Times New Roman"/>
          <w:color w:val="000000"/>
          <w:lang w:val="ru-RU"/>
        </w:rPr>
        <w:t>охватывает весьма широкий круг вопросов: от элементарных правил личной гигиены до знаний о нашей планете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бор содержания учебного курса «Окружающий мир» осуществлялся на основе следующих ведущих ид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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я многообразия ми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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я экологической целостности ми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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я уважения к миру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образие как форма существования мира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textAlignment w:val="center"/>
        <w:rPr/>
      </w:pPr>
      <w:r>
        <w:rPr>
          <w:rFonts w:cs="Times New Roman" w:ascii="Times New Roman" w:hAnsi="Times New Roman"/>
          <w:lang w:val="ru-RU"/>
        </w:rPr>
        <w:t xml:space="preserve">Учебный курс «Зелёная планета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</w:t>
      </w:r>
    </w:p>
    <w:p>
      <w:pPr>
        <w:pStyle w:val="Normal"/>
        <w:textAlignment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МАТЕРИАЛЬНО-ТЕХНИЧЕСКОЕ ОБЕСПЕЧЕНИЕ УЧЕБНОГО ПРОЦЕССА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33"/>
        <w:gridCol w:w="14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блиотечный фонд. (для учител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ьшая книги экспериментов для школьников. Под ред. Антонеллы Мейяни. Пер.с итал. Э.И.Мотылев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хромеева М.Г. Растения Красной книги СССР. Береги природу!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банов И.А. и др. Определитель высших растений средней полосы европейской части СССР Пособие для учител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Молодова Л.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кологические  праздники для детей. Учебно-методическое пособие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аль М.А. Носаль И.М. Лекарственные растения и способы их применения в народ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ров В.В. Растительный мир нашей Родины Книга для учител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блиотечный фонд. (для ученик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ов Б.А. В стране зелен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банов И.А. и др. Популярная энциклопедия раст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энери А. Я познаю мир Детская энциклопедия. Раст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ная энциклопедия комнатных раст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кум А. Скажи мне, почему…? Детская энциклопед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кум А. Все обо всем Популярная энциклопедия для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егов А.С. Занимательная ботаническая энциклопедия: Цветущие тра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 В.В. Из жизни зеленого мира Пособие для учащих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 В.В. Цветы. Моя первая книга о природ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шаков А.А. Зеленые страницы Книга для учащихся начальных клас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яков А.Ф. О вершках и корешках. Трав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йны живой природы. Рик Морри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оров Ф.В. Деревья. Моя первая книга о природ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б В.В., Левина К.Д. Комнатные растения Под ред. Солодухина Е.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глядные пособ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ru-RU"/>
              </w:rPr>
              <w:t>натуральные живые пособ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– комнатные растения;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ru-RU"/>
              </w:rPr>
              <w:t>коллекции горных пород, минералов, полезных ископаемых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ru-RU"/>
              </w:rPr>
              <w:t>гербар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зобразительные наглядные пособ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– табли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ru-RU"/>
              </w:rPr>
              <w:t>предметы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представляющие быт традиционной и современной семьи, её хозяйства, повседневной, праздничной жизни и многое другое из жизни об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е средства обуч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диапро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DV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ранно-звуковые пособ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. «Звуки живой природ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м «Многообразие животного мир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м «Природа в разное время г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м «Бережем природу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33:00Z</dcterms:created>
  <dc:creator>Алексей</dc:creator>
  <dc:description/>
  <dc:language>en-US</dc:language>
  <cp:lastModifiedBy>Наталия</cp:lastModifiedBy>
  <cp:lastPrinted>2012-11-06T09:57:00Z</cp:lastPrinted>
  <dcterms:modified xsi:type="dcterms:W3CDTF">2012-11-11T15:33:00Z</dcterms:modified>
  <cp:revision>2</cp:revision>
  <dc:subject/>
  <dc:title/>
</cp:coreProperties>
</file>