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245" w:leader="none"/>
        </w:tabs>
        <w:ind w:left="10260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«Об исполнении бюджета муниципального образования Павловский район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Павловский район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496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4680"/>
        <w:gridCol w:w="540"/>
        <w:gridCol w:w="540"/>
        <w:gridCol w:w="540"/>
        <w:gridCol w:w="1260"/>
        <w:gridCol w:w="540"/>
        <w:gridCol w:w="2880"/>
        <w:gridCol w:w="1260"/>
        <w:gridCol w:w="1260"/>
        <w:gridCol w:w="1080"/>
      </w:tblGrid>
      <w:tr>
        <w:trPr>
          <w:trHeight w:val="11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9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111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/>
              <w:t>Бюджет, утвержденный Решением Совета  муниципального образования Павловский район от 18 декабря 2014 года № 75/583 «О бюджете муниципального образования Павловский район на 2015 год и на плановый период 2016 и 201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/>
              <w:t>Уточненная сводная бюджетная роспись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/>
              <w:t>Кассовое исполнение 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/>
              <w:t>Процент исполнения к уточненной сводной бюджетной росписи на 201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4680"/>
        <w:gridCol w:w="540"/>
        <w:gridCol w:w="540"/>
        <w:gridCol w:w="540"/>
        <w:gridCol w:w="1260"/>
        <w:gridCol w:w="540"/>
        <w:gridCol w:w="2880"/>
        <w:gridCol w:w="1260"/>
        <w:gridCol w:w="1260"/>
        <w:gridCol w:w="1080"/>
      </w:tblGrid>
      <w:tr>
        <w:trPr>
          <w:trHeight w:val="57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– ИТОГО, 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839,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839,9</w:t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266167,5</w:t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2</w:t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06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606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087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3,0</w:t>
            </w:r>
          </w:p>
        </w:tc>
      </w:tr>
      <w:tr>
        <w:trPr>
          <w:trHeight w:val="31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86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131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61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297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7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45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7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45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146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39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17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6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31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13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98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4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9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0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4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4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6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7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3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487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7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7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8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01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90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 6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 6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85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85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767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0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83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1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4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1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7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57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65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6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2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,2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4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17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4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2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6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1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1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1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2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4 10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61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61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28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6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28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6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2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54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74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52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52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09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1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1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2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0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2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1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1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1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1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8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8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8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8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4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40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9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81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1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0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8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8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8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79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5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 в 2015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2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2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2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8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9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9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4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6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6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6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6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6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6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5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9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5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9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6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3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6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6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3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6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52 2 7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5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7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5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1</w:t>
            </w:r>
          </w:p>
        </w:tc>
      </w:tr>
      <w:tr>
        <w:trPr>
          <w:trHeight w:val="30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игородного транспорта в муниципальном образовании Павловский район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08 1 1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1 1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на территории муниципального образования Павловский район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6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5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6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5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35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 на 2015-2016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8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1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1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5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5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7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7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2 1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2 1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5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3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1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9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99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62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7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7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6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3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6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3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6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5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60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60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5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5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9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29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7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7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33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7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7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997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3 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3 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51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3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3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3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3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,7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,7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8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8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1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1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16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1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1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7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2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  за исключением жилых помещений, приобретенных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,9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6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5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6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5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6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>
                <w:szCs w:val="28"/>
              </w:rPr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1 1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1 1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1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1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 1 10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 1 10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36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3238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8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9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9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2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2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2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2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6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16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3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0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0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0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0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37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3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3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8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7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0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5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3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99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6099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5835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9,7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1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211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0751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4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474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469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73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9973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9968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2919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291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3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26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3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3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26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2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32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32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2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32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32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1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1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5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5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1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1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7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37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37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3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3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3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3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986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4986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4894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41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241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231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613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613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61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4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4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4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4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4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4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редства на софинансирование  заработной платы педагогических работников до средней заработной платы учителей на 2015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9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79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79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9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79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79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6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6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6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6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Доступная среда в муниципальном образовании Павловский район на 2015-2017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 - 2015 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5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5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 - 2015 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7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7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8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8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8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9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1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Краснодарского края "Дети Кубан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8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88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69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7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67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48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2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5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5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5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6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66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4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4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9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39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3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3 6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3 604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Доступная среда в муниципальном образовании Павловский район на 2015-2017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7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87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60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7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87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60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1</w:t>
            </w:r>
          </w:p>
        </w:tc>
      </w:tr>
      <w:tr>
        <w:trPr>
          <w:trHeight w:val="30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7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97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95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34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7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97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95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5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9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5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9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0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0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2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882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577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4,8</w:t>
            </w:r>
          </w:p>
        </w:tc>
      </w:tr>
      <w:tr>
        <w:trPr>
          <w:trHeight w:val="237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59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74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21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56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71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33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49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33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49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1567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6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62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6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62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2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2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,2</w:t>
            </w:r>
          </w:p>
        </w:tc>
      </w:tr>
      <w:tr>
        <w:trPr>
          <w:trHeight w:val="416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7</w:t>
            </w:r>
          </w:p>
        </w:tc>
      </w:tr>
      <w:tr>
        <w:trPr>
          <w:trHeight w:val="73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7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2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1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388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8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9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4795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95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64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Style w:val="PageNumber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4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4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4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4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61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15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15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8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3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8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3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42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1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9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9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8209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1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7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4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434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2332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 – 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61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61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11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011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001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51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11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51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11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26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22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322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32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7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70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7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70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8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89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6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лекарственного обеспечения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54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54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61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2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2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,6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61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2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2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,6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4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0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9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9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8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3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3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3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38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5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5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,5</w:t>
            </w:r>
          </w:p>
        </w:tc>
      </w:tr>
      <w:tr>
        <w:trPr>
          <w:trHeight w:val="24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оказанием в 2014 - 2015 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5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5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 1 606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44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44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44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9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97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9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97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5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5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9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9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1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774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74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74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района на 2015-2017 годы муниципального образования Павловский район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6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2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6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2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7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1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4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4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ализация мероприятий государственной программы "Молодежь Кубан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6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6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1 1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1 1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                                                             С.В.Тертиц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bCs/>
      <w:sz w:val="32"/>
      <w:szCs w:val="24"/>
      <w:lang w:val="ru-RU" w:bidi="ar-SA"/>
    </w:rPr>
  </w:style>
  <w:style w:type="character" w:styleId="7">
    <w:name w:val=" Знак Знак7"/>
    <w:basedOn w:val="Style8"/>
    <w:qFormat/>
    <w:rPr>
      <w:b/>
      <w:sz w:val="32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 Знак Знак"/>
    <w:basedOn w:val="Style8"/>
    <w:qFormat/>
    <w:rPr>
      <w:rFonts w:ascii="Calibri" w:hAnsi="Calibri" w:cs="Calibri"/>
      <w:b/>
      <w:bCs/>
      <w:lang w:val="ru-RU" w:bidi="ar-SA"/>
    </w:rPr>
  </w:style>
  <w:style w:type="character" w:styleId="FooterChar">
    <w:name w:val="Footer Char"/>
    <w:basedOn w:val="Style8"/>
    <w:qFormat/>
    <w:rPr>
      <w:rFonts w:ascii="Calibri" w:hAnsi="Calibri" w:cs="Calibri"/>
    </w:rPr>
  </w:style>
  <w:style w:type="character" w:styleId="BodyTextChar">
    <w:name w:val="Body Text Char"/>
    <w:basedOn w:val="Style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jc w:val="both"/>
    </w:pPr>
    <w:rPr>
      <w:sz w:val="28"/>
      <w:szCs w:val="28"/>
    </w:rPr>
  </w:style>
  <w:style w:type="paragraph" w:styleId="Style18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12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1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Calibri" w:hAnsi="Calibri" w:cs="Calibri"/>
      <w:b/>
      <w:bCs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61">
    <w:name w:val="Знак Знак6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4064.10000" TargetMode="External"/><Relationship Id="rId3" Type="http://schemas.openxmlformats.org/officeDocument/2006/relationships/hyperlink" Target="garantf1://70544064.10000" TargetMode="External"/><Relationship Id="rId4" Type="http://schemas.openxmlformats.org/officeDocument/2006/relationships/hyperlink" Target="garantf1://36892522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6:00Z</dcterms:created>
  <dc:creator>_Kovach</dc:creator>
  <dc:description/>
  <cp:keywords/>
  <dc:language>en-US</dc:language>
  <cp:lastModifiedBy>USER</cp:lastModifiedBy>
  <cp:lastPrinted>2016-04-15T16:05:00Z</cp:lastPrinted>
  <dcterms:modified xsi:type="dcterms:W3CDTF">2016-04-15T13:07:00Z</dcterms:modified>
  <cp:revision>1723</cp:revision>
  <dc:subject/>
  <dc:title>№ п/п</dc:title>
</cp:coreProperties>
</file>