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услуги  </w:t>
      </w:r>
      <w:r>
        <w:rPr>
          <w:b/>
          <w:bCs/>
          <w:sz w:val="28"/>
          <w:szCs w:val="28"/>
        </w:rPr>
        <w:t xml:space="preserve"> «Зачисление в организацию дополнительного     образования»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            п о с т а н о в л я ю: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о предоставлению </w:t>
      </w:r>
      <w:r>
        <w:rPr>
          <w:sz w:val="28"/>
          <w:szCs w:val="28"/>
        </w:rPr>
        <w:t xml:space="preserve">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Зачисление в организацию дополнительного образования»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ризнать утратившим силу постановление администрации  муниципального образования Павловский район от14 апреля 2015 года № 58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административного регламента по предоставлению муниципальной услуги  </w:t>
      </w:r>
      <w:r>
        <w:rPr>
          <w:bCs/>
          <w:sz w:val="28"/>
          <w:szCs w:val="28"/>
        </w:rPr>
        <w:t xml:space="preserve"> «Зачисление в организацию дополнительного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возложить на    заместителя главы муниципального образования Павловский район                Е.В. Киселё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ий район                                                                                В.В. Три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проекта постановления  администрации 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вловский район от _________№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услуги  </w:t>
      </w:r>
      <w:r>
        <w:rPr>
          <w:bCs/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Зачисление в организацию дополнительного образова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</w:t>
        <w:tab/>
        <w:t xml:space="preserve">      </w:t>
        <w:tab/>
        <w:tab/>
        <w:tab/>
        <w:tab/>
        <w:tab/>
        <w:t xml:space="preserve">                          Т.В. Че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ставлен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</w:t>
        <w:tab/>
        <w:tab/>
        <w:t xml:space="preserve">      Т.В. Хорош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Павловский район                                                          Ю.Ю. Шул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отдела делопроизводств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 контроля исполнения администрации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вловский района                                                                            Е.М. Кириленк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ения правов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еспечения  и муниципальной 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Павловский район                                                        А.А. Ермоленко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54:00Z</dcterms:created>
  <dc:creator>УО</dc:creator>
  <dc:description/>
  <cp:keywords/>
  <dc:language>en-US</dc:language>
  <cp:lastModifiedBy>Хорошилова</cp:lastModifiedBy>
  <cp:lastPrinted>2013-12-03T08:53:00Z</cp:lastPrinted>
  <dcterms:modified xsi:type="dcterms:W3CDTF">2017-08-03T13:18:00Z</dcterms:modified>
  <cp:revision>28</cp:revision>
  <dc:subject/>
  <dc:title/>
</cp:coreProperties>
</file>