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5 года                                                                                       № 8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ОВСКОГО СЕЛЬСКОГО ПОСЕЛЕНИЯ ВЫСЕЛКОВСКОГО РАЙОН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FFFFFF"/>
          <w:sz w:val="28"/>
          <w:szCs w:val="28"/>
        </w:rPr>
        <w:t>от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октября 2014 года № 520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администрации Выселковского сельского поселения Выселковского района, предоставление которых осуществляется  по принципу «одного окна» в  многофункциональных центрах предоставления государственных и муниципальных усл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Федерального закона от 27 июля 2010 года № 210-ФЗ</w:t>
        <w:br/>
        <w:t xml:space="preserve">«Об организации предоставления государственных и муниципальных услуг» </w:t>
        <w:br/>
        <w:t xml:space="preserve">(с изменениями и дополнениями)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Выселковского сельского поселения Выселковского района от 31 октября 2014 года № 520 «Об утверждении перечня муниципальных услуг администрации Выселковского сельского поселения Выселковского района, предоставление которых осуществляется  по принципу «одного окна» в  многофункциональных центрах предоставления государственных и муниципальных услуг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данному постановлению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М.И. Хлы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5 года № 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и Выселковского сельского поселения Выселковского района, предоставление которых осуществляется  по принципу «одного окна» в  многофункциональных центрах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</w:t>
            </w:r>
            <w:r>
              <w:rPr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и производственным вопросам                                                        Т.В.Миронов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3:00Z</dcterms:created>
  <dc:creator>user</dc:creator>
  <dc:description/>
  <cp:keywords/>
  <dc:language>en-US</dc:language>
  <cp:lastModifiedBy>user</cp:lastModifiedBy>
  <cp:lastPrinted>2015-12-23T09:59:00Z</cp:lastPrinted>
  <dcterms:modified xsi:type="dcterms:W3CDTF">2015-12-29T06:31:00Z</dcterms:modified>
  <cp:revision>10</cp:revision>
  <dc:subject/>
  <dc:title>АДМИНИСТРАЦИЯ ВЫСЕЛКОВСКОГО СЕЛЬСКОГО ПОСЕЛЕНИЯ ВЫСЕЛКОВСКОГО РАЙОНА</dc:title>
</cp:coreProperties>
</file>