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ФГБОУ ВО «Кубанский государственный аграрный университет имени И.Т. Трубилина» (КРИА ДПО ФГБДОУ ВП Кубанский ГАУ им. И.Т. Трубилина, г. Краснодар, ул. Мачуги,78) организованно проведение повышения квалификации руководителей, специалистов и членов сельскохозяйственных потребительских кооперативов Краснодарского края (далее – СпоК) по программе «Правовые и экономические основы деятельности сельскохозяйственных потребительских кооперативов». В ходе проведения повышения квалификации будут подробно рассмотрены вопросы составления бизнес-плана по развитию СПоК, а также оказания мер государственной поддержки, предоставляемой СПоК на развит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будут проводиться с 23 октября по 2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бесплатно, проживание в общежитии института Агробизнеса от 400 рублей в сутки. Для размещения в общежитии института Агробизнеса слушатель должен иметь при себе паспорт. В общежитии находится стол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ое лицо – Цибусова Татьяна Петровна, тел.: 8 (861) 266-86-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18-312-56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Аня</dc:creator>
  <dc:description/>
  <cp:keywords/>
  <dc:language>en-US</dc:language>
  <cp:lastModifiedBy>Аня</cp:lastModifiedBy>
  <cp:lastPrinted>2017-10-23T09:31:00Z</cp:lastPrinted>
  <dcterms:modified xsi:type="dcterms:W3CDTF">2017-10-23T06:31:00Z</dcterms:modified>
  <cp:revision>8</cp:revision>
  <dc:subject/>
  <dc:title/>
</cp:coreProperties>
</file>