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036"/>
        <w:gridCol w:w="4662"/>
        <w:gridCol w:w="695"/>
        <w:gridCol w:w="4920"/>
      </w:tblGrid>
      <w:tr>
        <w:trPr/>
        <w:tc>
          <w:tcPr>
            <w:tcW w:w="4607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>ГИМН РОСС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сударственный гимн представляет собой музыкально-поэтическое произведение, исполняемое во время торжественных церемоний и иных мероприятий, проводимых государственными органами. При публичном исполнении гимна присутствующие выслушивают его стоя, мужчины – без головных уборов. Гимн исполняется в точном соответствии с утвержденными музыкальной редакцией и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декабря 2000 года Президент РФ подписал федеральный закон РФ «О Государственном гимне РФ». 22 марта 2001 года подписан закон о тексте Государственного гим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СУДАРСТВЕННЫЙ ГИ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67" w:leader="none"/>
                <w:tab w:val="right" w:pos="4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Слова С. Михалков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Россия – священная наша держа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любимая наша стра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Могучая воля, великая слава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Твоё достоянье на все времен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Отечество наше свободно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ских народов союз веков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ками данная мудрость народна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страна! Мы гордимся тобо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южных морей до полярн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инулись наши леса и по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а ты на свете! Одна ты така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имая Богом родная земл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</w:tc>
        <w:tc>
          <w:tcPr>
            <w:tcW w:w="1036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Широкий простор для мечты и для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дущие нам открывают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м силу даёт наша верность Отчиз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было, так есть и так будет всег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  <w:color w:val="0000FF"/>
              </w:rPr>
              <w:t>ЗАГАДК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ёл, да непросто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двухголовый, золот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в лапах держит символы держав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еянные прошлым вехи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         (Герб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песнь торжественно пою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 нас, про Родину мою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а – один из символов державы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герб и флаг: свидетели российской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(Гимн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л мне папа знамя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стое – это факт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смотрю: три цвета рядом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сказал, что – это …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(Флаг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195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Муниципальное дошкольное образовательное учреждение      детский сад № 8 </w:t>
            </w:r>
          </w:p>
          <w:p>
            <w:pPr>
              <w:pStyle w:val="Style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ёлок Север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СИМВОЛИК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607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Государственная символика</w:t>
            </w:r>
            <w:r>
              <w:rPr>
                <w:b/>
                <w:i/>
                <w:sz w:val="22"/>
                <w:szCs w:val="22"/>
              </w:rPr>
              <w:t xml:space="preserve"> является частью истории и культуры нашей страны. Гордость за свою Родину, понимание неповторимости и богатства культурных традиций играет огромную роль в становлении личности ребенка. Ознакомление с важнейшими государственными символами традиционно входит в содержание патриотического воспитания детей. Государственными символами являются: герб. Флаг, гимн.</w:t>
            </w:r>
          </w:p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7"/>
            </w:tblGrid>
            <w:tr>
              <w:trPr/>
              <w:tc>
                <w:tcPr>
                  <w:tcW w:w="43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FF0000"/>
                      <w:sz w:val="28"/>
                      <w:szCs w:val="28"/>
                    </w:rPr>
                    <w:t>РОССИЯ –</w:t>
                  </w:r>
                  <w:r>
                    <w:rPr>
                      <w:rFonts w:cs="Comic Sans MS" w:ascii="Comic Sans MS" w:hAnsi="Comic Sans MS"/>
                      <w:b/>
                      <w:color w:val="FF0000"/>
                      <w:sz w:val="22"/>
                      <w:szCs w:val="22"/>
                    </w:rPr>
                    <w:t xml:space="preserve"> страна великой культуры, великой истор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лощадь – 17 075 тыс. км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енность населения – 146 млн. 693 тыс. человек (1999 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 язык – русск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лица – Москва (8 млн. 630 тыс. жителей, 1999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41600" cy="16281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160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е праздники – Новый год (1 января), Рождество(7 января), Женский день(8 марта), Праздник весны и труда( 1 мая), День Победы( 9 мая), День России( 12 июня), День согласия и примирения(7 ноября), День Конституции( 12 декабря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оянный член Совета Безопасности ООН с 1945 г., Совета Европы, СНГ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о расположено в восточной части Европы и в северной части Аз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России проживает свыше 100 наций и народнос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ейшие города (с населением свыше 1 млн. человек)  - С.- Петербург, Ниж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город, Новосибирск, Екатеринбург, Самара, Омск, Челябинск, Уфа, Казань, Пермь, Ростов-на-Дону, Волго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России – 1091 город, 1922 поселка городского типа( на2012 г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раны и народы», коллектив автор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«Современная педагогика», Москва, 200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ЛАГ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7575" cy="1342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2 августа 1994 года, Указ президента России «О восстановлении исторического российского трёхцветного государственного флага». День флага – 22 августа.  25. 12. 2000 г.- закон «О государственном флаге РФ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 времен Петра Великого являлся торговым или коммерческим флагом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фициально триколор был утвержден как государственный флаг России в 1896 г. Существовала такая трактовка цветов флага: белый - цвет Белоруссии (Белой Руси), синий- цвет Украины (Малороссии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расный- цвет России (Великороссии).</w:t>
            </w:r>
          </w:p>
        </w:tc>
        <w:tc>
          <w:tcPr>
            <w:tcW w:w="695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настоящее время (неофициально) используется следующая трактовка значений цветов флага России: белый – мир, чистота, непорочность, совершенство; синий – вера, верность, постоянство; красный – энергия, сила, кровь, пролитая за Отеч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ЕРБ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0" cy="1294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5 декабря 2000 г., закон РФ «О государственном гербе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олотой двуглавый орёл на красном поле сохраняет историческую преемственность в цветовой гамме гербов конца 15-17 веков. Над головами орла изображены три исторические короны Петра Великого, символизирующие суверенитет; в лапах – скипетр и держава, олицетворяющие государственную власть и единство; на груди – один из древних символов борьбы со злом, света с тьмой, защиты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м свидетельством использования двуглавого орла в качестве эмблемы является печать Иоанна Третьего на грамоте в 149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1917 году орел перестал быть гербом России. Сейчас орел, как и прежде символизирует могущество и единство Российского государств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00:00Z</dcterms:created>
  <dc:creator>User</dc:creator>
  <dc:description/>
  <cp:keywords/>
  <dc:language>en-US</dc:language>
  <cp:lastModifiedBy>User</cp:lastModifiedBy>
  <cp:lastPrinted>2016-06-10T14:22:00Z</cp:lastPrinted>
  <dcterms:modified xsi:type="dcterms:W3CDTF">2016-06-10T11:23:00Z</dcterms:modified>
  <cp:revision>14</cp:revision>
  <dc:subject/>
  <dc:title>МУНИЦИПАЛЬНОЕ ОБЩЕОБРАЗОВАТЕЛЬНОЕ</dc:title>
</cp:coreProperties>
</file>