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Среднечелбасского сельского поселения Павловского района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Среднечелбасского сельского поселения Павловского района Краснодарского края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Среднечелбасск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Среднечелбас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Павловский район от 15 июня 2017 года № 32/223 «Об утверждении правил землепользования и застройки Среднечелбасского сельского поселения Павловского района Краснодарского края» считать утратившим силу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Ю.Ю. 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29:00Z</dcterms:created>
  <dc:creator>Reanimator 99 CD</dc:creator>
  <dc:description/>
  <cp:keywords/>
  <dc:language>en-US</dc:language>
  <cp:lastModifiedBy>Специалист</cp:lastModifiedBy>
  <cp:lastPrinted>2017-12-12T13:13:00Z</cp:lastPrinted>
  <dcterms:modified xsi:type="dcterms:W3CDTF">2017-12-12T10:15:00Z</dcterms:modified>
  <cp:revision>5</cp:revision>
  <dc:subject/>
  <dc:title>Российская Федерация – Россия</dc:title>
</cp:coreProperties>
</file>