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внесения изменений в проект межевания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азмещения объекта «Подземный газопровод высокого давления. ШРП. Подземный газопровод низкого давления для газоснабжения дома рыбака ООО «С.Е.В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связи с приведением документации по планировке территории в соответствие с требованиями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раснодарскому краю  и  на основании обращения  акционерного общества  «Павловскаярайгаз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внесения изменений в проект межевания территории для размещения объекта «Подземный газопровод высокого давления. ШРП. Подземный газопровод низкого давления для газоснабжения дома рыбака ООО «С.Е.В.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4:00Z</dcterms:created>
  <dc:creator>Ведущий специалист</dc:creator>
  <dc:description/>
  <cp:keywords/>
  <dc:language>en-US</dc:language>
  <cp:lastModifiedBy>Ведущий специалист</cp:lastModifiedBy>
  <cp:lastPrinted>2017-03-27T11:59:00Z</cp:lastPrinted>
  <dcterms:modified xsi:type="dcterms:W3CDTF">2017-03-27T08:01:00Z</dcterms:modified>
  <cp:revision>4</cp:revision>
  <dc:subject/>
  <dc:title/>
</cp:coreProperties>
</file>