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и проекта меже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ногоквартирного жилого дом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Краснодарский кра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, поселок Октябрьский, улица Калинина,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целях определения границ земельного участка и установления параметров планируемого развития территории многоквартирного жилого дома на основании заявления Брюхановой Раисы Ивановны и Кулинич Эммы Александровны, п о с т а н о в л я ю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оекта планировки и проекта межевания территории многоквартирного жилого дома, расположенного по адресу: Краснодарский край, Павловский район, поселок Октябрьский, улица Калинина, 10; заказчики – Брюханова Раиса Ивановна, Кулинич Эмма Александровна.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3:00Z</dcterms:created>
  <dc:creator>Ведущий специалист</dc:creator>
  <dc:description/>
  <cp:keywords/>
  <dc:language>en-US</dc:language>
  <cp:lastModifiedBy>Ведущий специалист</cp:lastModifiedBy>
  <cp:lastPrinted>2016-09-27T14:43:00Z</cp:lastPrinted>
  <dcterms:modified xsi:type="dcterms:W3CDTF">2016-11-29T08:23:00Z</dcterms:modified>
  <cp:revision>2</cp:revision>
  <dc:subject/>
  <dc:title/>
</cp:coreProperties>
</file>