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76771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right="-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ind w:right="-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right="-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ИЙ РАЙОН</w:t>
      </w:r>
    </w:p>
    <w:p>
      <w:pPr>
        <w:pStyle w:val="Heading1"/>
        <w:ind w:right="-59" w:hanging="0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spacing w:before="274" w:after="0"/>
        <w:ind w:right="-59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от ________________</w:t>
      </w:r>
      <w:r>
        <w:rPr>
          <w:sz w:val="28"/>
          <w:szCs w:val="28"/>
        </w:rPr>
        <w:t xml:space="preserve">                         № __________</w:t>
      </w:r>
    </w:p>
    <w:p>
      <w:pPr>
        <w:pStyle w:val="Normal"/>
        <w:shd w:fill="FFFFFF" w:val="clear"/>
        <w:ind w:right="-59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ст-ца Павловская</w:t>
      </w:r>
    </w:p>
    <w:p>
      <w:pPr>
        <w:pStyle w:val="Normal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ind w:right="-59" w:hanging="0"/>
        <w:jc w:val="center"/>
        <w:rPr/>
      </w:pPr>
      <w:r>
        <w:rPr>
          <w:b/>
          <w:sz w:val="28"/>
          <w:szCs w:val="28"/>
        </w:rPr>
        <w:t>Павловский район з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ассмотрев и обсудив отчет об исполнении бюджета муниципального образования Павловский район за 2016 год, Совет муниципального образования Павловский район р е ш и 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Павловский район за 2016 год по доходам в сумме 1327802100 (один миллиард триста двадцать семь миллионов восемьсот две тысячи сто) рублей, по расходам в сумме 1288454900 (один миллиард двести восемьдесят восемь миллионов четыреста пятьдесят четыре тысячи девятьсот) рублей с превышением доходов над расходами (профицит бюджета) в сумме 39347200 (тридцать девять миллионов триста сорок семь тысяч двести) рублей и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бюджета муниципального образования Павловский район по кодам классификации доходов бюджетов за 2016 год согласно приложению 1 к настоящему решению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муниципального образования Павловский район по разделам, подразделам классификации расходов бюджетов за 2016 год согласно приложению 2 к настоящему решению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ой структуры расходов бюджета муниципального образования Павловский район за 2016 год согласно приложению 3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в финансирования дефицита бюджета муниципального образования Павловский район по кодам классификации источников финансирования дефицитов бюджетов за 2016 год согласно приложению 4 к настоящему решению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тчет</w:t>
      </w:r>
      <w:r>
        <w:rPr>
          <w:b/>
          <w:sz w:val="52"/>
          <w:szCs w:val="52"/>
        </w:rPr>
        <w:t xml:space="preserve"> </w:t>
      </w:r>
      <w:r>
        <w:rPr>
          <w:sz w:val="28"/>
          <w:szCs w:val="28"/>
        </w:rPr>
        <w:t>об исполнении бюджета муниципального образования Павловский район за 2016 год подлежит официальному опубликованию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финансам, бюджету и налогам (Зуева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40"/>
        <w:jc w:val="both"/>
        <w:rPr/>
      </w:pPr>
      <w:r>
        <w:rPr>
          <w:sz w:val="28"/>
          <w:szCs w:val="28"/>
        </w:rPr>
        <w:t>4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вловский район                                                 </w:t>
        <w:tab/>
        <w:t xml:space="preserve">                             В.В. Триф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</w:t>
        <w:tab/>
        <w:tab/>
        <w:tab/>
        <w:t xml:space="preserve">                    </w:t>
        <w:tab/>
        <w:t xml:space="preserve">                                В.И. Лес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37:00Z</dcterms:created>
  <dc:creator>Reanimator 99 CD</dc:creator>
  <dc:description/>
  <cp:keywords/>
  <dc:language>en-US</dc:language>
  <cp:lastModifiedBy>Стадник Е.С.</cp:lastModifiedBy>
  <cp:lastPrinted>2017-04-20T08:41:00Z</cp:lastPrinted>
  <dcterms:modified xsi:type="dcterms:W3CDTF">2017-04-26T06:58:00Z</dcterms:modified>
  <cp:revision>375</cp:revision>
  <dc:subject/>
  <dc:title>Российская Федерация – Россия</dc:title>
</cp:coreProperties>
</file>