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Руководствуясь статьей 14 Федерального закона от 6 октября 2003 года № 131-ФЗ «Об общих принципах организации местного самоуправления Российской Федерации», в целях осуществления полномочий муниципального района в соответствии со статьями 24, 31, 39 и 46 Градостроительного кодекса Российской Федерации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проектов правил землепользования и застройки сельских поселений муниципального образования Павловский район (далее – Комиссия)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деятельности Комисс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Павловский район от 10 октября 2016 года № 1103 «О комиссии по подготовке проектов правил землепользования и застройки сельских поселений муниципального образования Павл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С.С. Бу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0:00Z</dcterms:created>
  <dc:creator>User</dc:creator>
  <dc:description/>
  <cp:keywords/>
  <dc:language>en-US</dc:language>
  <cp:lastModifiedBy>Специалист</cp:lastModifiedBy>
  <cp:lastPrinted>2016-09-27T09:03:00Z</cp:lastPrinted>
  <dcterms:modified xsi:type="dcterms:W3CDTF">2018-02-20T10:02:00Z</dcterms:modified>
  <cp:revision>7</cp:revision>
  <dc:subject/>
  <dc:title> </dc:title>
</cp:coreProperties>
</file>