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                                                                                     № 11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оснований отчисления обучающихс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орядок и основания отчисле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  М.П.Билько</w:t>
      </w:r>
      <w:r>
        <w:br w:type="page"/>
      </w:r>
    </w:p>
    <w:p>
      <w:pPr>
        <w:pStyle w:val="Normal"/>
        <w:spacing w:lineRule="auto" w:line="240" w:before="0" w:after="120"/>
        <w:ind w:left="709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8.2013 № 118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тчисление обучающихся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общеобразовательного учреждения основной общеобразовательной школы №16 п.Лебяжий Остров муниципального образования Брюховецкий район 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орядка приема в учреждение, повлекшего по вине обучающегося его незаконное зачисление в учреждение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, правил внутреннего распорядка,  и иных локальных нормативных актов по вопросам организации и осуществления образовательной деятельности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 по основной программе профессионального обучения в случае невыполнения обязанностей по добросовестному освоению такой образовательной программы и выполнению учебного плана с продолжением образования по основной общеобразовательной программ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</w:t>
      </w:r>
      <w:r>
        <w:rPr>
          <w:rFonts w:cs="Times New Roman" w:ascii="Times New Roman" w:hAnsi="Times New Roman"/>
          <w:sz w:val="28"/>
          <w:szCs w:val="28"/>
          <w:shd w:fill="E6FF00" w:val="clear"/>
        </w:rPr>
        <w:t xml:space="preserve"> __________ № ___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  <w:shd w:fill="E6FF00" w:val="clear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 от __________ № ___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ставления учрежд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текущих оценок, которая подписывается директором Учреждения, и заверяется печатью Учре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обучающего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, установленному </w:t>
      </w:r>
      <w:r>
        <w:rPr>
          <w:rFonts w:cs="Times New Roman" w:ascii="Times New Roman" w:hAnsi="Times New Roman"/>
          <w:i/>
          <w:sz w:val="28"/>
          <w:szCs w:val="28"/>
          <w:shd w:fill="FFFF00" w:val="clear"/>
        </w:rPr>
        <w:t>(название и реквизиты соответствующего локального нормативного акта учрежд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1 ч.1 ст.61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2 ч.2. ст.61 ФЗ «Об образовании в РФ». Пример: обучающийся уже зачислен в одну образовательную организацию и его зачисление в другую организацию является незаконным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4 ст.43 ФЗ «Об образовании в РФ»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3 ч.2.ст.61 ФЗ «Об образовании в РФ»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12 ст.43 ФЗ «Об образовании в РФ»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асть 4 ст.61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9:39Z</dcterms:created>
  <dc:creator/>
  <dc:description/>
  <dc:language>en-US</dc:language>
  <cp:lastModifiedBy/>
  <cp:lastPrinted>2013-11-16T09:59:00Z</cp:lastPrinted>
  <cp:revision>1</cp:revision>
  <dc:subject/>
  <dc:title/>
</cp:coreProperties>
</file>