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 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Результаты анкетирова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ённость оказанием образовательных услуг»</w:t>
      </w:r>
      <w:r>
        <w:rPr>
          <w:rFonts w:cs="Times New Roman" w:ascii="Times New Roman" w:hAnsi="Times New Roman"/>
          <w:b/>
          <w:bCs/>
          <w:color w:val="000000"/>
          <w:sz w:val="27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опросе принимали участие 88 родителей (по 4 от каждого класса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овлетворен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ли В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словия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в которых получают  образование Ваши дети в школе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 - 44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рее да, чем нет - 29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рее нет, чем да - 4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- 11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один отв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о, по Вашему мнению, является проблемой для качественного образования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ки в организации учебного процесса - 0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хватка в школе квалифицированных педагогов - 0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зкий уровень преподавания предметов в школе-0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сть помещений в школе- 88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(несколько вариантов ответ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ете ли Вы о том, что в Вашей школе создан(ы)?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ешкольный родительский комитет - 88,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ет школы - 69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е основные вопросы решает в Вашей школе Общешкольный родительский комите?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ая деятельность учащихся - 7,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просы воспитания учащихся - 21,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неклассных мероприятия - 2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,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ание финансовой помощи образовательному  учреждению, оказание финансовой помощи классу – 87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работа с неблагополучными семьями -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4" w:hanging="357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часто в школе проводятся общешкольные  родительские собрания?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часто (не реже одного раза в месяц) - 0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аточно часто (не реже одного раза в четверть)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080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очень часто (не реже двух раз в год) - 88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ялся ли Вам ежегод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 о результатах деятельности образовательного  учреждения?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 – 88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т - 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ялся ли Вам ежегод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 о поступлении и расходовании финансовых и материальных средств администрацией образовательного  учрежде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 – 88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т - 0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м образом Вы были ознакомлены с вышеуказанными отчетами?: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общешкольного собрания родителей - 88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проведения собрания родителей класса -88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На официальном сайте образовательного учреж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45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Каким образом Вы оказываете материальную (финансовую) помощь  учреждению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учителю (классному руководителю)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родительскому комитету класса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Совету школы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яем денежные средства на специальный расчетный счет учреждения</w:t>
      </w:r>
      <w:r>
        <w:rPr>
          <w:rFonts w:eastAsia="Times New Roman" w:cs="Times New Roman" w:ascii="Times New Roman" w:hAnsi="Times New Roman"/>
          <w:color w:val="000000"/>
        </w:rPr>
        <w:t xml:space="preserve"> –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Оказываем помощь строительными материалами-75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Не оказываем материальную (финансовую) помощь у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дению - 11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  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нимаем участие в ремонте классной комнаты - 88</w:t>
      </w:r>
    </w:p>
    <w:p>
      <w:pPr>
        <w:pStyle w:val="Style15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10. Как часто Вы сдаете денежные средства в учреждение и  каков  их размер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 сдаем - 88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/>
      </w:pPr>
      <w:r>
        <w:rPr/>
        <w:t>11. На какие цели Вы сдаете денежные средства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твет: - ни на какие-88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 Кто является инициатором оказания школе (классу) материальной помощи?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школы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ный  руководитель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(зам. директора) школы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ьский комитет класса - 69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школьный родительский комитет - 25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т школы - 0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ственная инициатива - 12</w:t>
      </w:r>
    </w:p>
    <w:p>
      <w:pPr>
        <w:pStyle w:val="Style15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3.  Ваши предложения по совершенствованию работы образовательного  учреждения</w:t>
      </w:r>
      <w:r>
        <w:rPr/>
        <w:t xml:space="preserve">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6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твет: - добавить помещений для вывода учащихся из второй смены- 8, оборудовать школу дополнительным спортивным залом –19, выделять средства для ремонта помещений школы и благоустройства –72.</w:t>
            </w:r>
          </w:p>
        </w:tc>
      </w:tr>
    </w:tbl>
    <w:p>
      <w:pPr>
        <w:pStyle w:val="Normal"/>
        <w:spacing w:lineRule="atLeast" w:line="336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1:00Z</dcterms:created>
  <dc:creator>Bodryakova</dc:creator>
  <dc:description/>
  <cp:keywords/>
  <dc:language>en-US</dc:language>
  <cp:lastModifiedBy>1</cp:lastModifiedBy>
  <cp:lastPrinted>2014-03-13T15:18:00Z</cp:lastPrinted>
  <dcterms:modified xsi:type="dcterms:W3CDTF">2017-09-30T08:02:00Z</dcterms:modified>
  <cp:revision>12</cp:revision>
  <dc:subject/>
  <dc:title/>
</cp:coreProperties>
</file>