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ВЫСЕЛКОВ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 марта 2012 года</w:t>
        <w:tab/>
        <w:tab/>
        <w:t xml:space="preserve">     </w:t>
        <w:tab/>
        <w:t xml:space="preserve">                                                                   № 73 ст-ца Высел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: «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исвоение (уточнение) адресов объект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вижимого имущества,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расположенным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елковского сельского поселения Выселковского района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 в соответствии с Федеральным законом от 2 мая 2006 года № 59-ФЗ «О порядке рассмотрения обращений граждан в Российской Федерации», Федеральным законом от          27 июля 2010 года № 210-ФЗ «Об организации предоставления государственных и муниципальных услуг»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административный регламент по предоста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: «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своение (уточнение) адресов объ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вижимого имуществ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расположенным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селковского сельского поселения Выселковского района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изнать утратившим силу постановление администрации Выселковского сельского поселения Выселковского  района от 20 октября 2011 года № 497 «Об утверждении административного регламента по предоставлению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своение (изменение) почтового адреса объ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вижим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расположенным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селковского сельского поселения Выселковского района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обнарод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Высел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  М.И.Хлыстун</w:t>
      </w:r>
    </w:p>
    <w:p>
      <w:pPr>
        <w:pStyle w:val="Style17"/>
        <w:spacing w:lineRule="auto" w:line="360"/>
        <w:ind w:left="467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TextBody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2 года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казанию муниципальной  услуги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исвоение (уточнение) адресов объект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вижимого имущества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, расположенным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селковского сельского поселения Выселковского района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 Административный регламент оказа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воение (уточнение) адресов объектам недвижимого имущества, расположенных 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елковского сельского поселения Выселковского района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исво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точнению) адресов объектам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м в границах Выселковского сельского поселения Выселков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1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Наименование  структур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ого самоуправления, непосредственно предоставляю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ую 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редоставление муниципальной услуги осуществляется администрацией Выселковского сельского поселения Выселковского района (далее - Администрация),  непосредственно главным специалистом, архитектором (далее – Специалис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Нормативные правовые акты, регулир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муниципальной услуги 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  <w:br/>
        <w:t>• Градостроительным кодексом Российской Федерации;</w:t>
        <w:br/>
        <w:t>• Гражданским кодексом Российской Федерации;</w:t>
        <w:br/>
        <w:t>• Федеральным законом от 06.10.2003г. № 131-ФЗ «Об общих принципах организации местного самоуправления в Российской Федерации»;</w:t>
        <w:br/>
        <w:t>•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ыселковского сельского поселения Выселковского района;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Описание результатов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 Результатом предоставления муниципальной услуги является выдача заявителю постановления Администрации о присвоении (изменения) почтового адреса объектам недвижимости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 Процедура предоставления муниципальной услуги завер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ей заявителю постановления администрации о присвоении (изменения) почтового адреса объектам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м заявителю письменного уведомления об отказе в предоставлении муниципальной услуги (письменного уведомления об отказе в подготовке постановления администрации о присвоении (изменении) почтового адреса объекту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Описание заявителей на получение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требителями результатов муниципальной услуги (далее – заявители)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в том числе индивидуальные предпринимател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Стоимость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ПОРЯДКУ ПРЕДОСТ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рядок информирования о  правилах 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Информацию о месте нахождения, графике работы, а также о порядке предоставления муниципальной  услуги  можно получить, использу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(пункты 2.1.4.- 2.1.8. настоящего Регламен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письменное консультирование (пункт 2.1.9. настояще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оответствии с графиком, устанавливаемым с учетом графика (режима) работы Специалиста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Normal"/>
        <w:spacing w:before="120" w:after="20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лич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на Интернет-сай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консультирование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е письменное консультир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Индивидуальное консультирование 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устное консультирование каждого заявителя Специалистом не может превышать 2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Индивидуальное консультирование на  Интернет-сай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запросу на Интернет-сайте 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Индивидуальное консультирование по почте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Индивидуальное консультирование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 Индивидуальное консультирование по электронной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обращения является дата регистрации входящего со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Публичное письменное консультировани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письменное консультирование осуществляется путем размещения информационных материалов на стендах в  помещении Администрации, публикации информационных материалов в официальном печатном органе Выселковского района - газете «Власть Советов»,  на сайте  Администраци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На информационном стенде в помещении Администрации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официальном  печатном  органе Выселковского района - газете «Власть Советов»    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 (приложение  1  к настоящему Регламен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б органе, предоставляющем 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Перечень документов, представляемых заявителем на получение муниципальной услуги (его уполномоченным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явления по форме согласно приложению  к настоящему административному регламенту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почтового адреса вновь возведенным объектам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их (правоудостоверяющих) документо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ехнического (кадастрового) паспорта жилого (нежилого) здан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ввод объекта в эксплуа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(изменения) почтового адреса жилым (нежилым) перепланированным помещениям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раво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азрешения на переплан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оэтажного плана жилого дома или нежилого здания (кадастровый, технический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иные документы (договоры, справки, решение суда и т.д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авоустанавливающих (правоудостоверяющих) документо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раво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в которых содержатся сведения о прежнем адресе объекта недвижимости (договор застройки, технически, кадастровый паспорт объекта,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представителей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мочия представителя оформлены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. Прием и регистрация заявки с приложенными документами осуществляется в день поступления. Условия и сроки предоставления муниципальной услуги указаны в разделе 2.2.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2. 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№ 59-ФЗ. В обращении гражданин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3. Прием и регистрацию заявки с приложенными документами  осуществляет специалист, ответственный за прием входящей корреспонден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и рассмотрения заявки с приложенными документами главой Администрации, заявка с приложенными документами направляется Специалисту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513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. Специалист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1.10 Административного регламента),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. При установлении фактов отсутствия необходимых документов, несоответствия представленных документов установленным требованиям, уполномоченное лиц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6. Специалист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. 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8. 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9. 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0. В случае установления основания для отказа в предоставлении муниципальной услуги, уполномоченное лицо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1. Срок рассмотрения заявки составляет не более 5 дней со дня регистрации такой зая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своении (изменении) адреса объект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ится на бумажном и электронном носителях в Администрации, в установленные законом сроки передается в арх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 Максимальные сроки прохождения административных процедур предоставления муниципальной услуги составляю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более 30 рабочих дней со дня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снования для отказа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 Основания для отказа заявителю в приеме и регистрации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ем не предоставлены необходимые документы, указанные в пункте 2.1.10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 Перечень оснований для прекращения процедуры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заявителем поданной заявк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Требования к удобству и комф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1. 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, где располагается Администрация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жим работ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  присвоения почтового адреса вновь возведенным объектам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  присвоения почтового адреса жилым (нежилым) перепланированным поме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  изменения адреса объект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Административные процедуры присвоения почтового адреса вновь возведенным объектам недвижимости, присвоения почтового адреса жилым (нежилым) перепланированным помещениям, изменения адреса объекта недвижимости состоят из следующих административных действ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ки  (далее – заявка) с приложенными документ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готовка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гласование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альником обще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тверждение (подписание)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Админист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страция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, ответственным за указанный вид рабо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дача заявителю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6"/>
        <w:jc w:val="both"/>
        <w:rPr>
          <w:rFonts w:ascii="Tahoma" w:hAnsi="Tahoma" w:eastAsia="Times New Roman" w:cs="Tahoma"/>
          <w:iCs/>
          <w:sz w:val="28"/>
          <w:szCs w:val="28"/>
          <w:lang w:eastAsia="ru-RU"/>
        </w:rPr>
      </w:pPr>
      <w:r>
        <w:rPr>
          <w:rFonts w:eastAsia="Times New Roman" w:cs="Tahoma" w:ascii="Tahoma" w:hAnsi="Tahoma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И ФОРМЫ КОНТРОЛ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ой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иком общего отдела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осуществляется путем проведения проверок соблюдения и исполнения уполномоченным лицом отдела земельно-имущественных отношений положений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иодичность осуществления текущего контроля устанавливается начальником отдела земельно-имущественных отно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верки полноты и качества предоставления услуги осуществляются на основании распоряжений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Акт подписывается председателем комиссии и начальником общего отдела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БЖАЛОВАНИЯ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ДОЛЖНОСТНОГО ЛИЦ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ЕМОГО  ИМ РЕШЕНИЯ ПРИ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U"/>
        <w:spacing w:before="0" w:after="0"/>
        <w:ind w:firstLine="39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3.  Общие требования к порядку подачи и рассмотрения жалобы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5.3.1</w:t>
      </w:r>
      <w:r>
        <w:rPr>
          <w:color w:val="000000"/>
          <w:sz w:val="28"/>
          <w:szCs w:val="28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5.3.2</w:t>
      </w:r>
      <w:r>
        <w:rPr>
          <w:color w:val="000000"/>
          <w:sz w:val="28"/>
          <w:szCs w:val="28"/>
        </w:rPr>
        <w:t>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 Жалоба должна содержать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5.3.6. Не позднее дня, следующего за днем принятия реш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.3.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сельского поселения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риложение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к административному регламенту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о предоставлении муниципальной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своению (уточнению)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ресов объ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вижимого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мущества, расположенным на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селковского сельского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еления Выселковского района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623"/>
        <w:gridCol w:w="1125"/>
        <w:gridCol w:w="1709"/>
      </w:tblGrid>
      <w:tr>
        <w:trPr>
          <w:trHeight w:val="303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ЯВ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 присвоении (уточнению)адресов объек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вижимого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(и)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своить (изменить ) почтовый адрес объекту:</w:t>
            </w:r>
          </w:p>
        </w:tc>
      </w:tr>
      <w:tr>
        <w:trPr>
          <w:trHeight w:val="1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собственности, договора найма, договора аренды - нужное указать)</w:t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3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  согласие   временно   отсутствующих членов семьи нанимателя н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( 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ные документы: 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</w:tc>
      </w:tr>
      <w:tr>
        <w:trPr>
          <w:trHeight w:val="671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и лиц, подавших за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*&gt;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0_ г. __________________ 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"__" __________ 200_ г. __________________ 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(дата)      (подпись заявителя) (расшифровка подписи</w:t>
              <w:br/>
              <w:t xml:space="preserve">                                                 заяви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"__" __________ 200_ г. __________________ _______________________</w:t>
              <w:br/>
            </w:r>
            <w:r>
              <w:rPr>
                <w:rFonts w:cs="Times New Roman" w:ascii="Times New Roman" w:hAnsi="Times New Roman"/>
              </w:rPr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 200_ г. __________________ _______________________</w:t>
              <w:br/>
              <w:t xml:space="preserve">       </w:t>
            </w:r>
            <w:r>
              <w:rPr>
                <w:rFonts w:cs="Times New Roman" w:ascii="Times New Roman" w:hAnsi="Times New Roman"/>
              </w:rPr>
              <w:t>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8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(следующие позиции заполняются должностным лицом, принявшим заявление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     "__" ________________ 200_ г. №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, Ф.И.О. должностного лица, принявшего заявление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8"/>
        <w:rPr>
          <w:rStyle w:val="FontStyle4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2575B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86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2:00Z</dcterms:created>
  <dc:creator>Пользователь</dc:creator>
  <dc:description/>
  <cp:keywords/>
  <dc:language>en-US</dc:language>
  <cp:lastModifiedBy>user</cp:lastModifiedBy>
  <cp:lastPrinted>2012-03-02T14:59:00Z</cp:lastPrinted>
  <dcterms:modified xsi:type="dcterms:W3CDTF">2013-03-18T07:24:00Z</dcterms:modified>
  <cp:revision>6</cp:revision>
  <dc:subject/>
  <dc:title/>
</cp:coreProperties>
</file>