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землепользования и застройки Пав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Павловского сельского поселения Павловского района Краснодарского края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Павлов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Павл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Павловский район от 15 июня 2017 года № 32/222 «Об утверждении правил землепользования и застройки Павловского сельского поселения Павловского района Краснодарского края» считать утратившим сил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Ю.Ю. Шули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4:00Z</dcterms:created>
  <dc:creator>Reanimator 99 CD</dc:creator>
  <dc:description/>
  <cp:keywords/>
  <dc:language>en-US</dc:language>
  <cp:lastModifiedBy>Специалист</cp:lastModifiedBy>
  <cp:lastPrinted>2017-12-11T09:35:00Z</cp:lastPrinted>
  <dcterms:modified xsi:type="dcterms:W3CDTF">2017-12-11T07:10:00Z</dcterms:modified>
  <cp:revision>4</cp:revision>
  <dc:subject/>
  <dc:title>Российская Федерация – Россия</dc:title>
</cp:coreProperties>
</file>