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789" w:right="564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Тематическое планирование </w:t>
      </w:r>
    </w:p>
    <w:p>
      <w:pPr>
        <w:pStyle w:val="Normal"/>
        <w:shd w:fill="FFFFFF" w:val="clear"/>
        <w:spacing w:lineRule="exact" w:line="365"/>
        <w:ind w:left="5789" w:right="5645" w:hanging="0"/>
        <w:jc w:val="center"/>
        <w:rPr>
          <w:color w:val="000000"/>
        </w:rPr>
      </w:pPr>
      <w:r>
        <w:rPr>
          <w:color w:val="000000"/>
          <w:spacing w:val="2"/>
          <w:sz w:val="30"/>
          <w:szCs w:val="30"/>
        </w:rPr>
        <w:t>Кубановедение</w:t>
      </w:r>
    </w:p>
    <w:p>
      <w:pPr>
        <w:pStyle w:val="Normal"/>
        <w:spacing w:lineRule="exact" w:line="1" w:before="0" w:after="2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98"/>
        <w:gridCol w:w="4522"/>
        <w:gridCol w:w="998"/>
        <w:gridCol w:w="1284"/>
        <w:gridCol w:w="1276"/>
        <w:gridCol w:w="1559"/>
        <w:gridCol w:w="3610"/>
      </w:tblGrid>
      <w:tr>
        <w:trPr>
          <w:trHeight w:val="586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29"/>
              <w:rPr>
                <w:color w:val="000000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урока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29"/>
              <w:rPr>
                <w:color w:val="000000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Кол-в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3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Даты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298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59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29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29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38"/>
              <w:jc w:val="cente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38"/>
              <w:jc w:val="cente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firstLine="298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29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ги землю родимую, как мать любимую.</w:t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38"/>
              <w:jc w:val="center"/>
              <w:rPr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38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6" w:hanging="29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зоны кр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29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32" w:hanging="38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38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Коммуникативные 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расположение Краснодарского края по отношению к другим регионам, странам. </w:t>
            </w:r>
            <w:r>
              <w:rPr>
                <w:b/>
                <w:sz w:val="18"/>
                <w:szCs w:val="18"/>
              </w:rPr>
              <w:t>Определять регионы</w:t>
            </w:r>
            <w:r>
              <w:rPr>
                <w:sz w:val="18"/>
                <w:szCs w:val="18"/>
              </w:rPr>
              <w:t xml:space="preserve"> - соседей Красно</w:t>
              <w:softHyphen/>
              <w:t xml:space="preserve">дарского края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ознавательные</w:t>
            </w:r>
            <w:r>
              <w:rPr>
                <w:b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о видах связи (железнодорожной и воздушной) с другими регионами нашей страны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егулятивные   </w:t>
            </w:r>
            <w:r>
              <w:rPr>
                <w:b/>
                <w:sz w:val="16"/>
                <w:szCs w:val="16"/>
              </w:rPr>
              <w:t>Перечислять</w:t>
            </w:r>
            <w:r>
              <w:rPr>
                <w:sz w:val="16"/>
                <w:szCs w:val="16"/>
              </w:rPr>
              <w:t xml:space="preserve"> природные зоны Краснодарского </w:t>
            </w:r>
            <w:r>
              <w:rPr>
                <w:sz w:val="18"/>
                <w:szCs w:val="18"/>
              </w:rPr>
              <w:t xml:space="preserve">края (степи, лесостепи, леса, субтропики,  субальпийские и альпийские луга, вечные снега). Описывать одну из них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>способ исследования и определять природную зону своей местности, составлять рассказ о природной зоне своей местности, иллюстрируя его рисунками, фотограф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Коммуникативные</w:t>
            </w:r>
            <w:r>
              <w:rPr>
                <w:b/>
                <w:sz w:val="18"/>
                <w:szCs w:val="18"/>
              </w:rPr>
              <w:t xml:space="preserve">  Определять по карте</w:t>
            </w:r>
            <w:r>
              <w:rPr>
                <w:sz w:val="18"/>
                <w:szCs w:val="18"/>
              </w:rPr>
              <w:t xml:space="preserve"> территорию Кавказского биосферного заповед</w:t>
              <w:softHyphen/>
              <w:t xml:space="preserve">ник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Регулятивные 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заказниках и их значении для жизни животных.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действия  земляков по сохранению лесных богатств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нализировать и определять с</w:t>
            </w:r>
            <w:r>
              <w:rPr>
                <w:sz w:val="18"/>
                <w:szCs w:val="18"/>
              </w:rPr>
              <w:t>тепень своего участия в очист</w:t>
              <w:softHyphen/>
              <w:t>ке водоё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егулятивные 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новные типы почв, распространённые в Красно</w:t>
              <w:softHyphen/>
              <w:t xml:space="preserve">дарском крае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территорию их распространения на кар</w:t>
              <w:softHyphen/>
              <w:t xml:space="preserve">те-схеме. Собирать и анализировать образцы почв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. Природная зона Мостовского район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азники и заповедник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-</w:t>
            </w:r>
            <w:r>
              <w:rPr>
                <w:color w:val="000000"/>
                <w:sz w:val="16"/>
                <w:szCs w:val="16"/>
              </w:rPr>
              <w:t>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ьзование и охрана водоёмов Краснодарского кр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а и охрана почв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. Водоёмы моей местност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езные ископаемые Краснодарского края, их использовани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. Полезные ископаемые Мостовского район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новные типы почв, распространённые в Красно</w:t>
              <w:softHyphen/>
              <w:t xml:space="preserve">дарском крае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территорию их распространения на кар</w:t>
              <w:softHyphen/>
              <w:t xml:space="preserve">те-схеме. Собирать и анализировать образцы почв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чернозёмные почвы, их значение в жизни человека.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Регулятивные  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необходимость бережного отношения человека к природным богатствам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, выполнять задания, подтверждая свои ответы текстом учебника, своими наблюдениями и исследован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еречислять</w:t>
            </w:r>
            <w:r>
              <w:rPr>
                <w:sz w:val="18"/>
                <w:szCs w:val="18"/>
              </w:rPr>
              <w:t xml:space="preserve"> полезные ископаемые и показывать их местонахождение на карте (нефть, газ, песок, глина, мергель, гипс, известняк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егулятивные </w:t>
            </w:r>
            <w:r>
              <w:rPr>
                <w:b/>
                <w:sz w:val="18"/>
                <w:szCs w:val="18"/>
              </w:rPr>
              <w:t>Описы</w:t>
              <w:softHyphen/>
              <w:t>вать</w:t>
            </w:r>
            <w:r>
              <w:rPr>
                <w:sz w:val="18"/>
                <w:szCs w:val="18"/>
              </w:rPr>
              <w:t xml:space="preserve"> области применения полезных ископаемых. </w:t>
            </w:r>
          </w:p>
          <w:p>
            <w:pPr>
              <w:pStyle w:val="TableContents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Показывать на карте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районы, где найдены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целебные источники и гряз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Исследовать и характеризовать</w:t>
            </w:r>
            <w:r>
              <w:rPr>
                <w:sz w:val="16"/>
                <w:szCs w:val="16"/>
              </w:rPr>
              <w:t xml:space="preserve"> исторические вещественные источни</w:t>
              <w:softHyphen/>
              <w:t xml:space="preserve">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архитектуру с точки зрения вещественного исто</w:t>
              <w:softHyphen/>
              <w:t xml:space="preserve">рического источника.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75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снодарский край на карте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и землю родимую, как мать любимую (проектная работа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«</w:t>
            </w:r>
            <w:r>
              <w:rPr>
                <w:color w:val="000000"/>
                <w:sz w:val="24"/>
                <w:szCs w:val="24"/>
              </w:rPr>
              <w:t>Береги землю родимую, как мать любимую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9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/>
                <w:color w:val="000000"/>
                <w:sz w:val="24"/>
                <w:szCs w:val="24"/>
              </w:rPr>
              <w:t>Земля отцов - моя земля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1 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Коммуникативные</w:t>
            </w:r>
            <w:r>
              <w:rPr>
                <w:b/>
                <w:sz w:val="16"/>
                <w:szCs w:val="16"/>
              </w:rPr>
              <w:t xml:space="preserve"> Определять по карте</w:t>
            </w:r>
            <w:r>
              <w:rPr>
                <w:sz w:val="16"/>
                <w:szCs w:val="16"/>
              </w:rPr>
              <w:t xml:space="preserve"> Краснодарского края сто</w:t>
              <w:softHyphen/>
              <w:t xml:space="preserve">янку древнего человек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Регулятивные</w:t>
            </w:r>
            <w:r>
              <w:rPr>
                <w:b/>
                <w:sz w:val="16"/>
                <w:szCs w:val="16"/>
              </w:rPr>
              <w:t xml:space="preserve"> Описывать</w:t>
            </w:r>
            <w:r>
              <w:rPr>
                <w:sz w:val="16"/>
                <w:szCs w:val="16"/>
              </w:rPr>
              <w:t xml:space="preserve"> старинные архитектурные здания своего района, рассказывать об одном из н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егулятивные 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жилища древнего человека и современника, сравнивать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макеты жилищ, которые троили люди в раз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времен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Делать записи</w:t>
            </w:r>
            <w:r>
              <w:rPr>
                <w:sz w:val="16"/>
                <w:szCs w:val="16"/>
              </w:rPr>
              <w:t xml:space="preserve"> в альбоме «Моя родословна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место проживания, географические особенности с ви</w:t>
              <w:softHyphen/>
              <w:t xml:space="preserve">дом народно-прикладного искусства, распространённого в данной мест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Познавательные</w:t>
            </w:r>
            <w:r>
              <w:rPr>
                <w:b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вопросы для интервью с народными умельца</w:t>
              <w:softHyphen/>
              <w:t xml:space="preserve">ми.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х работой и описывать её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одежду наших предков, сопоставлять отдельные её части с современными элементами.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азличные наци</w:t>
              <w:softHyphen/>
              <w:t xml:space="preserve">ональные костюмы, определяя черты их сходства и различия. </w:t>
            </w:r>
            <w:r>
              <w:rPr>
                <w:b/>
                <w:sz w:val="18"/>
                <w:szCs w:val="18"/>
              </w:rPr>
              <w:t>Делать записи</w:t>
            </w:r>
            <w:r>
              <w:rPr>
                <w:sz w:val="18"/>
                <w:szCs w:val="18"/>
              </w:rPr>
              <w:t xml:space="preserve"> в альбоме «Моя родословна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Исследовать и характеризовать</w:t>
            </w:r>
            <w:r>
              <w:rPr>
                <w:sz w:val="18"/>
                <w:szCs w:val="18"/>
              </w:rPr>
              <w:t xml:space="preserve"> письменные исторические источник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современные записи в качестве данного вида источни</w:t>
              <w:softHyphen/>
              <w:t>ков в будуще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 Кубани в архитектур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щи рассказывают о прошло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родные ремё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дежда жителей Куба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ые источн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к изучают историю Куба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6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ычаи и праздники народов, живущих на Куба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5" w:leader="none"/>
              </w:tabs>
              <w:spacing w:lineRule="exact" w:line="274"/>
              <w:ind w:right="-46" w:hanging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ная история родного кра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9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катеринодар - Краснода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9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мволика Краснодарского кра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9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я отцов - моя земля (проектная работа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Жизнь дана на добрые дела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 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0"/>
              <w:ind w:left="5" w:right="82" w:hanging="0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ветители земли кубанско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Коммуникативные</w:t>
            </w:r>
            <w:r>
              <w:rPr>
                <w:b/>
                <w:sz w:val="16"/>
                <w:szCs w:val="16"/>
              </w:rPr>
              <w:t xml:space="preserve"> Определять,</w:t>
            </w:r>
            <w:r>
              <w:rPr>
                <w:sz w:val="16"/>
                <w:szCs w:val="16"/>
              </w:rPr>
              <w:t xml:space="preserve"> каким образом отразились культурно-исторические тра</w:t>
              <w:softHyphen/>
              <w:t>диции в устном народном творч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ланировать и реализовывать</w:t>
            </w:r>
            <w:r>
              <w:rPr>
                <w:sz w:val="16"/>
                <w:szCs w:val="16"/>
              </w:rPr>
              <w:t xml:space="preserve"> проект «Мы - дети Кубани» на основе изучения обычаев и традиций народностей, представители которых живут в твоей местности и учатся в данной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еречислять</w:t>
            </w:r>
            <w:r>
              <w:rPr>
                <w:sz w:val="16"/>
                <w:szCs w:val="16"/>
              </w:rPr>
              <w:t xml:space="preserve"> районы Краснодарского края, выделять среди них граничащие со своим райо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оказывать</w:t>
            </w:r>
            <w:r>
              <w:rPr>
                <w:sz w:val="16"/>
                <w:szCs w:val="16"/>
              </w:rPr>
              <w:t xml:space="preserve"> их на административной карте Краснодарского кр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>Регулятивные</w:t>
            </w:r>
            <w:r>
              <w:rPr>
                <w:b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рассказ об одном из районов.</w:t>
            </w:r>
          </w:p>
        </w:tc>
      </w:tr>
      <w:tr>
        <w:trPr>
          <w:trHeight w:val="126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ши земляки в годы Великой Отечественной войны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и родные в годы Великой Отечественной войны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уженики поле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детели земли кубанско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>Регулятивные</w:t>
            </w:r>
            <w:r>
              <w:rPr>
                <w:b/>
                <w:sz w:val="18"/>
                <w:szCs w:val="18"/>
              </w:rPr>
              <w:t xml:space="preserve"> Рассказывать</w:t>
            </w:r>
            <w:r>
              <w:rPr>
                <w:sz w:val="18"/>
                <w:szCs w:val="18"/>
              </w:rPr>
              <w:t xml:space="preserve"> об истории главного города Краснодарского края, ис</w:t>
              <w:softHyphen/>
              <w:t xml:space="preserve">пользуя различные исторические источни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Познавательные</w:t>
            </w:r>
            <w:r>
              <w:rPr>
                <w:b/>
                <w:sz w:val="18"/>
                <w:szCs w:val="18"/>
              </w:rPr>
              <w:t xml:space="preserve"> Характеризовать</w:t>
            </w:r>
            <w:r>
              <w:rPr>
                <w:sz w:val="18"/>
                <w:szCs w:val="18"/>
              </w:rPr>
              <w:t xml:space="preserve"> поня</w:t>
              <w:softHyphen/>
              <w:t xml:space="preserve">тие «административный центр».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олномочия губернатора, значение его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вопросы, выполнять задания, подтверждая свои ответы текстом учебника, своими наблюдениями и исследованиями. </w:t>
            </w:r>
            <w:r>
              <w:rPr>
                <w:b/>
                <w:sz w:val="18"/>
                <w:szCs w:val="18"/>
              </w:rPr>
              <w:t>Плани</w:t>
              <w:softHyphen/>
              <w:t>ровать и реализовывать</w:t>
            </w:r>
            <w:r>
              <w:rPr>
                <w:sz w:val="18"/>
                <w:szCs w:val="18"/>
              </w:rPr>
              <w:t xml:space="preserve"> проект «Письменный исторический источ</w:t>
              <w:softHyphen/>
              <w:t xml:space="preserve">ник»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овывать</w:t>
            </w:r>
            <w:r>
              <w:rPr>
                <w:sz w:val="18"/>
                <w:szCs w:val="18"/>
              </w:rPr>
              <w:t xml:space="preserve"> картину художника, высказывать своё мнение и аргументировать ег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нравственный смысл понятий «гордость страны», «радетели земли кубанской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на «ленте времени» год основания первой школы на Ку</w:t>
              <w:softHyphen/>
              <w:t xml:space="preserve">ба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школьные предметы, принадлежности, особенно</w:t>
              <w:softHyphen/>
              <w:t xml:space="preserve">сти современной школы и той, в которой учились предки. </w:t>
            </w:r>
            <w:r>
              <w:rPr>
                <w:b/>
                <w:sz w:val="16"/>
                <w:szCs w:val="16"/>
              </w:rPr>
              <w:t>Анализиро</w:t>
              <w:softHyphen/>
              <w:t>вать</w:t>
            </w:r>
            <w:r>
              <w:rPr>
                <w:sz w:val="16"/>
                <w:szCs w:val="16"/>
              </w:rPr>
              <w:t xml:space="preserve"> причины, изменившие шко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еречислять и рассказывать</w:t>
            </w:r>
            <w:r>
              <w:rPr>
                <w:sz w:val="16"/>
                <w:szCs w:val="16"/>
              </w:rPr>
              <w:t xml:space="preserve"> о героях Великой Отечественной войны, ты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Познавательные</w:t>
            </w:r>
            <w:r>
              <w:rPr>
                <w:b/>
                <w:sz w:val="16"/>
                <w:szCs w:val="16"/>
              </w:rPr>
              <w:t xml:space="preserve"> Планировать и реализовывать</w:t>
            </w:r>
            <w:r>
              <w:rPr>
                <w:sz w:val="16"/>
                <w:szCs w:val="16"/>
              </w:rPr>
              <w:t xml:space="preserve"> проект «Книга славы»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си</w:t>
              <w:softHyphen/>
              <w:t>ровать</w:t>
            </w:r>
            <w:r>
              <w:rPr>
                <w:sz w:val="16"/>
                <w:szCs w:val="16"/>
              </w:rPr>
              <w:t xml:space="preserve"> на «ленте времени» дату освобождения своего населённого пункта от захватч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>Регулятивные</w:t>
            </w:r>
            <w:r>
              <w:rPr>
                <w:b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рассказ о людях труда.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качества учёных-селикционеров позволивших им добиться мировой извест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</w:t>
              <w:softHyphen/>
              <w:t>ставлять</w:t>
            </w:r>
            <w:r>
              <w:rPr>
                <w:sz w:val="16"/>
                <w:szCs w:val="16"/>
              </w:rPr>
              <w:t xml:space="preserve"> статью «Герои кубанских полей» с опорой на СМИ, рассказы очевидцев, свои наблюд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 - наследник земли отц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знь дана на добрые дела (проектная работа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зентация проектов</w:t>
            </w:r>
            <w:r>
              <w:rPr>
                <w:color w:val="333333"/>
                <w:sz w:val="24"/>
                <w:szCs w:val="24"/>
              </w:rPr>
              <w:t xml:space="preserve"> «Жизнь дана на добрые дел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Духовные истоки Кубан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Познавательные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Составлять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энциклопедическую статью об одном из выдающихся земляков, объединив статьи одноклассни</w:t>
              <w:softHyphen/>
              <w:t>ков, создавать энциклопедию «Радетели земли кубанской» (по выбо</w:t>
              <w:softHyphen/>
              <w:t>ру: о выдающихся деятелях науки, образования, искусства, культуры, космонавтах, врачах, спортсменах, политиках).</w:t>
            </w:r>
          </w:p>
          <w:p>
            <w:pPr>
              <w:pStyle w:val="TableContents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, выполнять задания, подтверждая свои ответы текстом учебника, своими наблюдениями и исследованиями. </w:t>
            </w:r>
            <w:r>
              <w:rPr>
                <w:b/>
                <w:sz w:val="16"/>
                <w:szCs w:val="16"/>
              </w:rPr>
              <w:t>Плани</w:t>
              <w:softHyphen/>
              <w:t>ровать и реализовывать</w:t>
            </w:r>
            <w:r>
              <w:rPr>
                <w:sz w:val="16"/>
                <w:szCs w:val="16"/>
              </w:rPr>
              <w:t xml:space="preserve"> проект «Письмо моим наследникам». </w:t>
            </w:r>
          </w:p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 xml:space="preserve">Познавательные 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Анали</w:t>
              <w:softHyphen/>
              <w:t xml:space="preserve">зировать </w:t>
            </w:r>
            <w:r>
              <w:rPr>
                <w:rFonts w:eastAsia="Times New Roman"/>
                <w:sz w:val="16"/>
                <w:szCs w:val="16"/>
                <w:lang w:val="ru-RU"/>
              </w:rPr>
              <w:t>картину художника, высказывать своё мнение и аргументи</w:t>
              <w:softHyphen/>
              <w:t>ровать его.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Библия. </w:t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9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Библиоте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итер доска, рабочая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7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турное наследие Куба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еи – хранители материальной и духовной культу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34 ч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71" w:right="872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6:00Z</dcterms:created>
  <dc:creator>Ваня</dc:creator>
  <dc:description/>
  <cp:keywords/>
  <dc:language>en-US</dc:language>
  <cp:lastModifiedBy>Admin</cp:lastModifiedBy>
  <cp:lastPrinted>2013-10-03T07:53:00Z</cp:lastPrinted>
  <dcterms:modified xsi:type="dcterms:W3CDTF">2016-09-28T11:59:00Z</dcterms:modified>
  <cp:revision>37</cp:revision>
  <dc:subject/>
  <dc:title/>
</cp:coreProperties>
</file>