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Приложение № 1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учреждение культуры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>«Ягановское социально-культурное объединение»</w:t>
      </w:r>
    </w:p>
    <w:p>
      <w:pPr>
        <w:pStyle w:val="Normal"/>
        <w:spacing w:lineRule="atLeast" w:line="100" w:before="0" w:after="0"/>
        <w:jc w:val="center"/>
        <w:rPr/>
      </w:pPr>
      <w:r>
        <w:rPr/>
        <w:t>Ягановского сельского поселения</w:t>
      </w:r>
    </w:p>
    <w:p>
      <w:pPr>
        <w:pStyle w:val="Normal"/>
        <w:pBdr>
          <w:bottom w:val="single" w:sz="8" w:space="2" w:color="000000"/>
        </w:pBdr>
        <w:spacing w:lineRule="atLeast" w:line="100" w:before="0" w:after="0"/>
        <w:jc w:val="center"/>
        <w:rPr/>
      </w:pPr>
      <w:r>
        <w:rPr/>
        <w:t>(МУК «Ягановское СКО)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2"/>
          <w:szCs w:val="22"/>
        </w:rPr>
        <w:t>162695, Вологодская область, Череповецкий район, с. Яганово, ул. Набережная, 28;</w:t>
      </w:r>
      <w:r>
        <w:rPr/>
        <w:t xml:space="preserve"> </w:t>
      </w:r>
      <w:r>
        <w:rPr>
          <w:sz w:val="22"/>
          <w:szCs w:val="22"/>
        </w:rPr>
        <w:t>тел./факс 66-68-65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уведомления работодателя о ставших известными случаях коррупционных и иных правонарушений для проведения проверки таких сведений, а также порядка уведомления работодателя о фактах обращения в целях склонения работника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3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Настоящий порядок разработан в целях реализации приказа от 18.02.2014 г. № 9 «</w:t>
      </w:r>
      <w:r>
        <w:rPr>
          <w:rFonts w:eastAsia="Times New Roman"/>
          <w:bCs/>
          <w:lang w:eastAsia="ru-RU"/>
        </w:rPr>
        <w:t xml:space="preserve">Об утверждении Порядка обработки сообщений о коррупционных проявлениях» </w:t>
      </w:r>
      <w:r>
        <w:rPr>
          <w:rFonts w:eastAsia="Times New Roman"/>
          <w:lang w:eastAsia="ru-RU"/>
        </w:rPr>
        <w:t>и опреде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3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процедуру уведомления работодателя о ставших известными работнику  случаях коррупционных и иных правонару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3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перечень сведений, содержащихся в уведомлении работника о фактах обращения к нему в целях склонения его к совершению коррупционных и иных правонару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3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порядок регистрации уведом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3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порядок организации проверки сведений, содержащихся в уведомл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3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Во всех случаях обращения к работнику каких-либо лиц в целях склонения его к совершению коррупционных действий, работник обязан уведомить работодателя в тот же день (на следующий день) о данных фактах обращения, по форме, указанной в настоящем Порядк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3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Уведомление оформляется в письменном ви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3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Для регистрации уведомлений о фактах обращений в целях склонения работника  к совершению коррупционных правонарушений директор ведет «Журнал учета уведомлений о фактах обращений в целях склонения работника учреждения к совершению коррупционных и иных правонарушений» по форме  указанной в настоящем Порядке. При этом указанный Журнал должен быть пронумерован, прошнурован и скреплен подписью директора и печатью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bookmarkStart w:id="0" w:name="4"/>
      <w:bookmarkEnd w:id="0"/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3240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принятия уведом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.И.О. работника, обратившегося с уведом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содержание уведом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ись о прин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дом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 уведомлении ставится отметка о его поступлении, в котором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казываются дата поступления и входящий номер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lang w:eastAsia="ru-RU"/>
        </w:rPr>
        <w:t>После регистрации уведомления в Журнале оно рассматривается  работодател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ечение трех рабочих дней работодатель рассматривает поступившее уведомление, принимает решение о проведении проверки содержащихся в нем сведений и определяет круг лиц и комплекс мероприятий для проведения данной проверки в форме письменного заклю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установлении в результате проверки обстоятельств, свидетельствующих о наличии признаков преступления или административного правонарушения, работодатель направляет копии уведомления и материалов проверки для рассмотрения в управление образования, органы прокуратуры или другие государственные орга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хранятся в делах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уведомлению, при возможности, должны быть приложены все имеющиеся документы, подтверждающие обстоятельства обращения в целях склонения работника к совершению коррупционных и иных правонарушений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Я,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.И.О. занимаемая должность)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им уведомляю об обращении ко мне гр._______________________________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.И.О., дата, время, место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в целях склонения меня к совершению коррупционных и иных правонарушений, а именно 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  <w:lang w:eastAsia="ru-RU"/>
        </w:rPr>
        <w:t>(указываются обстоятельства, при которых произошло обращение к работнику школы в целях склонения его к совершению коррупционных и иных правонарушениях, характер обращения)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                                                       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Дата)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7:23:00Z</dcterms:created>
  <dc:creator>Admin</dc:creator>
  <dc:description/>
  <cp:keywords/>
  <dc:language>en-US</dc:language>
  <cp:lastModifiedBy>Admin</cp:lastModifiedBy>
  <dcterms:modified xsi:type="dcterms:W3CDTF">2014-10-09T07:56:00Z</dcterms:modified>
  <cp:revision>5</cp:revision>
  <dc:subject/>
  <dc:title/>
</cp:coreProperties>
</file>