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567" w:hanging="0"/>
        <w:jc w:val="center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86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П Р О Е К Т</w:t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18 декабря 2015 года № 1749 «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ем структуры администрации муниципального образования Павловский район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Павловский район от 18 декабря 2015 года № 1749 «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авловский район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_ № 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авловский район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12.2015 года № 1749»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олжностей муниципальной службы администрации муниципального образования Павловский район, </w:t>
      </w:r>
      <w:r>
        <w:rPr>
          <w:sz w:val="28"/>
          <w:szCs w:val="28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>, а такж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своих супруги (супруга) и несовершеннолетних детей»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, начальник управления по взаимодействию с правоохранительными органами, ГО и ЧС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Павловский район по мобилизационной работе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главы муниципального образования Павловский район по делам казачества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ьно-ревизионной работы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го обеспечения и муниципальной службы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рганизационной работы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е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оциальным вопроса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физической культуры и спорт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несовершеннолетних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емьи и детств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униципальным имущество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молодеж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управления организационной работы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елопроизводства и контроля исполн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чета и отчетности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азначейского контроля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е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ельского хозяйства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чета и отчетности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бюджетного отдела финансового управления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взаимодействию с правоохранительными органами, ГО и ЧС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имущественных отношений управления муниципальным имущество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неналоговых доходов управления муниципальным имуществом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требительской сферы управления экономик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муниципальных закупок управления экономик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экономики и малого бизнеса управления экономик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жилищно-коммунального хозяйства, транспорта и связи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контрактной службы администрации муниципального образования Павловский район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ельского хозяйства администрации муниципального образования Павловский район (по вопросам субсидий);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ский район                                                                               Ю.Ю.Шули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0:00Z</dcterms:created>
  <dc:creator>user</dc:creator>
  <dc:description/>
  <cp:keywords/>
  <dc:language>en-US</dc:language>
  <cp:lastModifiedBy>user</cp:lastModifiedBy>
  <cp:lastPrinted>2016-07-13T09:59:00Z</cp:lastPrinted>
  <dcterms:modified xsi:type="dcterms:W3CDTF">2016-07-13T07:00:00Z</dcterms:modified>
  <cp:revision>12</cp:revision>
  <dc:subject/>
  <dc:title/>
</cp:coreProperties>
</file>