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2" w:right="2616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8" w:after="0"/>
        <w:jc w:val="center"/>
        <w:rPr>
          <w:color w:val="000000"/>
          <w:spacing w:val="-9"/>
          <w:sz w:val="30"/>
          <w:szCs w:val="3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9"/>
          <w:sz w:val="32"/>
          <w:szCs w:val="32"/>
          <w:lang w:eastAsia="ru-RU"/>
        </w:rPr>
      </w:pPr>
      <w:r>
        <w:rPr>
          <w:b/>
          <w:color w:val="000000"/>
          <w:spacing w:val="-9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становлении размера оплаты на услуги муниципаль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тарного предприятия «Павловский архитектурно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достроительный центр»</w:t>
      </w:r>
    </w:p>
    <w:p>
      <w:pPr>
        <w:pStyle w:val="Normal"/>
        <w:widowControl w:val="false"/>
        <w:shd w:fill="FFFFFF" w:val="clear"/>
        <w:autoSpaceDE w:val="false"/>
        <w:ind w:firstLine="10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10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10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целях приведения нормативно-правовой базы муниципального унитарного предприятия (далее МУП) «Павловский архитектурно-градостроительный центр», расширения перечня оказываемых услуг, в соответствии с действующим законодательством и на основании решения Совета муниципального образования Павловский район от 28 августа 2008 года № 62/575 «О порядке установления тарифов на услуги муниципальных предприятий и учреждений муниципального образования Павловский район» 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Установить размеры оплаты на услуги МУП «Павловский архитектурно-градостроительный центр» с учетом индексов, устанавливаемых Министерством строительства и жилищно-коммунального хозяйства Российской Федерации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2"/>
          <w:sz w:val="28"/>
          <w:szCs w:val="28"/>
          <w:lang w:eastAsia="ru-RU"/>
        </w:rPr>
        <w:t xml:space="preserve">2. Стоимость услуг по топографии и геодезии, землеустройству, при установлении границ в населенных пунктах, оказанию дополнительных услуг по  формированию землеустроительного дела, архитектурно-строительному проектированию объектов, за исключением объектов индивидуального жилищного строительства и личного подсобного хозяйства, рассчитывается исходя из сложности проводимых работ, которые определяются в соответствии со сборниками цен и расценок, сборником базовых цен, индексами Министерства строительства и жилищно-коммунального хозяйства Российской Федерации, на основании </w:t>
      </w:r>
      <w:r>
        <w:rPr>
          <w:color w:val="000000"/>
          <w:spacing w:val="2"/>
          <w:sz w:val="28"/>
          <w:szCs w:val="28"/>
          <w:lang w:eastAsia="ru-RU"/>
        </w:rPr>
        <w:t xml:space="preserve">письма Министерства строительства и жилищно-коммунального хозяйства Российской Федерации </w:t>
      </w:r>
      <w:r>
        <w:rPr>
          <w:bCs/>
          <w:color w:val="000000"/>
          <w:spacing w:val="2"/>
          <w:sz w:val="28"/>
          <w:szCs w:val="28"/>
          <w:lang w:eastAsia="ru-RU"/>
        </w:rPr>
        <w:t>от 19 февраля 2016 года № 4688-ХМ/05</w:t>
      </w:r>
      <w:r>
        <w:rPr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 xml:space="preserve">постановление администрации муниципального образования Павловский район от 3 марта 2015 года № 435 «Об установлении размера оплаты на услуги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color w:val="000000"/>
          <w:spacing w:val="2"/>
          <w:sz w:val="28"/>
          <w:szCs w:val="28"/>
          <w:lang w:eastAsia="ru-RU"/>
        </w:rPr>
        <w:t>постановление администрации муниципального образования Павловский район от 8 мая 2015 года № 745 «О внесении изменений в постановление администрации муниципального образования Павловский район от 3 марта 2015 года № 435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постановление администрации муниципального образования Павловский район от 1 июня 2015 года № 890 «О внесении изменений в постановление администрации муниципального образования Павловский район от 3 марта 2015 года № 435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color w:val="000000"/>
          <w:spacing w:val="2"/>
          <w:sz w:val="28"/>
          <w:szCs w:val="28"/>
          <w:lang w:eastAsia="ru-RU"/>
        </w:rPr>
        <w:t>постановление администрации муниципального образования Павловский район от 15 июня 2015 года № 956 «О внесении изменений в постановление администрации муниципального образования Павловский район от 3 марта 2015 года № 435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color w:val="000000"/>
          <w:spacing w:val="2"/>
          <w:sz w:val="28"/>
          <w:szCs w:val="28"/>
          <w:lang w:eastAsia="ru-RU"/>
        </w:rPr>
        <w:t>постановление администрации муниципального образования Павловский район от 8 октября 2015 года № 1503 «О внесении изменений в постановление администрации муниципального образования Павловский район от 3 марта 2015 года № 435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color w:val="FF0000"/>
          <w:spacing w:val="2"/>
          <w:sz w:val="28"/>
          <w:szCs w:val="28"/>
          <w:lang w:eastAsia="ru-RU"/>
        </w:rPr>
        <w:t xml:space="preserve">          </w:t>
      </w:r>
      <w:r>
        <w:rPr>
          <w:color w:val="000000"/>
          <w:spacing w:val="2"/>
          <w:sz w:val="28"/>
          <w:szCs w:val="28"/>
          <w:lang w:eastAsia="ru-RU"/>
        </w:rPr>
        <w:t>постановление администрации муниципального образования Павловский район от 25 декабря 2015 года № 1781 «О внесении изменений в постановление администрации муниципального образования Павловский район от 3 марта 2015 года № 435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color w:val="000000"/>
          <w:spacing w:val="2"/>
          <w:sz w:val="28"/>
          <w:szCs w:val="28"/>
          <w:lang w:eastAsia="ru-RU"/>
        </w:rPr>
        <w:t>постановление администрации муниципального образования Павловский район от 8 февраля 2016 года № 133 «О внесении изменений в постановление администрации муниципального образования Павловский район от 3 марта 2015 года № 435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color w:val="000000"/>
          <w:spacing w:val="2"/>
          <w:sz w:val="28"/>
          <w:szCs w:val="28"/>
          <w:lang w:eastAsia="ru-RU"/>
        </w:rPr>
        <w:t>постановление администрации муниципального образования Павловский район от 23 марта 2016 года № 295 «О внесении изменений в постановление администрации муниципального образования Павловский район от 3 марта 2015 года № 435 «Об установлении размера оплаты на услуги муниципального унитарного предприятия «Павловский архитектурно-градостроительный цент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4. 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>5. 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left="-284" w:firstLine="993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284" w:firstLine="993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лава муниципального образования                               </w:t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  <w:lang w:eastAsia="ru-RU"/>
        </w:rPr>
        <w:t>Павловский район                                                                              В.В.Трифонов</w:t>
      </w:r>
    </w:p>
    <w:p>
      <w:pPr>
        <w:pStyle w:val="Normal"/>
        <w:widowControl w:val="false"/>
        <w:autoSpaceDE w:val="false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администрации      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от _______________ № 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Ы    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оплаты на услуги муниципального унитарного предприятия </w:t>
      </w:r>
    </w:p>
    <w:p>
      <w:pPr>
        <w:pStyle w:val="Normal"/>
        <w:widowControl w:val="false"/>
        <w:autoSpaceDE w:val="false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«Павловский архитектурно-градостроительный центр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37"/>
        <w:gridCol w:w="1525"/>
        <w:gridCol w:w="1108"/>
        <w:gridCol w:w="2046"/>
      </w:tblGrid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 и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работ в ценах 2016 года,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выпол-нения работ, 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. Архитектурно-производственные работы для юрид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физических лиц</w:t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градостроительного паспорта земельного участка для получения разрешения на строительство или реконструкцию жилого дома по заказу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материалов, необходимых для ввода в эксплуатацию объектов капитального строительства в соответствии со ст. 51 Градостроительного кодекса по заявке юридического или физического лица (изучение исходных данных, проведение обмерочных работ, изготовление исполнительных схем, чертежей, пояснительной запи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согласований и форм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обследованию до 5-ти самовольно возведенных строений в домовладении с составлением акта для признания права собственности в судебном порядке для физического лица по его заяв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обследованию свыше 5-ти самовольно возведенных строений в домовладении с составлением акта для признания права собственности в судебном порядке для физического лица по его заяв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материалов для размещения рекламного щита по заявке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согласований и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материалов для согласования на МВК места размещения объекта по заявлению физического или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6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характеристики объекта, количества соглас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графического материала по заявке физического или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характеристики объекта, количества согласований</w:t>
            </w:r>
          </w:p>
        </w:tc>
      </w:tr>
      <w:tr>
        <w:trPr>
          <w:trHeight w:val="11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материалов на раздел земельного участка, кроме ЛПХ и ИЖС, по заявлению юридического лиц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18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формление схемы планировочной организации земельного участка для размещения хозяйственных строений по заявлению физического лица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градостроительного обоснования для изменения вида разрешенного использования земельного участка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согласований</w:t>
            </w:r>
          </w:p>
        </w:tc>
      </w:tr>
      <w:tr>
        <w:trPr>
          <w:trHeight w:val="12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материалов на жилой дом по натурному обмеру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эта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материалов на раздел земельного участка на два самостоятельных (объединение)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коммуникаций, площади и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ирование рекламных щитов и других элементов малых архитектурных форм по заявке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3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архитектурного решения и количества согласований</w:t>
            </w:r>
          </w:p>
        </w:tc>
      </w:tr>
      <w:tr>
        <w:trPr>
          <w:trHeight w:val="96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дноэтажный жилой дом, жилое помещение площадью до 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дноэтажный жилой дом площадью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дноэтажный жилой дом площадью от 100 до 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3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дноэтажный жилой дом площадью от 2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8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11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дноэтажный жилой дом площадью от 30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6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дноэтажный жилой дом площадью от 40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6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107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дноэтажный жилой дом площадью свыше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8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96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Двухэтажный жилой дом площадью до 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5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Двухэтажный жилой дом площадью от 2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6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Двухэтажный жилой дом площадью от 30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4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Двухэтажный жилой дом площадью от 40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0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Двухэтажный жилой дом площадью свыше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52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Трехэтажный жилой дом площадью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5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Трехэтажный жилой дом площадью от300 до 4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1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Трехэтажный жилой дом площадью от 450 до 6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8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Трехэтажный жилой дом площадью выше 6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71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</w:t>
            </w:r>
          </w:p>
        </w:tc>
      </w:tr>
      <w:tr>
        <w:trPr>
          <w:trHeight w:val="9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ереустройство жилого помещения площадью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ерепланировка жилого помещения площадью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пециализированный продовольственный магазин торговой площадью до 1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7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пециализированный продовольственный магазин торговой площадью свыше 1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6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15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пециализированный непродовольственный магазин торговой площадью до 1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6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пециализированный непродовольственный магазин торговой площадью от 15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5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пециализированный непродовольственный магазин торговой площадью свыше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2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17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ная документация «Универсальный магазин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96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17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ная документация «Торговый центр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72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17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Рынок крыты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66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17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авильон торговой площадью до 3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9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авильон торговой площадью от 30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0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изменения торговой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ная документация «Закусочная, кафетерий, бар до 50 посадочных мест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1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Закусочная, кафетерий, бар свыше 50 до 10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19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посадочных мест</w:t>
            </w:r>
          </w:p>
        </w:tc>
      </w:tr>
      <w:tr>
        <w:trPr>
          <w:trHeight w:val="11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Кафе до 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786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12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Кафе свыше 50 до 10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47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12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Ресторан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38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Ресторан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62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толовая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22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толовая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25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толовая на полуфабрикатах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5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толовая на полуфабрикатах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64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посадочных мест</w:t>
            </w:r>
          </w:p>
        </w:tc>
      </w:tr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е здание, административно-хозяйственный корпус, офис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9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4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е здание, административно-хозяйственный корпус, офис от 1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4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е здание, административно-хозяйственный корпус, офис свыше 300 до 7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6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е здание, административно-хозяйственный корпус, офис свыше 700 до 1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51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е здание, административно-хозяйственный корпус, офис свыше 1200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5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07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-бытовой корпус площадью до 2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-бытовой корпус площадью свыше 25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69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96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Молодежная гостиница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65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Гостиница категории «Три звезды»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37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Мотель, общежитие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4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мест</w:t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арикмахерская с количеством рабочих мест до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рабочих мест</w:t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арикмахерская с количеством рабочих мест свыше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7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рабочи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редприятие ремонта обуви с количеством рабочих мест до 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7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рабочих мест</w:t>
            </w:r>
          </w:p>
        </w:tc>
      </w:tr>
      <w:tr>
        <w:trPr>
          <w:trHeight w:val="17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редприятие пошива и ремонта одежды, трикотажных изделий с количеством рабочих мест до 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5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рабочи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отдельных элементов здания «Пандус, крыльцо, козыре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29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работ определяется для каждого элемента отдельно</w:t>
            </w:r>
          </w:p>
        </w:tc>
      </w:tr>
      <w:tr>
        <w:trPr>
          <w:trHeight w:val="20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и сметная документация отдельных элементов здания «Пандус, крыльцо, козыре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5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работ определяется для каждого элемента отд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ную документацию объекта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6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назначения объекта, стоимости проектной документации, количества изменяемых листов и разделов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4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2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0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86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0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6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34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46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0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49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2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39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6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6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2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6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6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6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99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35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здания дома культуры, клуба (бескаркасного одноэтажного, многоэтажного свыше 50 до 1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74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4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здания дома культуры, клуба (бескаркасного одноэтажного, многоэтажного) свыше 100 до 2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58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 и кол-ва посадочных мест</w:t>
            </w:r>
          </w:p>
        </w:tc>
      </w:tr>
      <w:tr>
        <w:trPr>
          <w:trHeight w:val="37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здания дома культуры, клуба (бескаркасного одноэтажного, многоэтажного) свыше 200 до 4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27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 и количества посадочных мест</w:t>
            </w:r>
          </w:p>
        </w:tc>
      </w:tr>
      <w:tr>
        <w:trPr>
          <w:trHeight w:val="37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здания дома культуры, клуба (бескаркасного одноэтажного, многоэтажного) свыше 400 до 7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79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 и количества посадочных мест</w:t>
            </w:r>
          </w:p>
        </w:tc>
      </w:tr>
      <w:tr>
        <w:trPr>
          <w:trHeight w:val="323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дома культуры, клуба свыше 50 до 1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8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ложности условий, трудоемкости работ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дома культуры, клуба свыше 100 до 2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11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ложности условий, трудоемкости работ и количества посадочных мест</w:t>
            </w:r>
          </w:p>
        </w:tc>
      </w:tr>
      <w:tr>
        <w:trPr>
          <w:trHeight w:val="29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дома культуры, клуба свыше 200 до 4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6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ложности условий, трудоемкости работ и количества посадочных мест</w:t>
            </w:r>
          </w:p>
        </w:tc>
      </w:tr>
      <w:tr>
        <w:trPr>
          <w:trHeight w:val="29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дома культуры, клуба свыше 400 до 7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25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ложности условий, трудоемкости работ и количества посадочных мест</w:t>
            </w:r>
          </w:p>
        </w:tc>
      </w:tr>
      <w:tr>
        <w:trPr>
          <w:trHeight w:val="272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45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60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9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45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5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2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1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4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3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3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язка типовой или повторно применяемой проектн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8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назначения объекта и стоимости проектной документации</w:t>
            </w:r>
          </w:p>
        </w:tc>
      </w:tr>
      <w:tr>
        <w:trPr>
          <w:trHeight w:val="243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организации работ по сносу или демонтажу объектов капитального строительства и их ча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назначения объекта и стоимости проектной документации</w:t>
            </w:r>
          </w:p>
        </w:tc>
      </w:tr>
      <w:tr>
        <w:trPr>
          <w:trHeight w:val="17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Водоснабжение и водоотведение объекта капитального строитель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строительного объема объекта</w:t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ункт экспресс замены масел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ункт экспресс замены масел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5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ункт шиномонтажных работ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1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19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ункт технического обслуживания и ремонта легковых автомобилей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ункт технического обслуживания и ремонта легковых автомобилей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5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153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Пункт технического обслуживания и ремонта легковых автомобилей с количеством постов 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2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человек</w:t>
            </w:r>
          </w:p>
        </w:tc>
      </w:tr>
      <w:tr>
        <w:trPr>
          <w:trHeight w:val="20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танция технического обслуживания (СТО) легковых автомобилей с количеством постов до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56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постов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Здание (пункт) мойки автомобилей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1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Здание (пункт) мойки автомобилей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6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Здание (пункт) мойки автомобилей с количеством постов 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2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, в случае подготовки сметной документации</w:t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Открытые стоянки автотранспорта площадью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6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Закрытые стоянки автотранспорта площадью до 20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3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4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анпропускник с количеством человек до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3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е здание с санпропускником на количество человек до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1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человек</w:t>
            </w:r>
          </w:p>
        </w:tc>
      </w:tr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е здание с санпропускником на количество человек от 15 до 6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31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 бытовой корпус объемом до 0.9 тыс.куб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4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объема</w:t>
            </w:r>
          </w:p>
        </w:tc>
      </w:tr>
      <w:tr>
        <w:trPr>
          <w:trHeight w:val="19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Административно бытовой корпус объемом от 0.9 до 2 тыс.куб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0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напольного хранения зерна (комбикормов) вместимость свыше 200 тон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68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вместимости склад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илосная транше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0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вместимости силосной транше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База (склад) материально-технического снабжения вместимостью до 0.5 тыс.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вместимости, вида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База (склад) материально-технического снабжения вместимостью от 0.5 до 1тыс.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9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вместимости, вида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непродовольственных товаров одноэтажный складской площадью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9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непродовольственных товаров одноэтажный складской площадью от 400 до 1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93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непродовольственных товаров одноэтажный складской площадью от 1200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7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продовольственных товаров одноэтажный складской площадью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33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продовольственных товаров одноэтажный складской площадью от 400 до 1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0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продовольственных товаров одноэтажный складской площадью от 1200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3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3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смешанных товаров одноэтажный складской площадью до 4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3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смешанных товаров одноэтажный складской площадью от 400 до 1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9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Склад смешанных товаров одноэтажный складской площадью от1200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9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3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строительная документация «Парки, сады, скверы, бульвары площадью до 1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0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1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строительная документация «Парки, сады, скверы, бульвары площадью свыше 1 до 2.5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9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1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строительная документация «Парки, сады, скверы, бульвары площадью свыше 2.5 до 5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8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11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строительная документация «Парки, сады, скверы, бульвары площадью свыше 5 до 10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9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ектная документация «Капитальный ремонт тепловой сети в двухтрубном исполнении при бесканальной прокладке без дренажа диаметром трубопровода 50мм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иной 1к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01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ротяженности сети</w:t>
            </w:r>
          </w:p>
        </w:tc>
      </w:tr>
      <w:tr>
        <w:trPr>
          <w:trHeight w:val="19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ектная документация «Капитальный ремонт тепловой сети в двухтрубном исполнении при бесканальной прокладке без дренажа диаметром трубопровода 80мм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иной 1к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77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ротяженности сети</w:t>
            </w:r>
          </w:p>
        </w:tc>
      </w:tr>
      <w:tr>
        <w:trPr>
          <w:trHeight w:val="19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ектная документация «Капитальный ремонт тепловой сети в двухтрубном исполнении при бесканальной прокладке без дренажа диаметром трубопровода 100мм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иной 1к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38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ротяженности сети</w:t>
            </w:r>
          </w:p>
        </w:tc>
      </w:tr>
      <w:tr>
        <w:trPr>
          <w:trHeight w:val="20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ектная документация «Капитальный ремонт тепловой сети в двухтрубном исполнении при бесканальной прокладке без дренажа диаметром трубопровода 150мм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иной 1к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84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ротяженности сети</w:t>
            </w:r>
          </w:p>
        </w:tc>
      </w:tr>
      <w:tr>
        <w:trPr>
          <w:trHeight w:val="20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ектная документация «Капитальный ремонт тепловой сети в двухтрубном исполнении при бесканальной прокладке без дренажа диаметром трубопровода 200мм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иной 1к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11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ротяженности сети</w:t>
            </w:r>
          </w:p>
        </w:tc>
      </w:tr>
      <w:tr>
        <w:trPr>
          <w:trHeight w:val="20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Проектная документация «Капитальный ремонт тепловой сети в двухтрубном исполнении при бесканальной прокладке без дренажа диаметром трубопровода 250мм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иной 1к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50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ротяженности сети</w:t>
            </w:r>
          </w:p>
        </w:tc>
      </w:tr>
      <w:tr>
        <w:trPr>
          <w:trHeight w:val="20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Капитальный ремонт тепловой сети в двухтрубном исполнении при бесканальной прокладке без дренажа диаметром трубопровода 300мм длиной 1к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38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ротяженности сет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до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5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17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4 до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3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17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12 до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2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20 до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30 до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8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1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многоэтажной жилой застройки при площади проектируемой территории до 0.5га и количестве квартир свыше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7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17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общественной застройки при площади проектируемой территории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89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17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общественной застройки при площади проектируемой территории от 0.5 до 2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74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общественной застройки при площади проектируемой территории от 2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859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изменения площади проектируемой территории</w:t>
            </w:r>
          </w:p>
        </w:tc>
      </w:tr>
      <w:tr>
        <w:trPr>
          <w:trHeight w:val="20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территории для размещения линейного объекта при площади проектируемой территории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1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проектируемой территории</w:t>
            </w:r>
          </w:p>
        </w:tc>
      </w:tr>
      <w:tr>
        <w:trPr>
          <w:trHeight w:val="221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территории для размещения линейного объекта при площади проектируемой территории от 0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15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проектируемой территории</w:t>
            </w:r>
          </w:p>
        </w:tc>
      </w:tr>
      <w:tr>
        <w:trPr>
          <w:trHeight w:val="21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территории для размещения подъездной железной дороги при площади проектируемой территории от 05 до 5.0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1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проектируемой территории</w:t>
            </w:r>
          </w:p>
        </w:tc>
      </w:tr>
      <w:tr>
        <w:trPr>
          <w:trHeight w:val="19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до 5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2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</w:tc>
      </w:tr>
      <w:tr>
        <w:trPr>
          <w:trHeight w:val="21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до 5тыс.чел (порядок применения и внесения изменений в ПЗЗ, 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5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</w:tc>
      </w:tr>
      <w:tr>
        <w:trPr>
          <w:trHeight w:val="18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свыше 5 до 10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9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свыше 5 до 10тыс.чел (порядок применения и внесения изменений в ПЗЗ, 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5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</w:tc>
      </w:tr>
      <w:tr>
        <w:trPr>
          <w:trHeight w:val="20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свыше 10 до 25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29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</w:tc>
      </w:tr>
      <w:tr>
        <w:trPr>
          <w:trHeight w:val="260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свыше 10 до 25тыс.чел (порядок применения и внесения изменений в ПЗЗ, 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81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свыше 25 до 50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43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равил землепользования и застройки поселения при численности населения свыше 25 до 50тыс.чел (порядок применения и внесения изменений в ПЗЗ, 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537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численности на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до 5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2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численности населения и процента вносимых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до 5 тыс.чел (порядок применения и внесения изменений в ПЗЗ, 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1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численности населения и процента вносимых изменений</w:t>
            </w:r>
          </w:p>
        </w:tc>
      </w:tr>
      <w:tr>
        <w:trPr>
          <w:trHeight w:val="20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свыше 5 до 10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8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численности населения и процента вносимых изменений</w:t>
            </w:r>
          </w:p>
        </w:tc>
      </w:tr>
      <w:tr>
        <w:trPr>
          <w:trHeight w:val="2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свыше 5 до 10тыс.чел (порядок применения и внесения изменений в ПЗЗ, 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6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численности населения и процента вносимых изменений</w:t>
            </w:r>
          </w:p>
        </w:tc>
      </w:tr>
      <w:tr>
        <w:trPr>
          <w:trHeight w:val="20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свыше 10 до 25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7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численности населения и процента вносимых изменений</w:t>
            </w:r>
          </w:p>
        </w:tc>
      </w:tr>
      <w:tr>
        <w:trPr>
          <w:trHeight w:val="272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свыше 10 до 25тыс.чел. (порядок применения и внесения изменений в ПЗЗ, градостроительные регла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0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численности населения и процента вносимых изменений</w:t>
            </w:r>
          </w:p>
        </w:tc>
      </w:tr>
      <w:tr>
        <w:trPr>
          <w:trHeight w:val="20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свыше 25до 50 тыс.чел.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5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численности населения и процента вносимых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изменений в проект правил землепользования и застройки поселения при численности населения свыше 25 до 50тыс.чел. (порядок применения и внесения изменений в ПЗЗ, градостроительные регла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67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численности населения и процента вносимых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территории градостроительные планы земельных участков при площади проектируемой территории свыше 50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311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проектируемой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ланировки и межевания территории при площади проектируемой территории свыше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817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проектируемой территории</w:t>
            </w:r>
          </w:p>
        </w:tc>
      </w:tr>
      <w:tr>
        <w:trPr>
          <w:trHeight w:val="15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полнительного соглашения к договору купли-продажи (предварительному договору купли-продаж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бор и оформление пакета документов для составления договора приватизации квартиры (жилого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 для получения разрешения на строительство, реконструкцию жилых до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4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 для получения разрешения на строительство магазина или торгового павиль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 документов по доверенности для оформления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бор и оформление пакета документов для составления договора купли продажи недвижимости с составлением передаточного а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стоимости выполняемых работ субподрядной организ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% от цены разработки проектной документации, передаваемой на субпод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ая документация «Кладбище площадью свыше 10 до 25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94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состава выполняемых работ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>. Топографо-геодезиче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услуг на топографо-геодезические работы для юридических и физических лиц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землеустроительной экспертизы по определению с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5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нос в натуру границ отвода земель строительных участков с закладкой центров геодезических зна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нос в натуру земельных участков под жилищное и общественное назначение с привлечением заинтересованных лиц, представителей правоохранительных органов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ографическая съемка в цифровом виде земельного участка ЛПХ площадью до 0.1га застроенной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опографическая съемка в цифровом виде   земельного участка ЛПХ площадью свыше 0.1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9-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опографическая съемка в цифровом виде земельного участка 2-х и 4-х квартирных жилых домов площадью свыше 0.2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ографическая съемка в цифровом виде   земельного участка2-х и 4-х квартирных жилых домов площадью свыше 0.30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новление топографической съемки в цифровом виде на участок площадью свыше 0.2га под   личное подсобное хозяй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новление топографической съемки в цифровом виде на участок площадью до 0.1га под   личное подсобное хозяй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новление топографической съемки в цифровом виде на участок площадью свыше 0.10га под   личное подсобное хозяй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ографическая съемка в цифровом виде   земельного участка ЛПХ площадью свыше 0.1га и свыше 15км до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eastAsia="ru-RU"/>
              </w:rPr>
              <w:t>. Межевание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землеустройству при установлении границ в населенных пунктах в отношении земельных участков, предназначенных для ЛПХ дачного хозяйства огородничества, садоводства, индивидуального гаражного и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узловы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землеустройству при установлении границ 2-х земельных участков одним теодолитным ходом ЛПХ и ИЖ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5-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узловы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0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землеустройству при установлении границ земельного участка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количества узловых точек</w:t>
            </w:r>
          </w:p>
        </w:tc>
      </w:tr>
      <w:tr>
        <w:trPr>
          <w:trHeight w:val="19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дополнительных услуг для составления межевого плана в населенных пунктах для юридических лиц, кроме ЛПХ и ИЖ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количества узловых точек</w:t>
            </w:r>
          </w:p>
        </w:tc>
      </w:tr>
      <w:tr>
        <w:trPr>
          <w:trHeight w:val="35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услуги по формированию землеустроительного дела земельных участков, предназначенных для ведения ЛПХ, дачного хозяйства, индивидуального жилищного строительства инд. усадебные жилые дома по заявке юридического 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количества узловых точек</w:t>
            </w:r>
          </w:p>
        </w:tc>
      </w:tr>
      <w:tr>
        <w:trPr>
          <w:trHeight w:val="35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землеустройству при   разделе земельного участка на 2 обособленных в   населенных пунктах в отношении земельных   участков для ведения ЛПХ, дачного хозяйства, огородничества, садоводства, индивидуального гаражного или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1-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, количества узловых точек</w:t>
            </w:r>
          </w:p>
        </w:tc>
      </w:tr>
      <w:tr>
        <w:trPr>
          <w:trHeight w:val="31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межевого плана в населенных пунктах, полевые земли (пастбища, огородничество, сенокошение) кроме индивидуального жилищного строительства и личных подсобных хозяйств по заявке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и количества узловы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услуги для составления межевого плана в населенных пунктах, полевых землях (пастбища, огородничество, сенокошение) кроме индивидуального жилищного строительства и личных подсобных хозяйств по заявке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3-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узловы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услуги установления границ двух земельных участков одним теодолитным ходом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2-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узловы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землеустройству при установлении границ земельных участков (17 участков) артезианских скважин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78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количества узловы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дополнительных услуг для составления межевого плана артезианских скважин (17 участков)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2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 количества узловых точек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нос в натуру границ вновь образуемого земельного участка на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5-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точек</w:t>
            </w:r>
          </w:p>
        </w:tc>
      </w:tr>
      <w:tr>
        <w:trPr>
          <w:trHeight w:val="15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схемы расположения земельного участка, находящегося в собственности   на кадастровом плане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убытков и потерь сельскохозяйственного производства при изъятии земель (один землепользова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0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в зависимости от количества землепользователей</w:t>
            </w:r>
          </w:p>
        </w:tc>
      </w:tr>
      <w:tr>
        <w:trPr>
          <w:trHeight w:val="158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говора о выкупе земельных участков для государственных нужд и (или) соглашений о временном занятии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3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землеустроительного дела по предварительному согласованию места размещения линейного объекта на землях сельскохозяйственного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нно от количества согласований и площади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равление кадастровой ошибки в отношении земельных участков, сведения о которых содержатся в ГКН, для ЛПХ и ИЖС, без изменения площади и конфигурации (дополнительные услуг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9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равление кадастровой и (или) технической ошибки в отношении земельных участков, сведения о которых содержатся в ГКН, для ЛПХ и ИЖС (дополнительные услуг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9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межевых планов одновременно более 10 земельных участков, расположенных в одн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1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 од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евого пла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экономик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Павловский район                                                                В.В.Квасов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1:00Z</dcterms:created>
  <dc:creator>Econom</dc:creator>
  <dc:description/>
  <cp:keywords/>
  <dc:language>en-US</dc:language>
  <cp:lastModifiedBy>Московец</cp:lastModifiedBy>
  <cp:lastPrinted>2016-04-22T08:54:00Z</cp:lastPrinted>
  <dcterms:modified xsi:type="dcterms:W3CDTF">2016-06-08T13:38:00Z</dcterms:modified>
  <cp:revision>3056</cp:revision>
  <dc:subject/>
  <dc:title>РЕШЕНИЕ </dc:title>
</cp:coreProperties>
</file>