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овопетро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овопетр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овопетр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Новопетровского сельского поселения Павловского района от 20 марта 2014 года № 67/171 «Об утверждении правил землепользования и застройки Новопетровского сельского поселения Павловского района»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709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8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08:00Z</dcterms:modified>
  <cp:revision>2</cp:revision>
  <dc:subject/>
  <dc:title>Российская Федерация – Россия</dc:title>
</cp:coreProperties>
</file>