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20 лет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участка: личное подсобн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ая площадь земельного участка 1800 кв.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Краснодарский край, Павловский район, станица Новолеушковская, улица Выгонная, 3/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 земельного участка 23:24:1002023:18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ого земельного участка. 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телефон для справок  8-86191-5-58-74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на адрес электронной почт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s</w:t>
        </w:r>
        <w:r>
          <w:rPr>
            <w:rStyle w:val="InternetLink"/>
            <w:b/>
            <w:bCs/>
            <w:color w:val="000000"/>
            <w:sz w:val="28"/>
            <w:szCs w:val="28"/>
          </w:rPr>
          <w:t>24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diok</w:t>
        </w:r>
        <w:r>
          <w:rPr>
            <w:rStyle w:val="InternetLink"/>
            <w:b/>
            <w:bCs/>
            <w:color w:val="000000"/>
            <w:sz w:val="28"/>
            <w:szCs w:val="28"/>
          </w:rPr>
          <w:t>.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лектронной цифровой подписью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ата начала приема заявлений с 28 июня 2017 года с 11.00 час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 28 июля 2017 года 11.00 час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вышеуказанном земельном участке можно получить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с 8.00 до 12.00 часов, телефоны для справок 8(86191)3-31-60, 5-58-74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24@dio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user1</cp:lastModifiedBy>
  <cp:lastPrinted>2017-06-27T10:21:00Z</cp:lastPrinted>
  <dcterms:modified xsi:type="dcterms:W3CDTF">2017-06-27T07:48:00Z</dcterms:modified>
  <cp:revision>22</cp:revision>
  <dc:subject/>
  <dc:title>ПРИЛОЖЕНИЕ № 9</dc:title>
</cp:coreProperties>
</file>