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х графиках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kern w:val="2"/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 xml:space="preserve">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 муниципального образования Павловский район от 14 апреля 2015 года № 585 «Об утверждении административного регламента по предоставлению муниципальной услуги управлением образованием администрации  муниципального образования Павловский район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              Е.В. Киселёву.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В.В. 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проекта постановления  администрации 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вловский район от _________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х графиках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      Т.В. Че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м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 xml:space="preserve">      Т.В. Хорош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                                               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                                                            Е.В. Кис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 делопроизводст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контроля исполне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вловский района                                                                            Е.М. Кирилен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еспечения  и 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 А.А. Ермол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менование постановления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х графиках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внесен:</w:t>
      </w:r>
      <w:r>
        <w:rPr>
          <w:sz w:val="28"/>
          <w:szCs w:val="28"/>
        </w:rPr>
        <w:t xml:space="preserve"> управлением образованием администрации муниципального образования Пав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информатиз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 </w:t>
        <w:tab/>
        <w:tab/>
        <w:t xml:space="preserve">       </w:t>
      </w:r>
      <w:r>
        <w:rPr>
          <w:sz w:val="28"/>
          <w:szCs w:val="28"/>
          <w:u w:val="single"/>
        </w:rPr>
        <w:t>Т.В. Чекина</w:t>
      </w:r>
      <w:r>
        <w:rPr>
          <w:sz w:val="28"/>
          <w:szCs w:val="28"/>
        </w:rPr>
        <w:tab/>
        <w:tab/>
        <w:tab/>
        <w:t>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подпись)</w:t>
        <w:tab/>
        <w:tab/>
        <w:tab/>
        <w:tab/>
        <w:t xml:space="preserve">  5-21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4:00Z</dcterms:created>
  <dc:creator>УО</dc:creator>
  <dc:description/>
  <cp:keywords/>
  <dc:language>en-US</dc:language>
  <cp:lastModifiedBy>UO-PK4</cp:lastModifiedBy>
  <cp:lastPrinted>2013-12-03T08:53:00Z</cp:lastPrinted>
  <dcterms:modified xsi:type="dcterms:W3CDTF">2017-09-18T08:31:00Z</dcterms:modified>
  <cp:revision>17</cp:revision>
  <dc:subject/>
  <dc:title/>
</cp:coreProperties>
</file>