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99472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1806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8589,8 тыс. рублей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012,8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60,9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460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88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48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472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2716"/>
        <w:gridCol w:w="1964"/>
        <w:gridCol w:w="979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186,9</w:t>
            </w:r>
          </w:p>
        </w:tc>
      </w:tr>
      <w:tr>
        <w:trPr>
          <w:trHeight w:val="40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86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48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91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91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21.04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2/7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8062,7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793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3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25,6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129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4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16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3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2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5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,1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7919,2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82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8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4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48,7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7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729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68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6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2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894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06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09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5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9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7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2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0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8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2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4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0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440"/>
        <w:gridCol w:w="121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976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06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67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6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4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9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8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8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60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60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9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386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45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12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08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8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5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9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828,2</w:t>
            </w:r>
          </w:p>
        </w:tc>
      </w:tr>
      <w:tr>
        <w:trPr>
          <w:trHeight w:val="2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4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,8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0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4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/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В.В.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1 апреля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В.И.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4-12T10:54:00Z</cp:lastPrinted>
  <dcterms:modified xsi:type="dcterms:W3CDTF">2016-04-22T09:53:00Z</dcterms:modified>
  <cp:revision>1426</cp:revision>
  <dc:subject/>
  <dc:title>О краевом бюджете на 2012 год и</dc:title>
</cp:coreProperties>
</file>