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конкурсе на право осуществления регулярных пассажирских перевозок на муниципальных пригородных маршрутах в муниципальном образовании Павлов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 20 __ г.                                                                      ст. Павловс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 и паспортные данные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, телеф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допустить к участию в конкурсе на право осуществления регулярных пассажирских перевозок на муниципальных пригородных маршрутах в муниципальном образовании Павловский район на маршруте N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аршру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рафике (графиках) движения N</w:t>
      </w:r>
      <w:r>
        <w:rPr/>
        <w:t xml:space="preserve"> _______________________________________.</w:t>
      </w:r>
    </w:p>
    <w:p>
      <w:pPr>
        <w:pStyle w:val="Normal"/>
        <w:autoSpaceDE w:val="false"/>
        <w:jc w:val="both"/>
        <w:rPr/>
      </w:pPr>
      <w:r>
        <w:rPr/>
        <w:t>Заявитель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1. Соблюдать условия конкурса и порядок проведения конкурса, установленные Положением о конкурсе на право осуществления регулярных пассажирских перевозок на муниципальных пригородных маршрутах в муниципальном образовании Павловский район.</w:t>
      </w:r>
    </w:p>
    <w:p>
      <w:pPr>
        <w:pStyle w:val="Normal"/>
        <w:autoSpaceDE w:val="false"/>
        <w:ind w:firstLine="708"/>
        <w:jc w:val="both"/>
        <w:rPr/>
      </w:pPr>
      <w:r>
        <w:rPr/>
        <w:t>2. В случае признания победителем конкурса в 10-дневный срок заключить договор на обслуживание муниципальных пригородных маршрутов регулярного сообщения муниципального образования Павловский район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ке прилагаю: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учредитель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у из единого государственного реестра юридических лиц или ее копию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постановке на учет в налоговой инспекции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регистрации транспортного средства (транспортных</w:t>
      </w:r>
    </w:p>
    <w:p>
      <w:pPr>
        <w:pStyle w:val="Normal"/>
        <w:autoSpaceDE w:val="false"/>
        <w:jc w:val="both"/>
        <w:rPr/>
      </w:pPr>
      <w:r>
        <w:rPr/>
        <w:t>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водительского удостоверения, медицинской справки, трудовой книжки, паспорта гражданина Российской Федерации и иных документов, подтверждающих профессиональную пригодность водителя (водителей), а также должностных лиц (ответственных)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талона о прохождении технического осмотра транспортного средства (транспортных 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ертификата соответствия на выполнение технического обслуживания автотранспортных средств или копию договора с организацией, имеющей такой сертификат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трахового полиса ОСАГО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у ОГИБДД ОВД по Павловскому району о состоянии дорожно-</w:t>
      </w:r>
    </w:p>
    <w:p>
      <w:pPr>
        <w:pStyle w:val="Normal"/>
        <w:autoSpaceDE w:val="false"/>
        <w:jc w:val="both"/>
        <w:rPr/>
      </w:pPr>
      <w:r>
        <w:rPr/>
        <w:t>транспортной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                                            "___" _________ 20 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4"/>
          <w:szCs w:val="24"/>
        </w:rPr>
        <w:t>Подпись зая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Заявка принята: час. ____ мин. ___                              "____" _________ 20 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уполномоченного лица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документов, прилагаемых к заявке на участие в конкур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(для перевозчика – юридического лица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опись документов, прилагаемых к заявке на участие в конкурсе, подписанная перевозчиком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выписка из единого государственного реестра юридических лиц (ЕГРЮЛ) или нотариально заверенная копия такой выписки (полученная не ранее чем за шесть месяцев до дня опубликования извещения о проведении конкурса);</w:t>
      </w:r>
    </w:p>
    <w:p>
      <w:pPr>
        <w:pStyle w:val="Normal"/>
        <w:autoSpaceDE w:val="false"/>
        <w:ind w:firstLine="708"/>
        <w:jc w:val="both"/>
        <w:rPr/>
      </w:pPr>
      <w:r>
        <w:rPr/>
        <w:t>3) копия свидетельства о государственной регистрации юридического лица (ОГРН);</w:t>
      </w:r>
    </w:p>
    <w:p>
      <w:pPr>
        <w:pStyle w:val="Normal"/>
        <w:autoSpaceDE w:val="false"/>
        <w:ind w:firstLine="708"/>
        <w:jc w:val="both"/>
        <w:rPr/>
      </w:pPr>
      <w:r>
        <w:rPr/>
        <w:t>4) копия свидетельства о постановке юридического лица на учет в налоговом органе по месту нахождения на территории Российской Федерации (ИНН)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я лицензии на перевозку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ind w:firstLine="708"/>
        <w:jc w:val="both"/>
        <w:rPr/>
      </w:pPr>
      <w:r>
        <w:rPr/>
        <w:t>6) копии лицензионных карточек на каждое основное и резервное транспортное средство, претендующее на участие в конкурсе, оформленных на перевозчика подающего заявку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/>
        <w:t>7) копии паспортов (ПТС) предлагаемых для перевозок основных и резервных транспортных средств, копии свидетельств об их регистрации и копии документов, подтверждающих право пользования транспортными средствами не находящимися в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8) копии талонов государственного технического осмотра (ГТО) на каждое основное и резервное транспортное средство, предлагаемое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9) копии водительских удостоверений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0) копии медицинских справок освидетельствования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1) копии трудовых книжек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2) копии документов, подтверждающих наличие работников необходим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13) копии документов, подтверждающих наличие помещений и оборудования, позволяющих осуществлять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, или договоров со специализированными организациями на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;</w:t>
      </w:r>
    </w:p>
    <w:p>
      <w:pPr>
        <w:pStyle w:val="Normal"/>
        <w:autoSpaceDE w:val="false"/>
        <w:ind w:firstLine="708"/>
        <w:jc w:val="both"/>
        <w:rPr/>
      </w:pPr>
      <w:r>
        <w:rPr/>
        <w:t>14) копию лицензии на осуществление медицинской деятельности по проведению предрейсового медицинского осмотра водителей транспортных средств или договор на проведение медицинских осмотров со специализированной организацией, имеющей такую лицензию (с приложением копии лицензии);</w:t>
      </w:r>
    </w:p>
    <w:p>
      <w:pPr>
        <w:pStyle w:val="Normal"/>
        <w:autoSpaceDE w:val="false"/>
        <w:ind w:firstLine="708"/>
        <w:jc w:val="both"/>
        <w:rPr/>
      </w:pPr>
      <w:r>
        <w:rPr/>
        <w:t>15) копии сертификатов, подтверждающих прохождение добровольной сертификации в сфере услуг автомобильного транспорта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16) фотографии или иные изображения предлагаемых для перевозок основных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17) копии документов, по мнению перевозчика, подтверждающие его профессиональную репутацию и опыт работы по осуществлению пассажирских перевозок (в том числе на данном маршруте) (на усмотрение перевозчика подающего заявку на участие в конкурсе);</w:t>
      </w:r>
    </w:p>
    <w:p>
      <w:pPr>
        <w:pStyle w:val="Normal"/>
        <w:autoSpaceDE w:val="false"/>
        <w:ind w:firstLine="708"/>
        <w:jc w:val="both"/>
        <w:rPr/>
      </w:pPr>
      <w:r>
        <w:rPr/>
        <w:t>18) доверенность, подтверждающая полномочия лица на осуществление действий от имени перевозчика - юридического лица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(для перевозчика – индивидуального предпринимателя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опись документов, прилагаемых к заявке на участие в конкурсе, подписанная перевозчиком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выписка из единого государственного реестра индивидуальных предпринимателей (ЕГРИП) или нотариально заверенная копия такой выписки (полученная не ранее чем за шесть месяцев до дня опубликования извещения о проведении конкурса);</w:t>
      </w:r>
    </w:p>
    <w:p>
      <w:pPr>
        <w:pStyle w:val="Normal"/>
        <w:autoSpaceDE w:val="false"/>
        <w:ind w:firstLine="708"/>
        <w:jc w:val="both"/>
        <w:rPr/>
      </w:pPr>
      <w:r>
        <w:rPr/>
        <w:t>3) копия документа, удостоверяющего личность (паспорта гражданина РФ)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копия свидетельства о государственной регистрации физического лица в качестве индивидуального предпринимателя (ОГРН)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я свидетельства о постановке на учет физического лица в налоговом органе на территории Российской Федерации (ИНН);</w:t>
      </w:r>
    </w:p>
    <w:p>
      <w:pPr>
        <w:pStyle w:val="Normal"/>
        <w:autoSpaceDE w:val="false"/>
        <w:ind w:firstLine="708"/>
        <w:jc w:val="both"/>
        <w:rPr/>
      </w:pPr>
      <w:r>
        <w:rPr/>
        <w:t>6) копия лицензии на перевозку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ind w:firstLine="708"/>
        <w:jc w:val="both"/>
        <w:rPr/>
      </w:pPr>
      <w:r>
        <w:rPr/>
        <w:t>7) копии лицензионных карточек на каждое основное и резервное транспортное средство, претендующее на участие в конкурсе, оформленных на перевозчика подающего заявку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/>
        <w:t>8) копии паспортов (ПТС) предлагаемых для перевозок основных и резервных транспортных средств, копии свидетельств об их регистрации и копии документов, подтверждающих право пользования транспортными средствами не находящимися в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9) копии талонов государственного технического осмотра (ГТО) на каждое основное и резервное транспортное средство, предлагаемое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0) копии водительских удостоверений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1) копии медицинских справок освидетельствования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2) копии трудовых книжек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3) копии документов, подтверждающих наличие работников необходим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14) копии документов, подтверждающих наличие помещений и оборудования, позволяющих осуществлять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, или договоров со специализированными организациями на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;</w:t>
      </w:r>
    </w:p>
    <w:p>
      <w:pPr>
        <w:pStyle w:val="Normal"/>
        <w:autoSpaceDE w:val="false"/>
        <w:ind w:firstLine="708"/>
        <w:jc w:val="both"/>
        <w:rPr/>
      </w:pPr>
      <w:r>
        <w:rPr/>
        <w:t>15) копию лицензии на осуществление медицинской деятельности по проведению предрейсового медицинского осмотра водителей транспортных средств или договор на проведение медицинских осмотров со специализированной организацией, имеющей такую лицензию (с приложением копии лицензии);</w:t>
      </w:r>
    </w:p>
    <w:p>
      <w:pPr>
        <w:pStyle w:val="Normal"/>
        <w:autoSpaceDE w:val="false"/>
        <w:ind w:firstLine="708"/>
        <w:jc w:val="both"/>
        <w:rPr/>
      </w:pPr>
      <w:r>
        <w:rPr/>
        <w:t>16) копии сертификатов, подтверждающих прохождение добровольной сертификации в сфере услуг автомобильного транспорта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17) фотографии или иные изображения предлагаемых для перевозок основных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18) копии документов, по мнению перевозчика, подтверждающие его профессиональную репутацию и опыт работы по осуществлению пассажирских перевозок (в том числе на данном маршруте) (на усмотрение перевозчика подающего заявку на участие в конкурсе);</w:t>
      </w:r>
    </w:p>
    <w:p>
      <w:pPr>
        <w:pStyle w:val="Normal"/>
        <w:autoSpaceDE w:val="false"/>
        <w:ind w:firstLine="708"/>
        <w:jc w:val="both"/>
        <w:rPr/>
      </w:pPr>
      <w:r>
        <w:rPr/>
        <w:t>19) доверенность, подтверждающая полномочия лица на осуществление действий от имени перевозчика - индивидуального предпринимателя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(для перевозчика – простого товарищества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опись документов, прилагаемых к заявке на участие в конкурсе, подписанная лицом, на которое в соответствии с договором возложено представление интересов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копия договора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3) выписка из единого государственного реестра индивидуальных предпринимателей (ЕГРИП) или нотариально заверенная копия такой выписки (полученная не ранее чем за шесть месяцев до дня опубликования извещения о проведении конкурса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выписка из единого государственного реестра юридических лиц (ЕГРЮЛ) или нотариально заверенная копия такой выписки (полученная не ранее чем за шесть месяцев до дня опубликования извещения о проведении конкурса) каждого члена простого товарищества -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я документа, удостоверяющего личность (паспорта гражданина РФ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6) копия свидетельства о государственной регистрации физического лица в качестве индивидуального предпринимателя (ОГРН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7) копия свидетельства о постановке на учет физического лица в налоговом органе на территории Российской Федерации (ИНН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8) копия свидетельства о государственной регистрации юридического лица (ОГРН) – каждого члена простого товарищества -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9) копия свидетельства о постановке юридического лица на учет в налоговом органе по месту нахождения на территории Российской Федерации (ИНН) каждого члена простого товарищества -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10) копии лицензий на перевозку пассажиров автомобильным транспортом, оборудованным для перевозок более восьми человек каждого перевозчика – члена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11) копии лицензионных карточек на каждое основное и резервное транспортное средство, претендующее на участие в конкурсе, оформленные на перевозчиков – членов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12) копии паспортов (ПТС) предлагаемых простым товариществом для перевозок основных и резервных транспортных средств, копии свидетельств об их регистрации и копии документов, подтверждающих право пользования перевозчиками – членами простого товарищества транспортными средствами не находящимися в собственности перевозчиков – членов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13) копии талонов государственного технического осмотра (ГТО) на каждое основное и резервное транспортное средство, предлагаемое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0) копии водительских удостоверений водителей транспортных средств, предлагаемых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1) копии медицинских справок освидетельствования водителей транспортных средств, предлагаемых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2) копии трудовых книжек водителей транспортных средств, предлагаемых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3) копии документов, подтверждающих наличие у перевозчиков – членов простого товарищества работников необходим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24) копии документов, подтверждающих наличие у членов простого товарищества помещений и оборудования, позволяющих осуществлять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, или договоров со специализированными организациями на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;</w:t>
      </w:r>
    </w:p>
    <w:p>
      <w:pPr>
        <w:pStyle w:val="Normal"/>
        <w:autoSpaceDE w:val="false"/>
        <w:ind w:firstLine="708"/>
        <w:jc w:val="both"/>
        <w:rPr/>
      </w:pPr>
      <w:r>
        <w:rPr/>
        <w:t>25) копию лицензии на осуществление медицинской деятельности по проведению предрейсового медицинского осмотра водителей транспортных средств, имеющуюся у члена простого товарищества и договоров перевозчиков – членов простого товарищества на проведение медицинских осмотров со специализированной организацией, имеющей такую лицензию (с</w:t>
      </w:r>
    </w:p>
    <w:p>
      <w:pPr>
        <w:pStyle w:val="Normal"/>
        <w:autoSpaceDE w:val="false"/>
        <w:jc w:val="both"/>
        <w:rPr/>
      </w:pPr>
      <w:r>
        <w:rPr/>
        <w:t>приложением копии лицензии);</w:t>
      </w:r>
    </w:p>
    <w:p>
      <w:pPr>
        <w:pStyle w:val="Normal"/>
        <w:autoSpaceDE w:val="false"/>
        <w:ind w:firstLine="708"/>
        <w:jc w:val="both"/>
        <w:rPr/>
      </w:pPr>
      <w:r>
        <w:rPr/>
        <w:t>26) копии сертификатов, подтверждающих прохождение членами простого товарищества добровольной сертификации в сфере услуг автомобильного транспорта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27) фотографии или иные изображения предлагаемых простым товариществом для перевозок основных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8) копии документов, по мнению перевозчиков – членов простого товарищества, подтверждающие их профессиональную репутацию и опыт работы по осуществлению пассажирских перевозок (в том числе на данном маршруте) (на усмотрение перевозчиков – членов простого товарищества, подающего заявку на участие в конкурс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Сахно</dc:creator>
  <dc:description/>
  <cp:keywords/>
  <dc:language>en-US</dc:language>
  <cp:lastModifiedBy>Евгений</cp:lastModifiedBy>
  <dcterms:modified xsi:type="dcterms:W3CDTF">2016-09-28T08:28:00Z</dcterms:modified>
  <cp:revision>7</cp:revision>
  <dc:subject/>
  <dc:title/>
</cp:coreProperties>
</file>