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план проведения акции «Библионочь-2017» </w:t>
      </w:r>
    </w:p>
    <w:p>
      <w:pPr>
        <w:pStyle w:val="2"/>
        <w:shd w:fill="auto" w:val="clear"/>
        <w:spacing w:lineRule="exact" w:line="317"/>
        <w:ind w:left="20" w:right="20" w:hanging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 Павловский район</w:t>
      </w:r>
    </w:p>
    <w:p>
      <w:pPr>
        <w:pStyle w:val="2"/>
        <w:shd w:fill="auto" w:val="clear"/>
        <w:spacing w:lineRule="exact" w:line="317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17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17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иблиотек  МО, которые будут задействованы в акции  - 20</w:t>
      </w:r>
    </w:p>
    <w:p>
      <w:pPr>
        <w:pStyle w:val="2"/>
        <w:shd w:fill="auto" w:val="clear"/>
        <w:spacing w:lineRule="exact" w:line="317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17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17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268"/>
        <w:gridCol w:w="4111"/>
        <w:gridCol w:w="2126"/>
        <w:gridCol w:w="2126"/>
        <w:gridCol w:w="2410"/>
      </w:tblGrid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иблиотеки – участницы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формы и краткая характеристик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овед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другими учреждениями, организациями и приглашенные к участию официальные и публичные лица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-ное образование Павловский район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17"/>
              <w:ind w:left="20" w:right="20" w:hanging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317"/>
              <w:ind w:left="20" w:right="20" w:hanging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йонное название акции «Библионочь: «Край мой тополи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Пав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УК МО ПР «Межпоселенчес-кая библиоте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Гайворонская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тературно-музыкальная композиция «Край мой тополиный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Исторический видеоэкскурс к 80-летию со дня образования Краснодарского кр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Краснодарского края: события и люд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отовыставка «Боевое имя Кубани. Герои Павлов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узыкальный комплимент образцового фольклорного ансамбля «Радуг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банский милый край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нижная выставка-галерея творчества кубанских писателей и поэ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 Кубани вырос я…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.Этно-площадка «Кубанская старина»-реконструкция кубанского подвор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Традиционная культура и обычаи Кубани»-Книжная выставка о культурных традициях и ремеслах кубанского каза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тноконкурсы команд по кубанскому фольклору, костюмам , традиц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инарный поединок и мастер-класс кубанской кух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Экологический калейдоскоп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нижная выставка «Природа и животный мир Краснодарского кр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инсталляций «Живая книга»-изготовление книги из живых  растений, цветов и природн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еовикторина «Край лесов , морей и рек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уктрейлеры «Книги о природ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еоэкскурсия  «Заповедные места Кубан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тигра «Экологическая  открытка»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к юбилею Краснода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Юнош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м.главы АМО Павло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путат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рреспондент газеты « Един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тдел молоде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Павловский район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Атаманская поселенческая библиотека» Атама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кина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тературно-музыкальная композиция «Таланты Кубани» по творчеству поэтов и музыкантов Краснода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кологический калейдоскоп «Природа родного кра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нижная выставка «Творчество писателей и поэтов Куба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.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юнош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суме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м.главы Атаманского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ворческая интеллиг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вловское </w:t>
            </w: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МБУ</w:t>
            </w:r>
            <w:r>
              <w:rPr>
                <w:rFonts w:cs="Times New Roman" w:ascii="Times New Roman" w:hAnsi="Times New Roman"/>
                <w:szCs w:val="28"/>
              </w:rPr>
              <w:t xml:space="preserve"> «Библиотечная система»Пав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Левенец Л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459" w:hanging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еоэкскурсия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утешествуем по родной земле»,</w:t>
            </w:r>
          </w:p>
          <w:p>
            <w:pPr>
              <w:pStyle w:val="Style16"/>
              <w:numPr>
                <w:ilvl w:val="0"/>
                <w:numId w:val="10"/>
              </w:numPr>
              <w:ind w:left="459" w:hanging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иблиоринг «Здесь мой род, мои истоки», </w:t>
            </w:r>
          </w:p>
          <w:p>
            <w:pPr>
              <w:pStyle w:val="Style16"/>
              <w:numPr>
                <w:ilvl w:val="0"/>
                <w:numId w:val="10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Cs w:val="28"/>
              </w:rPr>
              <w:t>Поэтический марафон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олшебных слов чудесный мир»,</w:t>
            </w:r>
          </w:p>
          <w:p>
            <w:pPr>
              <w:pStyle w:val="Style16"/>
              <w:numPr>
                <w:ilvl w:val="0"/>
                <w:numId w:val="10"/>
              </w:numPr>
              <w:ind w:left="459" w:hanging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ой отчий край ни в чем не повторим» - книжные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17.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Юнош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19.00 ч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зросл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Молодежный военно-патриотический казачий клуб «Багратион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Атаман Павловского казачьего общества Балуда А.А.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Поэты станицы Павлов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.ДК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вловское </w:t>
            </w: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У</w:t>
            </w:r>
            <w:r>
              <w:rPr>
                <w:rFonts w:cs="Times New Roman" w:ascii="Times New Roman" w:hAnsi="Times New Roman"/>
                <w:szCs w:val="28"/>
              </w:rPr>
              <w:t xml:space="preserve"> «Библиотечная система»Пав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уктурное подразделение Павловская сельская библиотека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ечер краеведческих открытий «Моя родина-Кубань».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Библиобродилка «Удивительное рядом».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Громкие чтения «Кубанские сказы».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Экологическая виктор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иблиосумерки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 xml:space="preserve">11.00 ч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Карпенко М. – командир казачьего экологического патруля в ст. Павлов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.ДК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вловское </w:t>
            </w: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У</w:t>
            </w:r>
            <w:r>
              <w:rPr>
                <w:rFonts w:cs="Times New Roman" w:ascii="Times New Roman" w:hAnsi="Times New Roman"/>
                <w:szCs w:val="28"/>
              </w:rPr>
              <w:t xml:space="preserve"> «Библиотечная система»Пав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уктурное подразделение Павловская сельская библиотека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сторический экскурс «Земля отцов – моя земля» .</w:t>
            </w:r>
          </w:p>
          <w:p>
            <w:pPr>
              <w:pStyle w:val="Style16"/>
              <w:numPr>
                <w:ilvl w:val="0"/>
                <w:numId w:val="8"/>
              </w:numPr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Писатели Кубани».</w:t>
            </w:r>
          </w:p>
          <w:p>
            <w:pPr>
              <w:pStyle w:val="Style16"/>
              <w:numPr>
                <w:ilvl w:val="0"/>
                <w:numId w:val="8"/>
              </w:numPr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ая викторина «Знаешь ли ты свой край?» .</w:t>
            </w:r>
          </w:p>
          <w:p>
            <w:pPr>
              <w:pStyle w:val="Style16"/>
              <w:numPr>
                <w:ilvl w:val="0"/>
                <w:numId w:val="8"/>
              </w:numPr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выставка «Природа родного края».</w:t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сумер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4.00 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Де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сумер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интеллигенция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вловское </w:t>
            </w: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У</w:t>
            </w:r>
            <w:r>
              <w:rPr>
                <w:rFonts w:cs="Times New Roman" w:ascii="Times New Roman" w:hAnsi="Times New Roman"/>
                <w:szCs w:val="28"/>
              </w:rPr>
              <w:t xml:space="preserve"> «Библиотечная система» Пав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уктурное подразделение Краснопартизанская сельская 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Литературная гостиная «Здесь край моих отцов и дедов» .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«Войти в природу с чистым сердцем» - экологическое путешествие по родному краю.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кологическая игра «Птичьему пению внимаем с волнением». 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нижная выставка «Кубань – степная дочь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сумер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сумер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ворческая интеллиг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К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еселовское </w:t>
            </w: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Библиотека» 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Литературное путешествие</w:t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« Под небом Кубани мы дружно живем!» по творчеству кубанских писателей.</w:t>
            </w:r>
          </w:p>
          <w:p>
            <w:pPr>
              <w:pStyle w:val="Style16"/>
              <w:numPr>
                <w:ilvl w:val="0"/>
                <w:numId w:val="6"/>
              </w:numPr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Библиотечные посиделки  «Казачья сторонка».</w:t>
            </w:r>
          </w:p>
          <w:p>
            <w:pPr>
              <w:pStyle w:val="Style16"/>
              <w:numPr>
                <w:ilvl w:val="0"/>
                <w:numId w:val="6"/>
              </w:numPr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«Край ты мой родной!»-книжная эко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 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щество инвалидов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вловское </w:t>
            </w: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Детская библиотека Пав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ипилов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59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kern w:val="2"/>
                <w:lang w:eastAsia="ar-SA" w:bidi="ar-SA"/>
              </w:rPr>
              <w:t xml:space="preserve">«Кубань родная, нежно воспеваем великую красу твоей земли!»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kern w:val="2"/>
                <w:lang w:eastAsia="ar-SA" w:bidi="ar-SA"/>
              </w:rPr>
              <w:t xml:space="preserve">-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kern w:val="2"/>
                <w:lang w:eastAsia="ar-SA" w:bidi="ar-SA"/>
              </w:rPr>
              <w:t>литературно-краеведческий праздник.</w:t>
            </w:r>
          </w:p>
          <w:p>
            <w:pPr>
              <w:pStyle w:val="Style16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Природой дорожить умейте!» </w:t>
            </w:r>
            <w:r>
              <w:rPr>
                <w:rFonts w:cs="Times New Roman" w:ascii="Times New Roman" w:hAnsi="Times New Roman"/>
              </w:rPr>
              <w:t>- экологическое путешествие по заповедным местам и Красной книге Кубани.</w:t>
            </w:r>
          </w:p>
          <w:p>
            <w:pPr>
              <w:pStyle w:val="Style16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</w:rPr>
              <w:t>«В стихах воспетая Кубань»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поэтическая переменка ( по творчеству кубанских поэтов)</w:t>
            </w:r>
          </w:p>
          <w:p>
            <w:pPr>
              <w:pStyle w:val="Style16"/>
              <w:numPr>
                <w:ilvl w:val="0"/>
                <w:numId w:val="3"/>
              </w:numPr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банские писатели-детям!»-книжная выставка-галерея.</w:t>
            </w:r>
          </w:p>
          <w:p>
            <w:pPr>
              <w:pStyle w:val="Style16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bCs/>
              </w:rPr>
              <w:t>«Кубань – земля казачья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нижная выставка о жизни и быте казаков к 225-летию высадки на Тамани</w:t>
            </w:r>
          </w:p>
          <w:p>
            <w:pPr>
              <w:pStyle w:val="Style16"/>
              <w:numPr>
                <w:ilvl w:val="0"/>
                <w:numId w:val="3"/>
              </w:numPr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рирода родного края»</w:t>
            </w:r>
            <w:r>
              <w:rPr>
                <w:rFonts w:cs="Times New Roman" w:ascii="Times New Roman" w:hAnsi="Times New Roman"/>
              </w:rPr>
              <w:t xml:space="preserve"> - краеведческая эковыставка к Году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ч. «Библиосумерк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сумер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м.главы Павловского С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ставители казач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К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зама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Библиотека муниципального образования Незамаевское сельское поселение»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ерая Т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«На Кубани мы живе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ая экскур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«Край, которого нет краше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о природе родного кр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«Кубанский мастер- класс» Час мастерства поделок из природного материала,бумаги,ткани. Выставка детских поделок кружка «Умелые руч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«Таланты земли кубанской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страница  о писателях и поэтах юбилярах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«Искусство рядом с нами» -Час песенного искус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«Ты Кубань, ты наша Родина» выставка материалов из цикла «Имя Куба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сумер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м.главы Незамаевского С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К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оволеуш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Новолеушковская сельская библиотека имени И.И. Никоно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Блинова Н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нижная выставка «Имя Куба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На Кубани вырос я!» (Епатко Н.И. Трудовое имя Кубани) Вечер – портр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нижная выставка «Есть такая земля Кубань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«Земля отцов — моя земля» Музыкальная завали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итературная витрина «Эко — Я! Эко — Мы! Эко — мир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«Земля — наш общий дом». Игра – путеше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«Эти забавные животные». Арт-встре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« Ключ к разгадке природы» Игровая программа по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сумер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лава Новолеушковского С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едставители казачества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леуш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Новолеушковская сельская библиотека имени И.И. Никоно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уктурное подразделение филиал «Первомайская сельская библиот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Лесная сказка»- экологическая познавательная  виктор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«Кубанский Робинзон». Игров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нижная выставка –обзор</w:t>
            </w:r>
          </w:p>
          <w:p>
            <w:pPr>
              <w:pStyle w:val="Normal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 кубанских писател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нижная выставка «Природа и м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Читальный зал </w:t>
            </w:r>
            <w:r>
              <w:rPr>
                <w:rFonts w:cs="Times New Roman" w:ascii="Times New Roman" w:hAnsi="Times New Roman"/>
                <w:szCs w:val="28"/>
              </w:rPr>
              <w:t>МБУ «Новолеушковская сельская библиотека имени И.И. Никоно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сумер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петр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Библиотека муниципального образования Новопетровское сельское поселение»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иректор-Жук Н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"Я вырос здесь и край мне этот дорог"-книжная выставка о творчестве кубанских писателей, познавательная беседа.</w:t>
            </w:r>
          </w:p>
          <w:p>
            <w:pPr>
              <w:pStyle w:val="Style16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</w:rPr>
              <w:t>"Кубань -жемчужина России</w:t>
            </w:r>
            <w:r>
              <w:rPr>
                <w:rFonts w:cs="Times New Roman" w:ascii="Times New Roman" w:hAnsi="Times New Roman"/>
                <w:b/>
                <w:i/>
              </w:rPr>
              <w:t>"-</w:t>
            </w:r>
            <w:r>
              <w:rPr>
                <w:rFonts w:cs="Times New Roman" w:ascii="Times New Roman" w:hAnsi="Times New Roman"/>
              </w:rPr>
              <w:t>экологическая книжная выставка</w:t>
            </w:r>
          </w:p>
          <w:p>
            <w:pPr>
              <w:pStyle w:val="Style16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</w:rPr>
              <w:t>Библиотечный час «Традиции казачества».</w:t>
            </w:r>
          </w:p>
          <w:p>
            <w:pPr>
              <w:pStyle w:val="Style16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</w:rPr>
              <w:t>"Красавица Кубань"-экологический час.</w:t>
            </w:r>
          </w:p>
          <w:p>
            <w:pPr>
              <w:pStyle w:val="Style16"/>
              <w:numPr>
                <w:ilvl w:val="0"/>
                <w:numId w:val="1"/>
              </w:numPr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ш край родной в стихах и прозе"-час поэзии, посвящённый писателям Куб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юнош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дел по делам молодеж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К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овопластун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аакянц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ые звезды Павловского района» - исторический час</w:t>
            </w:r>
          </w:p>
          <w:p>
            <w:pPr>
              <w:pStyle w:val="Style16"/>
              <w:numPr>
                <w:ilvl w:val="0"/>
                <w:numId w:val="9"/>
              </w:numPr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й мой тополиный» - поэтический час творчества кубанских авторов.</w:t>
            </w:r>
          </w:p>
          <w:p>
            <w:pPr>
              <w:pStyle w:val="Style16"/>
              <w:numPr>
                <w:ilvl w:val="0"/>
                <w:numId w:val="9"/>
              </w:numPr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ая азбука Кубани» - 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сумер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ция сельского поселения 2.ДК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овопластун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уктурное подразделение библиотека хутора Междурече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раеведческая викторина «История края-в лица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кологический час «Природа-экология-жизнь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Книжная выставка «Писатели-детям о природ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Читальный зал </w:t>
            </w:r>
            <w:r>
              <w:rPr>
                <w:rFonts w:cs="Times New Roman" w:ascii="Times New Roman" w:hAnsi="Times New Roman"/>
                <w:szCs w:val="28"/>
              </w:rPr>
              <w:t>МБУ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сумер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дел по делам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К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н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Библиотека муниципального образования Северное сельское поселение»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иректор-Короткова Н.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«Лучше нету в мире края , чем сторонушка моя» литературно-музыкальная  программа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«Кубанские писатели и поэты –о родине »-книжная выставка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«Природные богатства родного края»- экологическ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сумер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юнош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дел по делам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К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челбас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Среднечелбасская поселенческая библиотека Среднечелбас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иректор- Гриценко Т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«История края : события и люди» -книжная выставка -обзор  по кубановедению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Историческая викторина  «Моя родина -Краснодарский край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.Литературная гостиная «Ровесники края –писатели Кубани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Фольклорно-музык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ой песенный кра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.Экологическое путешествие «Красная книга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00 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Юнош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Житнюк Н.И.-депутат СП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евед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Старостенко В.И.-казак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Скворцова Л.И. –депутат СП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Фольклорный ансамбль «Хохотушки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челбас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БУ Среднечелбасская поселенческая библиотека Среднечелбас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уктурное подразделение филиал Калининская поселенческая 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«Край песен и цветов»-концерт юных талант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Экологическая акция «Цветы -поселку» по высадке цветов на клумбах возле библиоте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Книжная выставка «Край мой кубанский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Выставка декоративно-прикладного творчества народных мастеров и читателей  библиотеки «Край традиций и талантов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Видеопрезентация «Моя малая Родина-история и люди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Фотовыставка «Читатели библиотеки-ровесники кра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.Экологическая акция «Аллея ровесников края»-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сумер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ношест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Глава СП -Жук В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Председатель Совета ветеранов –Шендрик Е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.Творчесская интеллиген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.Старожилы поселка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челбас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БУ Среднечелбасская поселенческая библиотека Среднечелбас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уктурное подразделение филиал Ленинодарская поселенческая 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«Моря и реки Кубани»-викторина ,книжная выстав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Конкурсно-развлекательная программа «Край глазами детей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«Обряды и обычаи кубанских казаков» -познавательная викторин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сумер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и, юнош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Глава СП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Представитель казаче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ДК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таролеуш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Старолеушковская поселенческая библиотека» Старолеушк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асько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«Их имена в истории края»-выставка-факт о знаменитых людях кр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оэзия края родного в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уше зазвучала вновь…»-</w:t>
            </w:r>
            <w:r>
              <w:rPr>
                <w:rFonts w:cs="Times New Roman" w:ascii="Times New Roman" w:hAnsi="Times New Roman"/>
              </w:rPr>
              <w:t xml:space="preserve"> Литературно –музыкальная  композиция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урман-вечер любителей поэз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«И мастерство и вдохновение» Выставка –ярмарка декоративно-прикладного искусства жите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«Сны о море…»-выставка-экспозиция репродукций картин (к Году эколог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Художественная выставка картин и встреча с местной художницей  Шельдяевой И.И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. «Заповедный мир природы Краснодарского края!»- видеолекторий   о Кавказском  природном биосферном заповедн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кологическая акция «Посадим дерев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сумер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юнош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лава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стная художница  Шельдяева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ворческая интеллиген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ители казаче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таролеуш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БУ «Старолеушковская поселенческая библиотека» Старолеушк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уктурное подразделение  Украинская сельская 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сторико-краеведческая   викторина «Тропинками родного края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ставка –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 О родине своей слагаю строки», посвящённая поэтам Куба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сумер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ворческая интеллиген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ставители казачества</w:t>
            </w:r>
          </w:p>
        </w:tc>
      </w:tr>
    </w:tbl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иректор МБУК МО ПР 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Межпоселенческая библиотека»                                      Л.А. Гайворонская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</w:pPr>
    <w:rPr>
      <w:rFonts w:ascii="Sylfaen" w:hAnsi="Sylfaen" w:eastAsia="Sylfaen" w:cs="Sylfaen"/>
      <w:color w:val="000000"/>
      <w:sz w:val="22"/>
      <w:szCs w:val="22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0:00Z</dcterms:created>
  <dc:creator>user</dc:creator>
  <dc:description/>
  <cp:keywords/>
  <dc:language>en-US</dc:language>
  <cp:lastModifiedBy>user</cp:lastModifiedBy>
  <dcterms:modified xsi:type="dcterms:W3CDTF">2017-04-14T09:10:00Z</dcterms:modified>
  <cp:revision>2</cp:revision>
  <dc:subject/>
  <dc:title/>
</cp:coreProperties>
</file>