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СОГЛАСИЕ НА ОБРАБОТКУ ПЕРСОНАЛЬНЫХ ДАННЫХ РАБОТ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работника – полностью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й (-ая) по адресу: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индекс, адрес регистрации согласно паспорт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ктически проживающий (-ая) по адресу: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аспорт: серия________ номер ________________________ выдан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дата выдачи и орган, выдавший паспорт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вляясь работником __________________________________________________________________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едприятия, индекс, адрес предприят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онституции Российской Федерации, Трудового кодекса Российской Федерации, Федерального закона от 27.07.2006г № 152 – ФЗ «О персональных данных», Федеральным законом от 27.07.2006г № 149-ФЗ «Об информации, информационных технологиях и о защите информации» и иными Федеральными законами своей волей и в своем интересе даю согласие моему Работодателю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едприят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получение, обработку, хранение, комбинирование, систематизацию, накопление, уточнение (обновление, изменение), использование, распространение (в том числе передаче третьим лицам), уничтожение или иному использованию моих персональных данны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ата ро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сто ро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дентификационный номер налогоплательщика (ИНН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траховой номер индивидуального лицевого счета в Пенсионном Фонде Росс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СНИЛС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дрес регистрации по паспорту и адрес фактического прожи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ведения об образовании, профессии, должности, квалификации, повышении квалификации, профессиональной переподготовке и т.п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едения о семейном положении и составе семьи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едения об имущественном положении (справка формы 2 – НДФЛ, справка о сумме заработной платы, иных выплат и вознаграждений за два календарных года, предшествующий году прекращения работы или году обращения за справкой, и текущий календарный год, на которую были начислены страховые взносы, справка с места работы с указанием размера средней заработной платы и т.п.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едения о предыдущей работе (трудовая книжк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едения о воинском учет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едения о наградах (поощрениях), почетных зван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едения о социальных льготах, на которые работник имеет право в соответствии с законодательство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чная фотография (для размещения в личном деле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омера контактных телефонов, адрес электронной почты и т.п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ые индивидуальные сведения, предоставленные мной для размещения в общедоступных источниках персональных дан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я моих прав и свобод как работника и гражданин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ения законов и иных нормативных правовых акт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действия в трудоустройстве, обучении и продвижении по служб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формления доверен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формления безналичных платежей на мой счет, и т.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передачу моих вышеуказанных персональных данных работникам МБОУ СОШ № 3 села Шедок - Работодателя для исполнения ими своих трудовых функций (обязанностей) 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ухгалтерию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уководителю структурного подразд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обработку моих персональных данных посредством внесения их в электронную базу данных предприятия, включения в списки (реестры) и отчетные формы, предусмотренные документами, регламентирующими финансовую, хозяйственную деятельность школы и передаче моих вышеуказанных персональных данных 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логовую инспекцию, в пенсионный фонд, в фонд социального страхования, в отдел статистики (отчетность) и др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страховые компан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военкомат (для организации и ведения воинского учет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лечебные заведения (с целью проведения медицинских осмотров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банки (оформление пластиковых карт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архив для передачи на хранени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государственные, муниципальные и другие учреждения и предприятия, независимо от их организационно-правовой формы и вида собственности, для предоставления сведений в составе пакета документов при участии в конкурсах на выполнение работ по специфике предприя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 иные структуры в соответствии с законодательством Российской Федерации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ие вступает в силу со дня его подписания и действует на период моей работы у Работодателя __________________________________________________________________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наименование предприяти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также в соответствии со сроками, нормами и положениями о бухучете, трудового, налогового и иного Российского законодательства, регламентирующего трудовые отно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одпись работника, расшифровка подписи Ф.И.О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(дата: число, месяц, г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6:00Z</dcterms:created>
  <dc:creator>Учитель</dc:creator>
  <dc:description/>
  <dc:language>en-US</dc:language>
  <cp:lastModifiedBy>Ерем Робертович</cp:lastModifiedBy>
  <dcterms:modified xsi:type="dcterms:W3CDTF">2015-04-22T19:06:00Z</dcterms:modified>
  <cp:revision>2</cp:revision>
  <dc:subject/>
  <dc:title/>
</cp:coreProperties>
</file>