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</w:t>
      </w:r>
      <w:r>
        <w:rPr>
          <w:rFonts w:cs="Arial Black" w:ascii="Arial Black" w:hAnsi="Arial Black"/>
          <w:b/>
          <w:sz w:val="40"/>
          <w:szCs w:val="40"/>
        </w:rPr>
        <w:t>Конспек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гимнастике в 10 класс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Совершенствовать строевые упражнен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Провести ОР упражнения для развития силы ру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Совершенствование техники акробатических упражн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Повторить выполнение домашних заданий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8" w:leader="none"/>
          <w:tab w:val="left" w:pos="8566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24"/>
        <w:gridCol w:w="3960"/>
        <w:gridCol w:w="1440"/>
        <w:gridCol w:w="2880"/>
      </w:tblGrid>
      <w:tr>
        <w:trPr>
          <w:trHeight w:val="1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и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зи -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13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ить учащихся к уро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ить правильно выполнять упражне -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силу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ить упраж –</w:t>
            </w:r>
          </w:p>
          <w:p>
            <w:pPr>
              <w:pStyle w:val="Normal"/>
              <w:jc w:val="center"/>
              <w:rPr/>
            </w:pPr>
            <w:r>
              <w:rPr/>
              <w:t>нениям для развития</w:t>
            </w:r>
          </w:p>
          <w:p>
            <w:pPr>
              <w:pStyle w:val="Normal"/>
              <w:jc w:val="center"/>
              <w:rPr/>
            </w:pPr>
            <w:r>
              <w:rPr/>
              <w:t>гибк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  <w:t>Построение. Сдача рапорта. Сообщение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упражнения: «Пол -  оборота направо!» «Пол - оборота налево!» «Направо!» Ходьба на месте в движении: «Короче шаг!»</w:t>
            </w:r>
          </w:p>
          <w:p>
            <w:pPr>
              <w:pStyle w:val="Normal"/>
              <w:rPr/>
            </w:pPr>
            <w:r>
              <w:rPr/>
              <w:t>«Полный шаг!» Медленный бег. Ходьба на носках, на пятках с сохранением правильной осанки. Построение вдоль гимнастической стенки. Упражнения для рук, плечевого пояса, на растягивание, для но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висе стоя на рейке, поднимая одну руку вверх, прогнуть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висе стоя прогнуться и плавно сгибаясь в тазобедренных суставах, перейти в вис стоя согнувшис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висе стоя, опираясь вплотную спиной об стенку, хват на высоте плеч, ноги поставить на шаг вперед. Нажимая руками на рейку, прогибаясь, встать и медленно вернуться в И.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я на расстоянии вытянутых рук от стенки, держаться за рейку на уровне груди. Сгибаясь в тазобедренном суставе, пружинистые, размашистые покачивания туловищем вверх – вниз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 же самое, но в висе стоя, согнувш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7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8 р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ь подготовительную часть организованно, в темп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ритмичную музыку.</w:t>
            </w:r>
          </w:p>
          <w:p>
            <w:pPr>
              <w:pStyle w:val="Normal"/>
              <w:jc w:val="center"/>
              <w:rPr/>
            </w:pPr>
            <w:r>
              <w:rPr/>
              <w:t>Каждый располагается вдоль сте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 трех упражнений одновремен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я выполнять медленно. Для полного сокращения и расслабления мыш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8"/>
        <w:gridCol w:w="3969"/>
        <w:gridCol w:w="1417"/>
        <w:gridCol w:w="2916"/>
      </w:tblGrid>
      <w:tr>
        <w:trPr>
          <w:trHeight w:val="2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о же, но в висе стоя на коленях.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седания на одной ноге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я боком, другую ногу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>8. Приседания в висе стоя спиной к стенке.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едленное поднимание ног в стороны. Подготовка мест для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хвата, высоту хвата в исходном положении подобрать каждому самостоятельно.</w:t>
            </w:r>
          </w:p>
        </w:tc>
      </w:tr>
      <w:tr>
        <w:trPr>
          <w:trHeight w:val="1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ить согласованному движению рук и ног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торение первой части композиции под музы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ая часть композиции с обручами по счета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-2 – обруч вверх, наклон наза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-8 – наклон вперед с последующим приседом, обруч вни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 – встать, наклон назад, обруч ввер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4 – И,П, упор присев, обруч вниз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6 – встать, наклон назад, обруч ввер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-8 – И,П. поворот влево, обруч вни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-2 – обруч вправо, полу прис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-4 – обруч влево , полу присе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6-7-8 – то ж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-3-4 – обруч в правой руке, вальсовыми шагами движение по круг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6-7-8 – то же, обратно, обруч в левой рук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 – упор присев, обруч вперед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4 – лег на спину, обруч впереди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, музыку подготовить за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урок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877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25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1 круг            2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5875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15pt;margin-top:12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161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14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на слитное и динамическое выполнение свя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ругом.</w:t>
            </w:r>
          </w:p>
        </w:tc>
      </w:tr>
    </w:tbl>
    <w:p>
      <w:pPr>
        <w:pStyle w:val="Normal"/>
        <w:rPr>
          <w:rFonts w:ascii="Calibri" w:hAnsi="Calibri" w:cs="Miriam Fixed"/>
          <w:sz w:val="32"/>
          <w:szCs w:val="32"/>
        </w:rPr>
      </w:pPr>
      <w:r>
        <w:rPr>
          <w:rFonts w:cs="Miriam Fixed" w:ascii="Calibri" w:hAnsi="Calibri"/>
          <w:sz w:val="32"/>
          <w:szCs w:val="3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60"/>
        <w:gridCol w:w="3969"/>
        <w:gridCol w:w="1417"/>
        <w:gridCol w:w="2977"/>
      </w:tblGrid>
      <w:tr>
        <w:trPr>
          <w:trHeight w:val="96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лавно выполнять переход от одного элемента к друг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– обруч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– обруч вверх, вс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-2-3-4 – вальсовыми шагами в середину, обруч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-8 – то же, шаги назад, обруч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большо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кробатика</w:t>
            </w:r>
            <w:r>
              <w:rPr>
                <w:sz w:val="28"/>
                <w:szCs w:val="28"/>
              </w:rPr>
              <w:t>: составление комбинации из разученных элемен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 упражн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ерекаты в группировк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ахи ногами в положении сидя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клоны назад, стоя у гимнастической стен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ополнительных упражнений для соединения элементов, для выполнения комбин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оценк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углом, стойка на лопатках и переворот в полу шпага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извольной комбинации «своими» элемент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К,У</w:t>
            </w:r>
            <w:r>
              <w:rPr>
                <w:sz w:val="28"/>
                <w:szCs w:val="28"/>
              </w:rPr>
              <w:t>. - отжимание на полу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Д,З</w:t>
            </w:r>
            <w:r>
              <w:rPr>
                <w:sz w:val="28"/>
                <w:szCs w:val="28"/>
              </w:rPr>
              <w:t>. – поднимание тулов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х 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806450</wp:posOffset>
                      </wp:positionV>
                      <wp:extent cx="84455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5pt;margin-top:63.5pt;width:66.4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Перестроения «скрестными» ша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носках на 180°, равновесие, вальсовые шаги, шпагат, колесо. (группа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ментов – 4-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м способом. Записывать результаты.</w:t>
            </w:r>
          </w:p>
        </w:tc>
      </w:tr>
      <w:tr>
        <w:trPr>
          <w:trHeight w:val="39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зить эмоцио -на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по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ая ходьба под спокойную музыку, упражнения для рассла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ест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з з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: сделать графическое изображение результат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</w:t>
    </w:r>
    <w:r>
      <w:rPr/>
      <w:t>Конспект №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2:00Z</dcterms:created>
  <dc:creator>User</dc:creator>
  <dc:description/>
  <cp:keywords/>
  <dc:language>en-US</dc:language>
  <cp:lastModifiedBy>Екатерина Викторовна</cp:lastModifiedBy>
  <cp:lastPrinted>2015-03-20T19:41:00Z</cp:lastPrinted>
  <dcterms:modified xsi:type="dcterms:W3CDTF">2016-12-30T08:03:00Z</dcterms:modified>
  <cp:revision>16</cp:revision>
  <dc:subject/>
  <dc:title>Конспект №3</dc:title>
</cp:coreProperties>
</file>