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08 декабря 2014 года № 1980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муниципальной службы в администрации 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лужебных записок заместителей главы муниципального образования Павловский район С.В.Гранка, Е.В.Киселёвой, начальника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 Н.В.Ванж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4 к постановлению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6 столбец 4 дополнить специальностью «Организация перевозок и управление на транспорте», столбец 5 дополнить квалификацией «Инженер по организации и управлению на транспорт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0 столбец 4 дополнить специальностью «Народное художественное творчество», столбец 5 дополнить  квалификацией «Режиссер любительского театра, преподавател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7 столбец 4 дополнить специальностью «Экономика и управление на предприятии (по отраслям)», столбец 5 дополнить  квалификацией «Экономист-менеджер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В.В.Трифо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18:00Z</dcterms:created>
  <dc:creator>Доцук Наталья Александровна</dc:creator>
  <dc:description/>
  <cp:keywords/>
  <dc:language>en-US</dc:language>
  <cp:lastModifiedBy>Наталья</cp:lastModifiedBy>
  <cp:lastPrinted>2017-04-16T17:12:00Z</cp:lastPrinted>
  <dcterms:modified xsi:type="dcterms:W3CDTF">2017-04-20T05:50:00Z</dcterms:modified>
  <cp:revision>9</cp:revision>
  <dc:subject/>
  <dc:title> </dc:title>
</cp:coreProperties>
</file>