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4663" w:leader="none"/>
              </w:tabs>
              <w:spacing w:lineRule="auto" w:line="240" w:before="0" w:after="0"/>
              <w:ind w:left="708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3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МБОУ ООШ №1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МБОУ ООШ №16 (далее – Школа) начинается 1 сентября и заканчивается не позднее 30 июня, включая проведение промежуточной и итоговой аттестаций.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первой и второй 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, полугод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одну смен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8 часов 30 минут. При необходимости учебные занятия могут начинаться в 8 ча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 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–6 классов – 6 уро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8- 9 классов – 6 уро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9классов – на 2–4 урок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всех классах, за исключением 1 класса, составляет 40 мину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0 минут кажды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1,2 и 3 уроков) – 20 мину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 середине учебного дня организуется динамическая пауза продолжительностью 40 мину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Школе должен быть перерыв для отдыха не менее 40 мину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Школе должно быть не позднее 21.00 ч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дополнительного образования в Школе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0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Школы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 обучающихся на дому проводится на основании заключения лечебного учреждения и с разрешения, в каждом отдельном случае, управления образования администрации муниципального образования Брюховецкий район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 соста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 классах – до 8 ча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–8 классах – до 10 ча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– до 11 ча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–11 классах – до 12 часов в недел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Школе устанавливаются государственными санитарно-эпидемиологическими правилами и норматив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11:00Z</dcterms:created>
  <dc:creator>ДИРЕКТОР</dc:creator>
  <dc:description/>
  <dc:language>en-US</dc:language>
  <cp:lastModifiedBy>ДИРЕКТОР</cp:lastModifiedBy>
  <cp:lastPrinted>2013-12-28T09:28:00Z</cp:lastPrinted>
  <dcterms:modified xsi:type="dcterms:W3CDTF">2013-12-04T00:12:00Z</dcterms:modified>
  <cp:revision>1</cp:revision>
  <dc:subject/>
  <dc:title/>
</cp:coreProperties>
</file>