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муниципальных учреждений Управления культуры муниципального образования Павловский район за 2016 год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24"/>
        <w:gridCol w:w="1131"/>
        <w:gridCol w:w="1644"/>
        <w:gridCol w:w="1324"/>
        <w:gridCol w:w="1088"/>
        <w:gridCol w:w="1644"/>
        <w:gridCol w:w="1386"/>
        <w:gridCol w:w="1380"/>
        <w:gridCol w:w="141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(член сем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объектов недвижимого имущества, принадлежащих лицу, находящихся в их пользовани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овой доход лиц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ощадь (кв.м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ощад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и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жак Валентина Васильевна директор МБОУ ДОД ДШИ ст. Новопластуновск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4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72,7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  <w:t>2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4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e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7,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Людмила Александровна руководитель МБУК МО ПР «Межпоселенческая библиоте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44,6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2)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на Наталья Николаевна руководитель МКУ ЦБ У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164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-BENS E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3,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лександр Петрович директор МБОУ ДОД ДМШ ст.Старолеушковвск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«Ланос»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105,5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54,8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о Марина Константиновна директор МКУ «Районный организационно-методиче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77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ДШИ ст Павловско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АЗ Лада Гранта</w:t>
            </w:r>
          </w:p>
          <w:p>
            <w:pPr>
              <w:pStyle w:val="Normal"/>
              <w:rPr/>
            </w:pPr>
            <w:r>
              <w:rPr/>
              <w:t>2)Фольксваген,Мультиван</w:t>
            </w:r>
          </w:p>
          <w:p>
            <w:pPr>
              <w:pStyle w:val="Normal"/>
              <w:rPr/>
            </w:pPr>
            <w:r>
              <w:rPr/>
              <w:t>3)Шевроле Спарта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)ВАЗ 2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/>
              <w:t>МА</w:t>
            </w:r>
            <w:r>
              <w:rPr>
                <w:lang w:val="en-US"/>
              </w:rPr>
              <w:t>N TGA18.4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МА</w:t>
            </w:r>
            <w:r>
              <w:rPr>
                <w:lang w:val="en-US"/>
              </w:rPr>
              <w:t>N TGA18.4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/>
              <w:t>мотоцикл</w:t>
            </w:r>
            <w:r>
              <w:rPr>
                <w:lang w:val="en-US"/>
              </w:rPr>
              <w:t xml:space="preserve"> Yamaha YBR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4456,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2,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2:00Z</dcterms:created>
  <dc:creator>_Ereshenko</dc:creator>
  <dc:description/>
  <cp:keywords/>
  <dc:language>en-US</dc:language>
  <cp:lastModifiedBy>W</cp:lastModifiedBy>
  <cp:lastPrinted>2015-05-05T16:09:00Z</cp:lastPrinted>
  <dcterms:modified xsi:type="dcterms:W3CDTF">2017-07-28T11:48:00Z</dcterms:modified>
  <cp:revision>66</cp:revision>
  <dc:subject/>
  <dc:title>сведения о доходах, об имуществе и обязательствах имущественного характера</dc:title>
</cp:coreProperties>
</file>