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ab/>
        <w:t xml:space="preserve">от  </w:t>
      </w:r>
      <w:r>
        <w:rPr>
          <w:sz w:val="28"/>
          <w:szCs w:val="28"/>
          <w:u w:val="single"/>
        </w:rPr>
        <w:t>09.11.2012</w:t>
      </w:r>
      <w:r>
        <w:rPr>
          <w:sz w:val="28"/>
          <w:szCs w:val="28"/>
        </w:rPr>
        <w:tab/>
        <w:t xml:space="preserve">                     </w:t>
        <w:tab/>
        <w:tab/>
        <w:tab/>
        <w:tab/>
        <w:t xml:space="preserve">                № </w:t>
      </w:r>
      <w:r>
        <w:rPr>
          <w:sz w:val="28"/>
          <w:szCs w:val="28"/>
          <w:u w:val="single"/>
        </w:rPr>
        <w:t>83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рюхов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аспортизации школьных музее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указаний Минобрнауки России от 27 марта 2012 года        № 07-166 и от 14 мая 2012 года № 07-240 «О переходе на электронный документооборот», письма  ФГБОУ «Федеральный  центр  детско-юношеского туризма и краеведения» от 14 сентября 2012 года № 08-299  «Об электронной форме паспортизации школьных музеев» государственное бюджетное образовательное учреждение дополнительного образования детей «Краевая станция юных туристов» Краснодарского края проводит паспортизацию создаваемых, уже зарегистрированных и функционирующих в данный момент школьных музеев в электронном ви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 р и к а з ы в а 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срок до 25 ноября 2012 года паспортизацию школьных музеев, зарегистрированных и функционирующих на территории муниципального образования Брюховецкий район в МАОУ СОШ № 2                   ст. Брюховецкой, МБОУ СОШ № 5 с. Большой Бейсуг, МБОУ СОШ № 10               с. Новое Село, МБОУ СОШ № 11 с. Свободное, МБОУ СОШ № 15                       ст. Переясловской имени И.Ф.Масловского, МБОУ ООШ № 16 п. Лебяжий Остров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Руководителям МАОУ СОШ № 2 ст. Брюховецкой Е.В Петровой, МБОУ СОШ № 5 с. Большой Бейсуг Г.В.Рылькову, МБОУ СОШ № 10 с. Новое Село Л.В.Овчаренко, МБОУ СОШ № 11 с. Свободное С.В.Гягяевой, МБОУ СОШ № 15 ст. Переясловской имени И.Ф.Масловского С.В.Киселеву, МБОУ ООШ № 16 п. Лебяжий Остров М.П.Билько в срок до 20 ноября 2012 го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аспортизацию школьных музеев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в управление образования главному специалисту Р.Х.Хубиеву учетную карточку на музей в формат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музея в формате 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е фотографии экспозиций в электронном виде (формат 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 размера 640 х 48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учением консультаций обращаться в МБОУ ДОД ЦДОД «Радуга» к методисту Л.А.Ровенской, тел. 31-8-90.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возложить на главного специалиста управления образования администрации муниципального образования Брюховецкий район Р.Х.Хубиев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4. Общий контроль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 xml:space="preserve">образования                       </w:t>
        <w:tab/>
        <w:tab/>
        <w:t xml:space="preserve">                  Н.И.Се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.Х.Хубиев</w:t>
      </w:r>
    </w:p>
    <w:p>
      <w:pPr>
        <w:pStyle w:val="Normal"/>
        <w:rPr/>
      </w:pPr>
      <w:r>
        <w:rPr/>
        <w:t>31-5-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11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5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0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50:00Z</dcterms:created>
  <dc:creator>Карамов</dc:creator>
  <dc:description/>
  <cp:keywords/>
  <dc:language>en-US</dc:language>
  <cp:lastModifiedBy>Руслан</cp:lastModifiedBy>
  <cp:lastPrinted>2012-10-29T12:46:00Z</cp:lastPrinted>
  <dcterms:modified xsi:type="dcterms:W3CDTF">2012-11-12T07:04:00Z</dcterms:modified>
  <cp:revision>72</cp:revision>
  <dc:subject/>
  <dc:title>УПРАВЛЕНИЕ ОБРАЗОВАНИЯ </dc:title>
</cp:coreProperties>
</file>