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2.2017 г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 СОШ №14 станицы Ярославской </w:t>
      </w:r>
    </w:p>
    <w:p>
      <w:pPr>
        <w:pStyle w:val="Normal"/>
        <w:jc w:val="center"/>
        <w:rPr/>
      </w:pPr>
      <w:r>
        <w:rPr/>
        <w:t>по недопущению незаконных сборов в 2017 году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недопущению незаконных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школьном фойе ящик для обращений родителей по предупрежден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В.А., 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весь педагогический состав школы с информационным письмом «О незаконных сборах денежных средств образовательными учреждениями и репетитор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ова Н.В., 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родителей, учащихся школы по вопросам привлечения родительских средств с целью оценивания обстановки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исьмо о запрете репетиторства, в особенности на территории образовательного учреждения и  как формы платной образовательной услуги с педагогам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февраля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Н.В.,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ю на школьном сайте</w:t>
            </w:r>
            <w:r>
              <w:rPr>
                <w:sz w:val="28"/>
                <w:szCs w:val="28"/>
              </w:rPr>
              <w:t xml:space="preserve"> о работе </w:t>
            </w:r>
            <w:r>
              <w:rPr/>
              <w:t>виртуального ящика «Нет поборам и репетиторству!» для обращений родителей, общественности в министерство образования, науки и молодежной политики Краснодар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Н.И., координатор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родителями на родительских собраниях с обязательным ознакомлением с информационным письмом«О незаконных сборах денежных средств образовательными учреждениями и репетитор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(согласно граф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,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ю на сайте ОО о поступлении и расходовании добровольных пожертвований и целев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С., главный бухгалт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                                                            Н.А. 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2:00Z</dcterms:created>
  <dc:creator>1</dc:creator>
  <dc:description/>
  <cp:keywords/>
  <dc:language>en-US</dc:language>
  <cp:lastModifiedBy>1</cp:lastModifiedBy>
  <cp:lastPrinted>2017-04-05T19:26:00Z</cp:lastPrinted>
  <dcterms:modified xsi:type="dcterms:W3CDTF">2017-04-05T15:26:00Z</dcterms:modified>
  <cp:revision>2</cp:revision>
  <dc:subject/>
  <dc:title/>
</cp:coreProperties>
</file>