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rPr>
        <w:t>ВИЧ — сокращенное название вируса иммунодефицита человека. Заболевание, вызы</w:t>
        <w:softHyphen/>
        <w:t>ваемое ВИЧ, называется ВИЧ-инфекцией. ВИЧ-инфекция начинается с момента зара</w:t>
        <w:softHyphen/>
        <w:t>жения (инфицирования) ВИЧ и продолжается много лет до самой смерти человека. Че</w:t>
        <w:softHyphen/>
        <w:t>рез несколько недель после инфицирования (заражения, внедрения ВИЧ в организм человека) у зараженного человека повышается температура, увеличиваются лимфати</w:t>
        <w:softHyphen/>
        <w:t>ческие узлы, «железки», может быть неприятное ощущение в горле, боли при глотании, красные пятна на коже тела, понос. Но эти первоначальные признаки болезни (сим</w:t>
        <w:softHyphen/>
        <w:t>птомы) быстро исчезают, а часто их вовсе не бывает. Хотя вирус потом сохраняется в клетках ЦД4, его присутствие проявляется только увеличением нескольких лимфати</w:t>
        <w:softHyphen/>
        <w:t>ческих узлов — на задней стороне шеи, над ключицей, (могут быть увеличены и лимфатические узлы на передней стороне шеи, подмышками, в паху, но их увеличе</w:t>
        <w:softHyphen/>
        <w:t>ние чаще может быть связано и с другими болезнями). Через несколько лет ВИЧ сни</w:t>
        <w:softHyphen/>
        <w:t>жает количество ЦД4-клеток, развивается недостаточность иммунитета, и у заражённого ВИЧ человека появляются болезни, которые у здоровых людей быстро сами проходят или легко излечиваются. По мере дальнейшего снижения количества клеток ЦД4 и снижения иммунитета развиваются болезни внутренних органов, посте</w:t>
        <w:softHyphen/>
        <w:t xml:space="preserve">пенно приводящие к смерти. Эту позднюю стадию ВИЧ-инфекции раньше называли синдромом приобретённого иммунодефицита, СПИДом. </w:t>
      </w:r>
    </w:p>
    <w:p>
      <w:pPr>
        <w:pStyle w:val="Normal"/>
        <w:spacing w:before="280" w:after="280"/>
        <w:jc w:val="both"/>
        <w:rPr/>
      </w:pPr>
      <w:r>
        <w:rPr>
          <w:rFonts w:cs="Arial" w:ascii="Arial" w:hAnsi="Arial"/>
        </w:rPr>
        <w:t>Когда врачи впервые в 1985 г. обнаружили больных неизвестным заболеванием с поражением внутренних органов, они ещё не знали, что причиной болезни является вирус. У ранее здоровых молодых мужчин вдруг стали появляться болезни, которые раньше обнаруживали у новорожденных недоношенных младенцев (врождённая не</w:t>
        <w:softHyphen/>
        <w:t>достаточность иммунитета, врождённый иммунодефицит). Врачи установили, что у этих молодых людей снижение иммунитета — иммунный дефицит не было врождённым, но было приобретено в зрелом возрасте. Поэтому болезнь в первые годы после её об</w:t>
        <w:softHyphen/>
        <w:t>наружения стали называть СПИДом — синдромом приобретённого иммунного дефи</w:t>
        <w:softHyphen/>
        <w:t>цита. На самом деле СПИД — это только поздняя стадия ВИЧ-инфекции, когда у заражённых ВИЧ возникают серьёзные поражения, грозящие смертью. Термин «СПИД» обозначает устаревшее понятие, и даже врачи всё время спорят, когда пра</w:t>
        <w:softHyphen/>
        <w:t xml:space="preserve">вильно употреблять это слово. </w:t>
      </w:r>
    </w:p>
    <w:p>
      <w:pPr>
        <w:pStyle w:val="Normal"/>
        <w:spacing w:before="280" w:after="280"/>
        <w:jc w:val="both"/>
        <w:rPr>
          <w:rFonts w:ascii="Arial" w:hAnsi="Arial" w:cs="Arial"/>
        </w:rPr>
      </w:pPr>
      <w:r>
        <w:rPr>
          <w:rFonts w:cs="Arial" w:ascii="Arial" w:hAnsi="Arial"/>
        </w:rPr>
        <w:t xml:space="preserve">Средняя продолжительность жизни заражённого ВИЧ, если он не получает никакого лечения — 11—12 лет. </w:t>
      </w:r>
    </w:p>
    <w:p>
      <w:pPr>
        <w:pStyle w:val="Normal"/>
        <w:spacing w:before="280" w:after="280"/>
        <w:jc w:val="both"/>
        <w:rPr/>
      </w:pPr>
      <w:r>
        <w:rPr>
          <w:rFonts w:cs="Arial" w:ascii="Arial" w:hAnsi="Arial"/>
        </w:rPr>
        <w:t>Температуры больше 100 градусов за минуту убивают ВИЧ. При температуре 56 граду</w:t>
        <w:softHyphen/>
        <w:t xml:space="preserve">сов ВИЧ погибает через полчаса. </w:t>
      </w:r>
    </w:p>
    <w:p>
      <w:pPr>
        <w:pStyle w:val="Normal"/>
        <w:spacing w:before="280" w:after="280"/>
        <w:jc w:val="both"/>
        <w:rPr>
          <w:rFonts w:ascii="Arial" w:hAnsi="Arial" w:cs="Arial"/>
        </w:rPr>
      </w:pPr>
      <w:r>
        <w:rPr>
          <w:rFonts w:cs="Arial" w:ascii="Arial" w:hAnsi="Arial"/>
        </w:rPr>
        <w:t xml:space="preserve">Вирусом Иммунодефицита Человека (ВИЧ) можно заразиться: </w:t>
      </w:r>
    </w:p>
    <w:p>
      <w:pPr>
        <w:pStyle w:val="Normal"/>
        <w:numPr>
          <w:ilvl w:val="0"/>
          <w:numId w:val="2"/>
        </w:numPr>
        <w:spacing w:before="0" w:after="0"/>
        <w:rPr>
          <w:rFonts w:ascii="Arial" w:hAnsi="Arial" w:cs="Arial"/>
        </w:rPr>
      </w:pPr>
      <w:r>
        <w:rPr>
          <w:rFonts w:cs="Arial" w:ascii="Arial" w:hAnsi="Arial"/>
        </w:rPr>
        <w:t xml:space="preserve">при половых контактах с заражённым ВИЧ без использования презерватива </w:t>
      </w:r>
    </w:p>
    <w:p>
      <w:pPr>
        <w:pStyle w:val="Normal"/>
        <w:numPr>
          <w:ilvl w:val="0"/>
          <w:numId w:val="2"/>
        </w:numPr>
        <w:spacing w:before="0" w:after="0"/>
        <w:rPr>
          <w:rFonts w:ascii="Arial" w:hAnsi="Arial" w:cs="Arial"/>
        </w:rPr>
      </w:pPr>
      <w:r>
        <w:rPr>
          <w:rFonts w:cs="Arial" w:ascii="Arial" w:hAnsi="Arial"/>
        </w:rPr>
        <w:t xml:space="preserve">при использовании одного шприца, иглы или раствора с заражённым ВИЧ </w:t>
      </w:r>
    </w:p>
    <w:p>
      <w:pPr>
        <w:pStyle w:val="Normal"/>
        <w:numPr>
          <w:ilvl w:val="0"/>
          <w:numId w:val="2"/>
        </w:numPr>
        <w:spacing w:before="0" w:after="0"/>
        <w:rPr>
          <w:rFonts w:ascii="Arial" w:hAnsi="Arial" w:cs="Arial"/>
        </w:rPr>
      </w:pPr>
      <w:r>
        <w:rPr>
          <w:rFonts w:cs="Arial" w:ascii="Arial" w:hAnsi="Arial"/>
        </w:rPr>
        <w:t xml:space="preserve">при переливании заражённой крови </w:t>
      </w:r>
    </w:p>
    <w:p>
      <w:pPr>
        <w:pStyle w:val="Normal"/>
        <w:numPr>
          <w:ilvl w:val="0"/>
          <w:numId w:val="2"/>
        </w:numPr>
        <w:spacing w:before="0" w:after="0"/>
        <w:rPr>
          <w:rFonts w:ascii="Arial" w:hAnsi="Arial" w:cs="Arial"/>
        </w:rPr>
      </w:pPr>
      <w:r>
        <w:rPr>
          <w:rFonts w:cs="Arial" w:ascii="Arial" w:hAnsi="Arial"/>
        </w:rPr>
        <w:t xml:space="preserve">при родах ребёнок может заразиться от матери </w:t>
      </w:r>
    </w:p>
    <w:p>
      <w:pPr>
        <w:pStyle w:val="Normal"/>
        <w:numPr>
          <w:ilvl w:val="0"/>
          <w:numId w:val="2"/>
        </w:numPr>
        <w:spacing w:before="0" w:after="280"/>
        <w:rPr>
          <w:rFonts w:ascii="Arial" w:hAnsi="Arial" w:cs="Arial"/>
        </w:rPr>
      </w:pPr>
      <w:r>
        <w:rPr>
          <w:rFonts w:cs="Arial" w:ascii="Arial" w:hAnsi="Arial"/>
        </w:rPr>
        <w:t xml:space="preserve">при кормлении ребёнка грудью </w:t>
      </w:r>
    </w:p>
    <w:p>
      <w:pPr>
        <w:pStyle w:val="Normal"/>
        <w:spacing w:before="280" w:after="280"/>
        <w:jc w:val="both"/>
        <w:rPr/>
      </w:pPr>
      <w:r>
        <w:rPr>
          <w:rFonts w:cs="Arial" w:ascii="Arial" w:hAnsi="Arial"/>
        </w:rPr>
        <w:t>Подвергаются риску заразиться те, у кого много половых партнеров, и те, кто не пользуется презервативом. Раньше, например, у мужчин-гомосексуалистов было много партнёров, и они никогда не пользовались презервативом, так как не боялись за</w:t>
        <w:softHyphen/>
        <w:t xml:space="preserve">беременеть. В те времена вирус СПИДа быстро распространялся в этой группе. Теперь многие мужчины-гомосексуалисты пользуются презервативами, хотя партнеров у них по-прежнему много, поэтому ВИЧ в этой группе распространяется медленно. </w:t>
      </w:r>
    </w:p>
    <w:p>
      <w:pPr>
        <w:pStyle w:val="Normal"/>
        <w:spacing w:before="280" w:after="280"/>
        <w:jc w:val="both"/>
        <w:rPr>
          <w:rFonts w:ascii="Arial" w:hAnsi="Arial" w:cs="Arial"/>
        </w:rPr>
      </w:pPr>
      <w:r>
        <w:rPr>
          <w:rFonts w:cs="Arial" w:ascii="Arial" w:hAnsi="Arial"/>
        </w:rPr>
        <w:t xml:space="preserve">Теперь ВИЧ гораздо быстрее стал распространяться среди мужчин и женщин, которые часто меняют половых партнеров и не пользуются презервативами. </w:t>
      </w:r>
    </w:p>
    <w:p>
      <w:pPr>
        <w:pStyle w:val="Normal"/>
        <w:spacing w:before="280" w:after="280"/>
        <w:jc w:val="both"/>
        <w:rPr>
          <w:rFonts w:ascii="Arial" w:hAnsi="Arial" w:cs="Arial"/>
        </w:rPr>
      </w:pPr>
      <w:r>
        <w:rPr>
          <w:rFonts w:cs="Arial" w:ascii="Arial" w:hAnsi="Arial"/>
        </w:rPr>
        <w:t xml:space="preserve">Ещё большему риску заражения ВИЧ подвергаются потребители наркотиков, которые вводят их внутривенно. Заражённая кровь, которая попадает в шприцы и иглы, или в растворы наркотиков, обуславливает быстрое распространение ВИЧ. </w:t>
      </w:r>
    </w:p>
    <w:p>
      <w:pPr>
        <w:pStyle w:val="Normal"/>
        <w:spacing w:before="280" w:after="280"/>
        <w:jc w:val="both"/>
        <w:rPr>
          <w:rFonts w:ascii="Arial" w:hAnsi="Arial" w:cs="Arial"/>
        </w:rPr>
      </w:pPr>
      <w:r>
        <w:rPr>
          <w:rFonts w:cs="Arial" w:ascii="Arial" w:hAnsi="Arial"/>
        </w:rPr>
        <w:t xml:space="preserve">Вирус Иммунодефицита Человека (ВИЧ) не передаётся: </w:t>
      </w:r>
    </w:p>
    <w:p>
      <w:pPr>
        <w:pStyle w:val="Normal"/>
        <w:numPr>
          <w:ilvl w:val="0"/>
          <w:numId w:val="4"/>
        </w:numPr>
        <w:spacing w:before="0" w:after="0"/>
        <w:rPr>
          <w:rFonts w:ascii="Arial" w:hAnsi="Arial" w:cs="Arial"/>
        </w:rPr>
      </w:pPr>
      <w:r>
        <w:rPr>
          <w:rFonts w:cs="Arial" w:ascii="Arial" w:hAnsi="Arial"/>
        </w:rPr>
        <w:t xml:space="preserve">при прикосновении и рукопожатии </w:t>
      </w:r>
    </w:p>
    <w:p>
      <w:pPr>
        <w:pStyle w:val="Normal"/>
        <w:numPr>
          <w:ilvl w:val="0"/>
          <w:numId w:val="4"/>
        </w:numPr>
        <w:spacing w:before="0" w:after="0"/>
        <w:rPr>
          <w:rFonts w:ascii="Arial" w:hAnsi="Arial" w:cs="Arial"/>
        </w:rPr>
      </w:pPr>
      <w:r>
        <w:rPr>
          <w:rFonts w:cs="Arial" w:ascii="Arial" w:hAnsi="Arial"/>
        </w:rPr>
        <w:t xml:space="preserve">поцелуе </w:t>
      </w:r>
    </w:p>
    <w:p>
      <w:pPr>
        <w:pStyle w:val="Normal"/>
        <w:numPr>
          <w:ilvl w:val="0"/>
          <w:numId w:val="4"/>
        </w:numPr>
        <w:spacing w:before="0" w:after="0"/>
        <w:rPr>
          <w:rFonts w:ascii="Arial" w:hAnsi="Arial" w:cs="Arial"/>
        </w:rPr>
      </w:pPr>
      <w:r>
        <w:rPr>
          <w:rFonts w:cs="Arial" w:ascii="Arial" w:hAnsi="Arial"/>
        </w:rPr>
        <w:t xml:space="preserve">массаже </w:t>
      </w:r>
    </w:p>
    <w:p>
      <w:pPr>
        <w:pStyle w:val="Normal"/>
        <w:numPr>
          <w:ilvl w:val="0"/>
          <w:numId w:val="4"/>
        </w:numPr>
        <w:spacing w:before="0" w:after="0"/>
        <w:rPr>
          <w:rFonts w:ascii="Arial" w:hAnsi="Arial" w:cs="Arial"/>
        </w:rPr>
      </w:pPr>
      <w:r>
        <w:rPr>
          <w:rFonts w:cs="Arial" w:ascii="Arial" w:hAnsi="Arial"/>
        </w:rPr>
        <w:t xml:space="preserve">при питье из одного стакана </w:t>
      </w:r>
    </w:p>
    <w:p>
      <w:pPr>
        <w:pStyle w:val="Normal"/>
        <w:numPr>
          <w:ilvl w:val="0"/>
          <w:numId w:val="4"/>
        </w:numPr>
        <w:spacing w:before="0" w:after="0"/>
        <w:rPr>
          <w:rFonts w:ascii="Arial" w:hAnsi="Arial" w:cs="Arial"/>
        </w:rPr>
      </w:pPr>
      <w:r>
        <w:rPr>
          <w:rFonts w:cs="Arial" w:ascii="Arial" w:hAnsi="Arial"/>
        </w:rPr>
        <w:t xml:space="preserve">при кашле или чихании </w:t>
      </w:r>
    </w:p>
    <w:p>
      <w:pPr>
        <w:pStyle w:val="Normal"/>
        <w:numPr>
          <w:ilvl w:val="0"/>
          <w:numId w:val="4"/>
        </w:numPr>
        <w:spacing w:before="0" w:after="0"/>
        <w:rPr>
          <w:rFonts w:ascii="Arial" w:hAnsi="Arial" w:cs="Arial"/>
        </w:rPr>
      </w:pPr>
      <w:r>
        <w:rPr>
          <w:rFonts w:cs="Arial" w:ascii="Arial" w:hAnsi="Arial"/>
        </w:rPr>
        <w:t xml:space="preserve">при укусе комара </w:t>
      </w:r>
    </w:p>
    <w:p>
      <w:pPr>
        <w:pStyle w:val="Normal"/>
        <w:numPr>
          <w:ilvl w:val="0"/>
          <w:numId w:val="4"/>
        </w:numPr>
        <w:spacing w:before="0" w:after="0"/>
        <w:rPr>
          <w:rFonts w:ascii="Arial" w:hAnsi="Arial" w:cs="Arial"/>
        </w:rPr>
      </w:pPr>
      <w:r>
        <w:rPr>
          <w:rFonts w:cs="Arial" w:ascii="Arial" w:hAnsi="Arial"/>
        </w:rPr>
        <w:t xml:space="preserve">через постельное бельё или другие вещи </w:t>
      </w:r>
    </w:p>
    <w:p>
      <w:pPr>
        <w:pStyle w:val="Normal"/>
        <w:numPr>
          <w:ilvl w:val="0"/>
          <w:numId w:val="4"/>
        </w:numPr>
        <w:spacing w:before="0" w:after="280"/>
        <w:rPr>
          <w:rFonts w:ascii="Arial" w:hAnsi="Arial" w:cs="Arial"/>
        </w:rPr>
      </w:pPr>
      <w:r>
        <w:rPr>
          <w:rFonts w:cs="Arial" w:ascii="Arial" w:hAnsi="Arial"/>
        </w:rPr>
        <w:t xml:space="preserve">через сидение унитаза </w:t>
      </w:r>
    </w:p>
    <w:p>
      <w:pPr>
        <w:pStyle w:val="Normal"/>
        <w:spacing w:before="280" w:after="280"/>
        <w:jc w:val="both"/>
        <w:rPr>
          <w:rFonts w:ascii="Arial" w:hAnsi="Arial" w:cs="Arial"/>
        </w:rPr>
      </w:pPr>
      <w:r>
        <w:rPr>
          <w:rFonts w:cs="Arial" w:ascii="Arial" w:hAnsi="Arial"/>
        </w:rPr>
        <w:t xml:space="preserve">Чтобы избежать заражения ВИЧ необходимо: </w:t>
      </w:r>
    </w:p>
    <w:p>
      <w:pPr>
        <w:pStyle w:val="Normal"/>
        <w:numPr>
          <w:ilvl w:val="0"/>
          <w:numId w:val="5"/>
        </w:numPr>
        <w:spacing w:before="0" w:after="0"/>
        <w:rPr>
          <w:rFonts w:ascii="Arial" w:hAnsi="Arial" w:cs="Arial"/>
        </w:rPr>
      </w:pPr>
      <w:r>
        <w:rPr>
          <w:rFonts w:cs="Arial" w:ascii="Arial" w:hAnsi="Arial"/>
        </w:rPr>
        <w:t xml:space="preserve">использовать презервативы при половых контактах </w:t>
      </w:r>
    </w:p>
    <w:p>
      <w:pPr>
        <w:pStyle w:val="Normal"/>
        <w:numPr>
          <w:ilvl w:val="0"/>
          <w:numId w:val="5"/>
        </w:numPr>
        <w:spacing w:before="0" w:after="280"/>
        <w:rPr>
          <w:rFonts w:ascii="Arial" w:hAnsi="Arial" w:cs="Arial"/>
        </w:rPr>
      </w:pPr>
      <w:r>
        <w:rPr>
          <w:rFonts w:cs="Arial" w:ascii="Arial" w:hAnsi="Arial"/>
        </w:rPr>
        <w:t xml:space="preserve">не пользоваться общей иглой, шприцем и раствором, который набирается в шприц и которым промывается шприц </w:t>
      </w:r>
    </w:p>
    <w:p>
      <w:pPr>
        <w:pStyle w:val="Normal"/>
        <w:spacing w:before="280" w:after="280"/>
        <w:jc w:val="both"/>
        <w:rPr>
          <w:rFonts w:ascii="Arial" w:hAnsi="Arial" w:cs="Arial"/>
        </w:rPr>
      </w:pPr>
      <w:r>
        <w:rPr>
          <w:rFonts w:cs="Arial" w:ascii="Arial" w:hAnsi="Arial"/>
        </w:rPr>
        <w:t xml:space="preserve">Инфицированным женщинам необходимо: </w:t>
      </w:r>
    </w:p>
    <w:p>
      <w:pPr>
        <w:pStyle w:val="Normal"/>
        <w:numPr>
          <w:ilvl w:val="0"/>
          <w:numId w:val="3"/>
        </w:numPr>
        <w:spacing w:before="0" w:after="0"/>
        <w:rPr>
          <w:rFonts w:ascii="Arial" w:hAnsi="Arial" w:cs="Arial"/>
        </w:rPr>
      </w:pPr>
      <w:r>
        <w:rPr>
          <w:rFonts w:cs="Arial" w:ascii="Arial" w:hAnsi="Arial"/>
        </w:rPr>
        <w:t xml:space="preserve">во время беременности и при родах принимать лекарства против ВИЧ, для сокращения риска передачи ВИЧ ребёнку </w:t>
      </w:r>
    </w:p>
    <w:p>
      <w:pPr>
        <w:pStyle w:val="Normal"/>
        <w:numPr>
          <w:ilvl w:val="0"/>
          <w:numId w:val="3"/>
        </w:numPr>
        <w:spacing w:before="0" w:after="280"/>
        <w:rPr>
          <w:rFonts w:ascii="Arial" w:hAnsi="Arial" w:cs="Arial"/>
        </w:rPr>
      </w:pPr>
      <w:r>
        <w:rPr>
          <w:rFonts w:cs="Arial" w:ascii="Arial" w:hAnsi="Arial"/>
        </w:rPr>
        <w:t xml:space="preserve">не кормить ребёнка грудью </w:t>
      </w:r>
    </w:p>
    <w:p>
      <w:pPr>
        <w:pStyle w:val="Normal"/>
        <w:spacing w:before="280" w:after="280"/>
        <w:rPr>
          <w:rFonts w:ascii="Arial" w:hAnsi="Arial" w:cs="Arial"/>
        </w:rPr>
      </w:pPr>
      <w:r>
        <w:rPr>
          <w:rFonts w:cs="Arial" w:ascii="Arial" w:hAnsi="Arial"/>
        </w:rPr>
        <w:t>При ВИЧ-инфекции окончательный диагноз можно поставить с помощью лабораторных методов. Стандартной процедурой является обнаружение антител к ВИЧ. Кроме этого, используются методы обнаружения антигенного и генного материалов, но эти методы используются как вспомогательные. Качество проводимой диагностики зависит от применяемых тест-систем и подготовки персонала.  В настоящее время отсутствует возможность полного излечения больного ВИЧ-инфек</w:t>
        <w:softHyphen/>
        <w:t>цией. Цель лечения — максимальное продление жизни больного и сохранение её каче</w:t>
        <w:softHyphen/>
        <w:t>ства После установления диагноза ВИЧ-инфекции проводиться дальнейшее углубленное обследование, уточняется характер течения заболевания, степень поражения иммуни</w:t>
        <w:softHyphen/>
        <w:t>тета, этиология и характер вторичных заболеваний, на основании чего назначается со</w:t>
        <w:softHyphen/>
        <w:t>ответствующая терапия. ВИЧ-инфицированный находится под диспансерным наблю</w:t>
        <w:softHyphen/>
        <w:t>дением, чтобы вовремя определить начало специфического лечения. Эпидемия СПИД началась чуть более 20 лет назад. Ныне она стала одной из серь</w:t>
        <w:softHyphen/>
        <w:t xml:space="preserve">езнейших проблем, которую </w:t>
        <w:br/>
        <w:t>предстоит решить человечеству. Ежедневно от СПИДа умирают более 6 тыс. чело</w:t>
        <w:softHyphen/>
        <w:t xml:space="preserve">век - такое же число жертв было бы, если бы каждый день терпели крушение 20 переполненных авиалайнеров. </w:t>
      </w:r>
    </w:p>
    <w:p>
      <w:pPr>
        <w:pStyle w:val="Normal"/>
        <w:spacing w:before="280" w:after="280"/>
        <w:ind w:left="-418" w:firstLine="418"/>
        <w:rPr/>
      </w:pPr>
      <w:r>
        <w:rPr>
          <w:rFonts w:cs="Arial" w:ascii="Arial" w:hAnsi="Arial"/>
        </w:rPr>
        <w:t>Краткая история эпидемии СПИД1926 год.</w:t>
        <w:br/>
        <w:t>Некоторые ученые считают, что вирус ВИЧ\СПИД был передан от обезьян к чело</w:t>
        <w:softHyphen/>
        <w:t>веку примерно в это время. Последние исследования показывают, что человек приобрел этот вирус в Западной Африке. До 1930-х годов вирус никак не проявлял себя.</w:t>
      </w:r>
    </w:p>
    <w:p>
      <w:pPr>
        <w:pStyle w:val="Normal"/>
        <w:spacing w:before="280" w:after="280"/>
        <w:rPr/>
      </w:pPr>
      <w:r>
        <w:rPr>
          <w:rFonts w:cs="Arial" w:ascii="Arial" w:hAnsi="Arial"/>
        </w:rPr>
        <w:t>1959 год.</w:t>
        <w:br/>
        <w:t>В Конго умирает мужчина. Позднейшие исследования медиков, проанализировав</w:t>
        <w:softHyphen/>
        <w:t>ших его историю болезни, показали, что возможно, это был первый зафиксирован</w:t>
        <w:softHyphen/>
        <w:t>ный в мире случай смерти от СПИДа.</w:t>
      </w:r>
      <w:r>
        <w:br w:type="page"/>
      </w:r>
    </w:p>
    <w:p>
      <w:pPr>
        <w:pStyle w:val="Normal"/>
        <w:spacing w:before="280" w:after="280"/>
        <w:rPr>
          <w:rFonts w:ascii="Arial" w:hAnsi="Arial" w:cs="Arial"/>
        </w:rPr>
      </w:pPr>
      <w:r>
        <w:rPr>
          <w:rFonts w:cs="Arial" w:ascii="Arial" w:hAnsi="Arial"/>
        </w:rPr>
        <w:t xml:space="preserve">1969 год. </w:t>
        <w:br/>
        <w:t>Первые случаи болезни, протекавшей с симптомами СПИДа, зафиксированы в США среди проституток. Медики не обратили на них особого внимания, посчитав редкой формой пневмонии.</w:t>
      </w:r>
    </w:p>
    <w:p>
      <w:pPr>
        <w:pStyle w:val="Normal"/>
        <w:spacing w:before="280" w:after="280"/>
        <w:rPr/>
      </w:pPr>
      <w:r>
        <w:rPr>
          <w:rFonts w:cs="Arial" w:ascii="Arial" w:hAnsi="Arial"/>
        </w:rPr>
        <w:t>1978 год.</w:t>
        <w:br/>
        <w:t>У гомосексуалистов в США и Швеции, а также среди гетеросексуальных мужчин в Танзании и на Гаити были обнаружены симптомы одного и того же заболевания.</w:t>
      </w:r>
    </w:p>
    <w:p>
      <w:pPr>
        <w:pStyle w:val="Normal"/>
        <w:spacing w:before="280" w:after="280"/>
        <w:rPr/>
      </w:pPr>
      <w:r>
        <w:rPr>
          <w:rFonts w:cs="Arial" w:ascii="Arial" w:hAnsi="Arial"/>
        </w:rPr>
        <w:t>1981 год.</w:t>
        <w:br/>
        <w:t>В США выявлено около 440 носителей вируса ВИЧ\СПИДа. Около 200 из этих лю</w:t>
        <w:softHyphen/>
        <w:t>дей умерли. В газетеThe New York Timesопубликована первая в мире статья о но</w:t>
        <w:softHyphen/>
        <w:t>вой болезни. Так как большинство больных были гомосексуалистами, новая бо</w:t>
        <w:softHyphen/>
        <w:t>лезнь получила название Иммунодефицит Передаваемый Гомосексуалистами \GRID (Gay Related Immuno Deficiency) или Гомосексуальный рак\AGay Cancer.</w:t>
      </w:r>
    </w:p>
    <w:p>
      <w:pPr>
        <w:pStyle w:val="Normal"/>
        <w:spacing w:before="280" w:after="280"/>
        <w:rPr/>
      </w:pPr>
      <w:r>
        <w:rPr>
          <w:rFonts w:cs="Arial" w:ascii="Arial" w:hAnsi="Arial"/>
        </w:rPr>
        <w:t>1982 год.</w:t>
        <w:br/>
        <w:t>В научный обиход впервые введен термин "СПИД" - синдром приобретенного им</w:t>
        <w:softHyphen/>
        <w:t xml:space="preserve">мунодефицита\AIDS(acquired immune dificiency syndrome). Выяснено, что болезнь передается через кровь. В некоторых странах начата проверка </w:t>
        <w:br/>
        <w:t>банков крови.</w:t>
      </w:r>
    </w:p>
    <w:p>
      <w:pPr>
        <w:pStyle w:val="Normal"/>
        <w:spacing w:before="280" w:after="280"/>
        <w:rPr/>
      </w:pPr>
      <w:r>
        <w:rPr>
          <w:rFonts w:cs="Arial" w:ascii="Arial" w:hAnsi="Arial"/>
        </w:rPr>
        <w:t>1983 год.</w:t>
        <w:br/>
        <w:t>Институт Пастера (Франция) выделил вирус СПИДа. В США зафиксирован первый случай дискриминации человека, больного СПИДом. Установлено, что вирус может передаваться от мужчин женщинам. Исследователи сделали вывод, что эпидемию можно остановить, если использовать безопасный секс. 33 страны мира заявили, что их граждане больны СПИДом.</w:t>
      </w:r>
    </w:p>
    <w:p>
      <w:pPr>
        <w:pStyle w:val="Normal"/>
        <w:spacing w:before="280" w:after="280"/>
        <w:rPr/>
      </w:pPr>
      <w:r>
        <w:rPr>
          <w:rFonts w:cs="Arial" w:ascii="Arial" w:hAnsi="Arial"/>
        </w:rPr>
        <w:t>1984 год.</w:t>
        <w:br/>
        <w:t>Установлено, что вирус могут передавать люди, у которых ранее не проявлялись симптомы СПИДа.</w:t>
      </w:r>
    </w:p>
    <w:p>
      <w:pPr>
        <w:pStyle w:val="Normal"/>
        <w:spacing w:before="280" w:after="280"/>
        <w:rPr>
          <w:rFonts w:ascii="Arial" w:hAnsi="Arial" w:cs="Arial"/>
        </w:rPr>
      </w:pPr>
      <w:r>
        <w:rPr>
          <w:rFonts w:cs="Arial" w:ascii="Arial" w:hAnsi="Arial"/>
        </w:rPr>
        <w:t>1985 год.</w:t>
        <w:br/>
        <w:t>Создан первый тест на определение присутствия вируса в крови человека.</w:t>
      </w:r>
    </w:p>
    <w:p>
      <w:pPr>
        <w:pStyle w:val="Normal"/>
        <w:spacing w:before="280" w:after="280"/>
        <w:rPr>
          <w:rFonts w:ascii="Arial" w:hAnsi="Arial" w:cs="Arial"/>
        </w:rPr>
      </w:pPr>
      <w:r>
        <w:rPr>
          <w:rFonts w:cs="Arial" w:ascii="Arial" w:hAnsi="Arial"/>
        </w:rPr>
        <w:t>1987 год.</w:t>
        <w:br/>
        <w:t>Компания  Glaxo Wellcomп начинает производить первое лекарство против СПИДа (известно, как AZT или Retrovit). Это самое дорогое лекарство в истории человече</w:t>
        <w:softHyphen/>
        <w:t>ства - годовой курс лечения стоит $10 тыс.  Доказано, что при обычных контактах между людьми вирус не передается</w:t>
      </w:r>
    </w:p>
    <w:p>
      <w:pPr>
        <w:pStyle w:val="Normal"/>
        <w:spacing w:before="280" w:after="280"/>
        <w:rPr/>
      </w:pPr>
      <w:r>
        <w:rPr>
          <w:rFonts w:cs="Arial" w:ascii="Arial" w:hAnsi="Arial"/>
        </w:rPr>
        <w:t>1988 год.</w:t>
        <w:br/>
        <w:t>Начало массовой пропагандистской компании по предупреждению населения об опасности СПИДа. В США принят закон, запрещающий дискриминацию работников федеральных органов власти, больных СПИДом. Всемирный Организация Здраво</w:t>
        <w:softHyphen/>
        <w:t>охранения\World Health Organizationприняла решение объявить 1 декабря  Днем Борьбы со СПИДом.</w:t>
      </w:r>
    </w:p>
    <w:p>
      <w:pPr>
        <w:pStyle w:val="Normal"/>
        <w:spacing w:before="280" w:after="280"/>
        <w:rPr>
          <w:rFonts w:ascii="Arial" w:hAnsi="Arial" w:cs="Arial"/>
        </w:rPr>
      </w:pPr>
      <w:r>
        <w:rPr>
          <w:rFonts w:cs="Arial" w:ascii="Arial" w:hAnsi="Arial"/>
        </w:rPr>
        <w:t>1991 год.</w:t>
        <w:br/>
        <w:t>В мире более 10 млн. людей являются носителями вируса ВИЧ\СПИДа. Миллион из них живет в США. Одной из жертв болезни стал Мэджик Джонсон - суперзвезда баскетбола.</w:t>
      </w:r>
    </w:p>
    <w:p>
      <w:pPr>
        <w:pStyle w:val="Normal"/>
        <w:spacing w:before="280" w:after="280"/>
        <w:rPr>
          <w:rFonts w:ascii="Arial" w:hAnsi="Arial" w:cs="Arial"/>
        </w:rPr>
      </w:pPr>
      <w:r>
        <w:rPr>
          <w:rFonts w:cs="Arial" w:ascii="Arial" w:hAnsi="Arial"/>
        </w:rPr>
        <w:t xml:space="preserve">1993 год. </w:t>
        <w:br/>
        <w:t>От СПИДа умер Рудольф Нуриев, великий артист балета.</w:t>
      </w:r>
    </w:p>
    <w:p>
      <w:pPr>
        <w:pStyle w:val="Normal"/>
        <w:spacing w:before="280" w:after="280"/>
        <w:rPr>
          <w:rFonts w:ascii="Arial" w:hAnsi="Arial" w:cs="Arial"/>
        </w:rPr>
      </w:pPr>
      <w:r>
        <w:rPr>
          <w:rFonts w:cs="Arial" w:ascii="Arial" w:hAnsi="Arial"/>
        </w:rPr>
        <w:t>1996 год.</w:t>
        <w:br/>
        <w:t>ООН начинает глобальную кампанию по борьбе со СПИДом.</w:t>
      </w:r>
    </w:p>
    <w:p>
      <w:pPr>
        <w:pStyle w:val="Normal"/>
        <w:spacing w:before="280" w:after="280"/>
        <w:rPr/>
      </w:pPr>
      <w:r>
        <w:rPr>
          <w:rFonts w:cs="Arial" w:ascii="Arial" w:hAnsi="Arial"/>
        </w:rPr>
        <w:t>1997 год.</w:t>
        <w:br/>
        <w:t>Число смертельных случаев от СПИДа достигло  6.4 млн.  В мире примерно 22 млн. инфицированных - больше, чем население Австралии. Впервые обнародована ин</w:t>
        <w:softHyphen/>
        <w:t>формация, что вирус может передаваться при поцелуе.</w:t>
      </w:r>
    </w:p>
    <w:p>
      <w:pPr>
        <w:pStyle w:val="Normal"/>
        <w:spacing w:before="280" w:after="280"/>
        <w:rPr/>
      </w:pPr>
      <w:r>
        <w:rPr>
          <w:rFonts w:cs="Arial" w:ascii="Arial" w:hAnsi="Arial"/>
        </w:rPr>
        <w:t>2001 год.</w:t>
        <w:br/>
        <w:t>Генеральная Ассамблея ООН принимает особую Декларацию борьбы со СПИДом. К этому моменту 21 млн. человек в мире умерло от этой болезни, 36 млн. инфици</w:t>
        <w:softHyphen/>
        <w:t>рованы.</w:t>
      </w:r>
    </w:p>
    <w:p>
      <w:pPr>
        <w:pStyle w:val="Normal"/>
        <w:spacing w:before="280" w:after="280"/>
        <w:rPr>
          <w:rFonts w:ascii="Arial" w:hAnsi="Arial" w:cs="Arial"/>
        </w:rPr>
      </w:pPr>
      <w:r>
        <w:rPr>
          <w:rFonts w:cs="Arial" w:ascii="Arial" w:hAnsi="Arial"/>
        </w:rPr>
        <w:t>2002 год.</w:t>
        <w:br/>
        <w:t>В мире живет 42 млн. носителей вируса СПИДа. 5 млн. из них заразились в 2002 году. От СПИДА умерло 3.1 млн. человек (всего к этому моменту число жертв дос</w:t>
        <w:softHyphen/>
        <w:t>тигло 21.8 млн., примерно 4 млн. из них - дети).  В государствах Восточной Европы и бывшем СССР проживает около 1.2 млн. инфицированных.  В некоторых странах Африки инфицирован</w:t>
      </w:r>
    </w:p>
    <w:p>
      <w:pPr>
        <w:pStyle w:val="Heading1"/>
        <w:rPr>
          <w:b w:val="false"/>
          <w:b w:val="false"/>
          <w:bCs w:val="false"/>
          <w:kern w:val="0"/>
          <w:sz w:val="24"/>
          <w:szCs w:val="24"/>
        </w:rPr>
      </w:pPr>
      <w:r>
        <w:rPr>
          <w:b w:val="false"/>
          <w:bCs w:val="false"/>
          <w:kern w:val="0"/>
          <w:sz w:val="24"/>
          <w:szCs w:val="24"/>
        </w:rPr>
        <w:t>Реальное число наркоманов в Беларуси - более 20 тысяч</w:t>
      </w:r>
    </w:p>
    <w:p>
      <w:pPr>
        <w:pStyle w:val="Normal"/>
        <w:rPr>
          <w:rFonts w:ascii="Arial" w:hAnsi="Arial" w:cs="Arial"/>
        </w:rPr>
      </w:pPr>
      <w:r>
        <w:rPr>
          <w:rFonts w:cs="Arial" w:ascii="Arial" w:hAnsi="Arial"/>
        </w:rPr>
        <w:t>В Беларуси официально зарегистрировано 4344 ВИЧ-инфицированных, однако реаль</w:t>
        <w:softHyphen/>
        <w:t>ное число больных, по мнению специалистов, в 4-5 раз больше, передает корреспон</w:t>
        <w:softHyphen/>
        <w:t>дент РИА "Новости". Как сообщила "Белорусская газета", в Беларуси за 5 месяцев ны</w:t>
        <w:softHyphen/>
        <w:t>нешнего года к 111 регионам республики прибавилось еще 14 административных тер</w:t>
        <w:softHyphen/>
        <w:t xml:space="preserve">риторий, где выявлены случаи ВИЧ-инфекции. </w:t>
        <w:br/>
        <w:br/>
        <w:t>По количеству ВИЧ-инфицированных лидирует Гомельская область - 2833 случая. В основном это молодые люди 20-24 лет /41,28 проц/ и 25-29 лет /26,8 проц/. По-преж</w:t>
        <w:softHyphen/>
        <w:t xml:space="preserve">нему главной причиной заражения ВИЧ-инфекцией является инъекционное введение наркотических средств - 76,68 проц случаев. </w:t>
        <w:br/>
        <w:br/>
        <w:t>Однако прослеживается тенденция увеличения инфицированных, заражение которых произошло в результате сексуальных контактов. Если в 2001 году такие случаи состав</w:t>
        <w:softHyphen/>
        <w:t xml:space="preserve">ляли 27,16 проц, то за пять месяцев нынешнего года - 34,91 проц. </w:t>
        <w:br/>
        <w:br/>
        <w:t>Растет количество детей, рожденных от ВИЧ-инфицированных матерей. Если до 1996 года их было всего шестеро, в 2000 году - уже 50, в 2001 году - 64, а за пять месяцев 2002 года родилось еще 20 таких детей</w:t>
      </w:r>
    </w:p>
    <w:p>
      <w:pPr>
        <w:pStyle w:val="Normal"/>
        <w:spacing w:before="280" w:after="280"/>
        <w:rPr>
          <w:rFonts w:ascii="Arial" w:hAnsi="Arial" w:cs="Arial"/>
        </w:rPr>
      </w:pPr>
      <w:r>
        <w:rPr>
          <w:rFonts w:cs="Arial" w:ascii="Arial" w:hAnsi="Arial"/>
        </w:rPr>
      </w:r>
    </w:p>
    <w:p>
      <w:pPr>
        <w:pStyle w:val="Heading1"/>
        <w:rPr>
          <w:rFonts w:ascii="Arial" w:hAnsi="Arial" w:cs="Arial"/>
          <w:b w:val="false"/>
          <w:b w:val="false"/>
          <w:bCs w:val="false"/>
          <w:kern w:val="0"/>
          <w:sz w:val="24"/>
          <w:szCs w:val="24"/>
        </w:rPr>
      </w:pPr>
      <w:r>
        <w:rPr>
          <w:rFonts w:cs="Arial"/>
          <w:b w:val="false"/>
          <w:bCs w:val="false"/>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
    <w:name w:val="j"/>
    <w:basedOn w:val="Normal"/>
    <w:qFormat/>
    <w:pPr>
      <w:spacing w:before="280" w:after="280"/>
      <w:jc w:val="both"/>
    </w:pPr>
    <w:rPr>
      <w:color w:val="202020"/>
    </w:rPr>
  </w:style>
  <w:style w:type="paragraph" w:styleId="Style13">
    <w:name w:val="Обычный (веб)"/>
    <w:basedOn w:val="Normal"/>
    <w:qFormat/>
    <w:pPr>
      <w:spacing w:before="280" w:after="280"/>
    </w:pPr>
    <w:rPr>
      <w:color w:val="2020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0:57:00Z</dcterms:created>
  <dc:creator>1</dc:creator>
  <dc:description/>
  <dc:language>en-US</dc:language>
  <cp:lastModifiedBy>1</cp:lastModifiedBy>
  <dcterms:modified xsi:type="dcterms:W3CDTF">2005-10-04T21:36:00Z</dcterms:modified>
  <cp:revision>1</cp:revision>
  <dc:subject/>
  <dc:title>СПИД</dc:title>
</cp:coreProperties>
</file>