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СРЕДНЕЧЕЛБАС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поселок Октябрьский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Среднечелбас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поселок Октябрьский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СРЕДНЕЧЕЛБАС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Среднечелбасского сельского поселения Павловского района Краснодарского края (Нормативы, местные нормативы градостроительного проектирования, МНГП, МНГП Среднечелбас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Среднечелбас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Среднечелбас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Среднечелбасского сельского поселения, утвержденного решением Совета Среднечелбасского сельского поселения Павловского района от 23 марта 2017 года         № 39/167,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Среднечелбас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5-6; 4-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4</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1</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 1500 кв.м,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10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Среднечелбас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Среднечелбасского сельского поселения для населения Среднечелбас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Среднечелбас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Среднечелбас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Среднечелбас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08:20:00Z</dcterms:modified>
  <cp:revision>266</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