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bookmarkStart w:id="0" w:name="part_849"/>
            <w:bookmarkEnd w:id="0"/>
            <w:r>
              <w:rPr/>
              <w:t>Урок 12 (проводится на стадионе)</w:t>
            </w:r>
          </w:p>
          <w:p>
            <w:pPr>
              <w:pStyle w:val="Heading4"/>
              <w:rPr/>
            </w:pPr>
            <w:bookmarkStart w:id="1" w:name="part_852"/>
            <w:bookmarkEnd w:id="1"/>
            <w:r>
              <w:rPr/>
              <w:t>Тема: методика выполнения прыжка в высоту способом «перешагивание»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3"/>
              <w:rPr/>
            </w:pPr>
            <w:r>
              <w:rPr/>
              <w:t>1) научить технике разбега; 2) научить технике остановки; 3) освоить технику выполнения двух последних шагов разбега и отталкивания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Style13"/>
              <w:rPr/>
            </w:pPr>
            <w:r>
              <w:rPr/>
              <w:t>гимнастические скамейки, низкие барьеры, стойки для прыжков в высоту, резиновый жгут или веревка с прикрепленными на концах мешочками с песком, короткие скакалки по количеству учащихся в классе.</w:t>
            </w:r>
          </w:p>
          <w:p>
            <w:pPr>
              <w:pStyle w:val="Heading4"/>
              <w:rPr/>
            </w:pPr>
            <w:bookmarkStart w:id="2" w:name="part_861"/>
            <w:bookmarkEnd w:id="2"/>
            <w:r>
              <w:rPr/>
              <w:t>Ход урока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водная часть (</w:t>
            </w:r>
            <w:r>
              <w:rPr>
                <w:i/>
                <w:iCs/>
              </w:rPr>
              <w:t>6–8 мин</w:t>
            </w:r>
            <w:r>
              <w:rPr>
                <w:b/>
                <w:bCs/>
              </w:rPr>
              <w:t>.)</w:t>
            </w:r>
          </w:p>
          <w:p>
            <w:pPr>
              <w:pStyle w:val="Style13"/>
              <w:rPr/>
            </w:pPr>
            <w:r>
              <w:rPr/>
              <w:t>У ч и т е л ь.  Добрый день, ребята! Мы продолжаем изучать тему из раздела легкой атлетики. Очень важно научиться правильно выполнять все элементы техники в прыжке в высоту с разбега. Разбег и отталкивание являются основными элементами, без которых невозможно добиться хорошего результата в данном виде легкой атлетики – прыжках. Наш урок начнем с разминки, в которую войдут следующие задания: ходьба, бег и комплексы упражнений для овладения метательными движениями:</w:t>
            </w:r>
          </w:p>
          <w:p>
            <w:pPr>
              <w:pStyle w:val="Style13"/>
              <w:rPr/>
            </w:pPr>
            <w:r>
              <w:rPr/>
              <w:t>а) ходьба с переходом на медленный бег в колонне по одному и в колонне по два (</w:t>
            </w:r>
            <w:r>
              <w:rPr>
                <w:i/>
                <w:iCs/>
              </w:rPr>
              <w:t>1–2 мин.</w:t>
            </w:r>
            <w:r>
              <w:rPr/>
              <w:t>);</w:t>
            </w:r>
          </w:p>
          <w:p>
            <w:pPr>
              <w:pStyle w:val="Style13"/>
              <w:rPr/>
            </w:pPr>
            <w:r>
              <w:rPr/>
              <w:t xml:space="preserve">б) медленный бег в сочетании с ускорением (каждые </w:t>
            </w:r>
            <w:r>
              <w:rPr>
                <w:i/>
                <w:iCs/>
              </w:rPr>
              <w:t>15–20 м</w:t>
            </w:r>
            <w:r>
              <w:rPr/>
              <w:t>) – (</w:t>
            </w:r>
            <w:r>
              <w:rPr>
                <w:i/>
                <w:iCs/>
              </w:rPr>
              <w:t>3–5 мин.</w:t>
            </w:r>
            <w:r>
              <w:rPr/>
              <w:t>);</w:t>
            </w:r>
          </w:p>
          <w:p>
            <w:pPr>
              <w:pStyle w:val="Style13"/>
              <w:rPr/>
            </w:pPr>
            <w:r>
              <w:rPr/>
              <w:t>в) комплекс упражнений:</w:t>
            </w:r>
          </w:p>
          <w:p>
            <w:pPr>
              <w:pStyle w:val="Style13"/>
              <w:rPr/>
            </w:pPr>
            <w:r>
              <w:rPr/>
              <w:t xml:space="preserve">     • </w:t>
            </w:r>
            <w:r>
              <w:rPr/>
              <w:t>и.п. – правая нога в сторону, левая рука вперед. 1 – правую ногу скрестно перед левой, правую руку назад, левую руку вправо-вниз; 2 – и.п. (</w:t>
            </w:r>
            <w:r>
              <w:rPr>
                <w:i/>
                <w:iCs/>
              </w:rPr>
              <w:t>6–8 раз</w:t>
            </w:r>
            <w:r>
              <w:rPr/>
              <w:t>);</w:t>
            </w:r>
          </w:p>
          <w:p>
            <w:pPr>
              <w:pStyle w:val="Style13"/>
              <w:rPr/>
            </w:pPr>
            <w:r>
              <w:rPr/>
              <w:t xml:space="preserve">     • </w:t>
            </w:r>
            <w:r>
              <w:rPr/>
              <w:t>и.п. – правая нога вперед, левая рука в сторону. 1 – левую руку вправо-вниз, правую ногу в сторону; 2 – и.п. (</w:t>
            </w:r>
            <w:r>
              <w:rPr>
                <w:i/>
                <w:iCs/>
              </w:rPr>
              <w:t>6–8 раз</w:t>
            </w:r>
            <w:r>
              <w:rPr/>
              <w:t>);</w:t>
            </w:r>
          </w:p>
          <w:p>
            <w:pPr>
              <w:pStyle w:val="Style13"/>
              <w:rPr/>
            </w:pPr>
            <w:r>
              <w:rPr/>
              <w:t xml:space="preserve">     • </w:t>
            </w:r>
            <w:r>
              <w:rPr/>
              <w:t>и.п. – правая нога вперед, левая рука в сторону. 1 – левую руку вправо-вниз, правую ногу в сторону; 2 – и.п. (</w:t>
            </w:r>
            <w:r>
              <w:rPr>
                <w:i/>
                <w:iCs/>
              </w:rPr>
              <w:t>6–8 раз</w:t>
            </w:r>
            <w:r>
              <w:rPr/>
              <w:t>);</w:t>
            </w:r>
          </w:p>
          <w:p>
            <w:pPr>
              <w:pStyle w:val="Style13"/>
              <w:rPr/>
            </w:pPr>
            <w:r>
              <w:rPr/>
              <w:t>г) разобрали короткие скакалки. Прыжки самостоятельно, вращая скакалку вперед, постепенно изменяя скорость вращения, то ускоряя, то замедляя движения (</w:t>
            </w:r>
            <w:r>
              <w:rPr>
                <w:i/>
                <w:iCs/>
              </w:rPr>
              <w:t>1–1,5 мин.</w:t>
            </w:r>
            <w:r>
              <w:rPr/>
              <w:t>);</w:t>
            </w:r>
          </w:p>
          <w:p>
            <w:pPr>
              <w:pStyle w:val="Style13"/>
              <w:rPr/>
            </w:pPr>
            <w:r>
              <w:rPr/>
              <w:t>д) дыхательные упражнения со скакалкой.</w:t>
            </w:r>
          </w:p>
          <w:p>
            <w:pPr>
              <w:pStyle w:val="Style13"/>
              <w:rPr/>
            </w:pPr>
            <w:r>
              <w:rPr/>
              <w:t>Закончили разминку. Переходим к основной части урок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сновная часть (</w:t>
            </w:r>
            <w:r>
              <w:rPr>
                <w:b/>
                <w:bCs/>
                <w:i/>
                <w:iCs/>
              </w:rPr>
              <w:t>25–30 мин.</w:t>
            </w:r>
            <w:r>
              <w:rPr>
                <w:b/>
                <w:bCs/>
              </w:rPr>
              <w:t>)</w:t>
            </w:r>
          </w:p>
          <w:p>
            <w:pPr>
              <w:pStyle w:val="Style13"/>
              <w:rPr/>
            </w:pPr>
            <w:r>
              <w:rPr/>
              <w:t>1. Подошли к прыжковой яме. Внимательно прослушайте все, что будет сказано о разбеге. Длина разбега составляет 5–9 беговых шагов. Разбег выполняется с равномерным увеличением скорости под углом 35–45° к планке по прямой линии. Отталкивание производится дальней от планки ногой.</w:t>
            </w:r>
          </w:p>
          <w:p>
            <w:pPr>
              <w:pStyle w:val="Style13"/>
              <w:rPr/>
            </w:pPr>
            <w:r>
              <w:rPr/>
              <w:t>В исходном положении в начале разбега прыгун ставит одну ногу вперед, другую отставляет назад. Разбег начинается с выведения туловища вперед и шага ногой, отставленной назад. В начале разбега длина шагов небольшая, туловище наклонено вперед, бег выполняется на передней части стопы. Постепенно шаги удлиняются, а наклон туловища увеличивается. Руки делают такие же движения, как и в беге, но менее интенсивно.</w:t>
            </w:r>
          </w:p>
          <w:p>
            <w:pPr>
              <w:pStyle w:val="Style13"/>
              <w:rPr/>
            </w:pPr>
            <w:r>
              <w:rPr/>
              <w:t>Посмотрите, как это выглядит в движении. Показываю. Выполняем поочередно. Не волнуйтесь, если не все сразу получается так, как хотелось бы. Москва не сразу строилась. Все опробовали? Еще раз повторяем. Чувствую, что еще не раз нам придется вернуться к отдельным элементам выполнения этого задания.</w:t>
            </w:r>
          </w:p>
          <w:p>
            <w:pPr>
              <w:pStyle w:val="Style13"/>
              <w:rPr/>
            </w:pPr>
            <w:r>
              <w:rPr/>
              <w:t>А сейчас, после того как вы выполнили упражнения несколько раз и сумели прочувствовать отдельные движения, я подскажу вам и другие важные особенности в выполнении правильного разбега. На последних 3–4 шагах разбега производится подготовка к отталкиванию: шаги еще больше удлиняются, стопа ставится с пятки, угол сгибания ног в коленном суставе в фазе опоры увеличивается. Предпоследний шаг наиболее длинный – 8–8,5 ступней, а последний несколько короче – 7–7,5 ступней. Вот какие тонкости надо знать при изучении деталей техники разбега. Но для вас, ребята, это не показалось сложным, в момент объяснения я одновременно демонстрировал(а) вам технику последних 3–4 шагов разбега. Начинаем выполнять по одному. Я смотрю, подсказываю. Не волнуйтесь, все трудности при желании преодолимы.</w:t>
            </w:r>
          </w:p>
          <w:p>
            <w:pPr>
              <w:pStyle w:val="Style13"/>
              <w:rPr/>
            </w:pPr>
            <w:r>
              <w:rPr/>
              <w:t>Внимание! Вы, ребята, хорошо выполнили задание. Последние действия таковы. Энергичное разгибание маховой ноги и туловища в тазобедренном суставе в последнем шаге обеспечивает быструю постановку толчковой ноги и выведение таза вперед-вверх; рука, одноименная толчковой ноге, отводится далеко назад, а другая сгибается в локтевом суставе и поднимается до уровня груди. Действия необходимо запомнить. Смотрите! Показываю! Пробуем выполнять. Выполняйте самостоятельно! Смелее! Я буду подсказывать каждому из вас в отдельности. Закончим выполнять это задание и готовимся перейти к другому.</w:t>
            </w:r>
          </w:p>
          <w:p>
            <w:pPr>
              <w:pStyle w:val="Style13"/>
              <w:rPr/>
            </w:pPr>
            <w:r>
              <w:rPr/>
              <w:t>2. Итак, мы изучали технику разбега прыгуна в высоту, а сейчас будем изучать технику отталкивания. Слушайте внимательно и воспроизводите сказанное мною в уме. Действия прыгуна направлены на то, чтобы с наименьшими потерями перевести горизонтальную скорость разбега в скорость полета, направленную под углом 60–65° вверх-вперед, место отталкивания должно находиться на расстоянии 2–4 ступеней от проекции планки (веревочки, шнура). Толчковая нога ставится на опору почти выпрямленной с пятки под углом 48–63°, таз выводится вперед, а туловище отклонено назад. Затем нога упруго опускается на всю стопу и несколько сгибается в коленном суставе. В этот момент тело прыгуна напоминает сжатую пружину. Далее прыгун энергично выпрямляет толчковую ногу и выполняет мах другой ногой и противоположной ей рукой вверх-вперед вдоль планки. Посмотрите, как это происходит. А теперь выполним с вами несколько заданий по теме сегодняшнего урока.</w:t>
            </w:r>
          </w:p>
          <w:p>
            <w:pPr>
              <w:pStyle w:val="Style13"/>
              <w:rPr/>
            </w:pPr>
            <w:r>
              <w:rPr/>
              <w:t>Задание № 1. Имитация техники выполнения двух последних шагов разбега и отталкивания. И.п. – встать так, чтобы толчковая нога и противоположная ей рука были впереди, а маховая нога и другая рука – сзади. Наклонить туловище вперед, сделать длинный шаг вперед маховой ногой, ставя ее на опору загребающим движением с пятки на всю ступню, и сменить положение рук. В положении вертикали согнуть маховую ногу в коленном суставе, вывести на нее таз, а туловище почти полностью выпрямить. Делая последний шаг, энергично послать таз вперед-вверх, обгоняя плечи, на толчковую ногу. Показываю задание. Выполняем.</w:t>
            </w:r>
          </w:p>
          <w:p>
            <w:pPr>
              <w:pStyle w:val="Style13"/>
              <w:rPr/>
            </w:pPr>
            <w:r>
              <w:rPr/>
              <w:t>Задание № 2. Прыжки вверх-вперед с двух шагов разбега. Выполняем как предыдущее задание № 1, но с прыжком вверх-вперед и приземлением на толчковую ногу.</w:t>
            </w:r>
          </w:p>
          <w:p>
            <w:pPr>
              <w:pStyle w:val="Style13"/>
              <w:rPr/>
            </w:pPr>
            <w:r>
              <w:rPr/>
              <w:t xml:space="preserve">3. Закончили выполнение заданий. Построение в общую колонну. </w:t>
            </w:r>
            <w:r>
              <w:rPr>
                <w:i/>
                <w:iCs/>
              </w:rPr>
              <w:t>Бег в среднем темпе (400–500 м)</w:t>
            </w:r>
            <w:r>
              <w:rPr/>
              <w:t>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Заключительная часть (</w:t>
            </w:r>
            <w:r>
              <w:rPr>
                <w:b/>
                <w:bCs/>
                <w:i/>
                <w:iCs/>
              </w:rPr>
              <w:t>2–3 мин.</w:t>
            </w:r>
            <w:r>
              <w:rPr>
                <w:b/>
                <w:bCs/>
              </w:rPr>
              <w:t>)</w:t>
            </w:r>
          </w:p>
          <w:p>
            <w:pPr>
              <w:pStyle w:val="Style13"/>
              <w:rPr/>
            </w:pPr>
            <w:r>
              <w:rPr/>
              <w:t>Построение в шеренгу. Наш урок по изучению разбега и отталкивания в прыжках в высоту способом «перешагивание» закончен. Вам пришлось много думать, сосредотачивать свое внимание и, конечно, действовать. Многие из вас с этим справились успешно. Этих ребят я поздравляю, а другим желаю успешно потрудиться, чтобы добиться таких же результатов. Следующий наш урок пройдет в лесопарке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  <w:p>
            <w:pPr>
              <w:pStyle w:val="Style13"/>
              <w:rPr/>
            </w:pPr>
            <w:r>
              <w:rPr/>
              <w:t>Подготовьте доклад на тему: «В здоровом теле – здоровые зубы». На следующем уроке расскажите, какие у вас зубы и как вы за ними ухаживаете. Нам всем будет очень интересно узнать об этом и полезно послушать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рекомендации</w:t>
            </w:r>
          </w:p>
          <w:p>
            <w:pPr>
              <w:pStyle w:val="Style13"/>
              <w:rPr/>
            </w:pPr>
            <w:r>
              <w:rPr/>
              <w:t>1. В задании № 1 упражнение можно выполнять непрерывно в ходьбе через 2 или 4 шага.</w:t>
            </w:r>
          </w:p>
          <w:p>
            <w:pPr>
              <w:pStyle w:val="Style13"/>
              <w:rPr/>
            </w:pPr>
            <w:r>
              <w:rPr/>
              <w:t>2. В задании № 2 упражнение также можно выполнять непрерывно в ходьбе или медленном беге, отталкиваясь через 2 и 4 беговых шага.</w:t>
            </w:r>
          </w:p>
          <w:p>
            <w:pPr>
              <w:pStyle w:val="Style13"/>
              <w:rPr/>
            </w:pPr>
            <w:r>
              <w:rPr/>
              <w:t>3. Для лучшего освоения ритма последних шагов разбега можно разметить их длину. Длина предпоследнего шага обычно составляет 8–8,5, а последнего – 7–7,5 ступеней. После освоения учащимися техники отталкивания и ритма двух последних шагов разбега можно увеличить разбег до 5–7 беговых шагов.</w:t>
            </w:r>
          </w:p>
          <w:p>
            <w:pPr>
              <w:pStyle w:val="Heading3"/>
              <w:rPr/>
            </w:pPr>
            <w:bookmarkStart w:id="3" w:name="part_914"/>
            <w:bookmarkEnd w:id="3"/>
            <w:r>
              <w:rPr/>
              <w:t>Урок 13 (проводится в лесопарке)</w:t>
            </w:r>
          </w:p>
          <w:p>
            <w:pPr>
              <w:pStyle w:val="Heading4"/>
              <w:rPr/>
            </w:pPr>
            <w:bookmarkStart w:id="4" w:name="part_917"/>
            <w:bookmarkEnd w:id="4"/>
            <w:r>
              <w:rPr/>
              <w:t>Тема: профилактика болезней зубов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3"/>
              <w:rPr/>
            </w:pPr>
            <w:r>
              <w:rPr/>
              <w:t>1) провести на свежем воздухе беседу о том, как уберечь зубы от разрушения; 2) организовать конкурс: «Придумай и покажи занимательный прыжок»; 3) совершенствовать технику прыжка в высоту способом «перешагивание»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Style13"/>
              <w:rPr/>
            </w:pPr>
            <w:r>
              <w:rPr/>
              <w:t>аптечка, питьевая вода, обручи, шишки, веточки, опавшие листья, поваленное бревно, веревка (резиновый шнур) с подвешенными предметами, одноразовые стаканчики.</w:t>
            </w:r>
          </w:p>
          <w:p>
            <w:pPr>
              <w:pStyle w:val="Heading4"/>
              <w:rPr/>
            </w:pPr>
            <w:bookmarkStart w:id="5" w:name="part_926"/>
            <w:bookmarkEnd w:id="5"/>
            <w:r>
              <w:rPr/>
              <w:t>Ход урока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водная часть (</w:t>
            </w:r>
            <w:r>
              <w:rPr>
                <w:i/>
                <w:iCs/>
              </w:rPr>
              <w:t>2–3 мин.</w:t>
            </w:r>
            <w:r>
              <w:rPr>
                <w:b/>
                <w:bCs/>
              </w:rPr>
              <w:t>)</w:t>
            </w:r>
          </w:p>
          <w:p>
            <w:pPr>
              <w:pStyle w:val="Style13"/>
              <w:rPr/>
            </w:pPr>
            <w:r>
              <w:rPr/>
              <w:t>У ч и т е л ь.  Добрый день, ребята! Построение парами. Ходьба ускоренная к месту занятий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сновная часть (</w:t>
            </w:r>
            <w:r>
              <w:rPr>
                <w:b/>
                <w:bCs/>
                <w:i/>
                <w:iCs/>
              </w:rPr>
              <w:t>30–35 мин.</w:t>
            </w:r>
            <w:r>
              <w:rPr>
                <w:b/>
                <w:bCs/>
              </w:rPr>
              <w:t>)</w:t>
            </w:r>
          </w:p>
          <w:p>
            <w:pPr>
              <w:pStyle w:val="Style13"/>
              <w:rPr/>
            </w:pPr>
            <w:r>
              <w:rPr/>
              <w:t>1. После ускоренной ходьбы можете полюбоваться плывущими над вами облаками, надышаться осенней свежестью леса.</w:t>
            </w:r>
          </w:p>
          <w:p>
            <w:pPr>
              <w:pStyle w:val="Style13"/>
              <w:rPr/>
            </w:pPr>
            <w:r>
              <w:rPr/>
              <w:t>Подышали? Присядьте теперь на поваленное бревнышко. Удобно? Всем хватило места. Наша беседа о зубах и их здоровье проходит сегодня не в методическом кабинете, а на лоне природы.</w:t>
            </w:r>
          </w:p>
          <w:p>
            <w:pPr>
              <w:pStyle w:val="Style13"/>
              <w:rPr/>
            </w:pPr>
            <w:r>
              <w:rPr/>
              <w:t>Вы, ребята, часто слышите о таком заболевании зубов, как кариес (постепенное разрушение твердых тканей зубов с последующим образованием в них дефекта в виде полости). Это заболевание самое распространенное в мире. Свыше 90% населения в большинстве стран болеют им.</w:t>
            </w:r>
          </w:p>
          <w:p>
            <w:pPr>
              <w:pStyle w:val="Style13"/>
              <w:rPr/>
            </w:pPr>
            <w:r>
              <w:rPr/>
              <w:t>В предупреждении раннего множественного и быстрого разрушения зубов важную роль играет гигиена рта. В школьном возрасте уход за зубами должен быть осознанной потребностью каждого ребенка. Важно вычистить зубы на ночь, это сдерживает размножение бактерий. Однако даже при тщательной чистке зубов вечером в течение сна во рту значительно увеличивается количество бактерий, на зубах появляется мягкий налет – осадок ротовой жидкости, содержащий слизь. Поэтому необходимо чистить зубы и утром, т. е. два раза в день.</w:t>
            </w:r>
          </w:p>
          <w:p>
            <w:pPr>
              <w:pStyle w:val="Style13"/>
              <w:rPr/>
            </w:pPr>
            <w:r>
              <w:rPr/>
              <w:t>Продолжительность чистки зубов индивидуальна и колеблется от 1 до 3–4 мин. Движения зубной щетки преимущественно вертикальные и должны обеспечить хорошее очищение поверхностей всех групп зубов.</w:t>
            </w:r>
          </w:p>
          <w:p>
            <w:pPr>
              <w:pStyle w:val="Style13"/>
              <w:rPr/>
            </w:pPr>
            <w:r>
              <w:rPr/>
              <w:t>Важную роль в деле общего оздоровления организма и для нормального роста, развития зубов, их минерализации, устойчивости к действию неблагоприятных факторов играет подвижный образ жизни. Еще древние указывали, что ничто так не истощает и не разрушает человека, как продолжительное физическое бездействие. При обследовании состояния полости рта разные исследователи отмечали менее интенсивное поражение зубов у детей, занимающихся в спортивных школах, по сравнению с учащимися общеобразовательных школ, которые не занимались активно физическими упражнениями и спортом.</w:t>
            </w:r>
          </w:p>
          <w:p>
            <w:pPr>
              <w:pStyle w:val="Style13"/>
              <w:rPr/>
            </w:pPr>
            <w:r>
              <w:rPr/>
              <w:t>Итак, я убедил(а) вас, ребята, что физическая культура – это барьер на пути болезней зубов? Беседа закончена – пора принимать целебные процедуры в виде физических упражнений.</w:t>
            </w:r>
          </w:p>
          <w:p>
            <w:pPr>
              <w:pStyle w:val="Style13"/>
              <w:rPr/>
            </w:pPr>
            <w:r>
              <w:rPr/>
              <w:t>2. Пройдите по лесу, соберите шишки, веточки, листья. Разложим шишки, веточки по всей поляне, а листья сложим в одну кучку (</w:t>
            </w:r>
            <w:r>
              <w:rPr>
                <w:i/>
                <w:iCs/>
              </w:rPr>
              <w:t>3–5 мин.</w:t>
            </w:r>
            <w:r>
              <w:rPr/>
              <w:t>):</w:t>
            </w:r>
          </w:p>
          <w:p>
            <w:pPr>
              <w:pStyle w:val="Style13"/>
              <w:rPr/>
            </w:pPr>
            <w:r>
              <w:rPr/>
              <w:t xml:space="preserve">     • </w:t>
            </w:r>
            <w:r>
              <w:rPr/>
              <w:t>ходьба и бег вокруг разложенных лесных предметов в различных направлениях, избегания столкновений (</w:t>
            </w:r>
            <w:r>
              <w:rPr>
                <w:i/>
                <w:iCs/>
              </w:rPr>
              <w:t>1,5–2 мин.</w:t>
            </w:r>
            <w:r>
              <w:rPr/>
              <w:t>);</w:t>
            </w:r>
          </w:p>
          <w:p>
            <w:pPr>
              <w:pStyle w:val="Style13"/>
              <w:rPr/>
            </w:pPr>
            <w:r>
              <w:rPr/>
              <w:t xml:space="preserve">     • </w:t>
            </w:r>
            <w:r>
              <w:rPr/>
              <w:t>ходьба в приседе вокруг разложенных предметов;</w:t>
            </w:r>
          </w:p>
          <w:p>
            <w:pPr>
              <w:pStyle w:val="Style13"/>
              <w:rPr/>
            </w:pPr>
            <w:r>
              <w:rPr/>
              <w:t xml:space="preserve">     • </w:t>
            </w:r>
            <w:r>
              <w:rPr/>
              <w:t>перепрыгивание через предметы в сочетании с медленным бегом;</w:t>
            </w:r>
          </w:p>
          <w:p>
            <w:pPr>
              <w:pStyle w:val="Style13"/>
              <w:rPr/>
            </w:pPr>
            <w:r>
              <w:rPr/>
              <w:t xml:space="preserve">     • </w:t>
            </w:r>
            <w:r>
              <w:rPr/>
              <w:t>собрать шишки, веточки и положить их поверх листьев: прыжки через препятствие (листья, веточки, шишки).</w:t>
            </w:r>
          </w:p>
          <w:p>
            <w:pPr>
              <w:pStyle w:val="Style13"/>
              <w:rPr/>
            </w:pPr>
            <w:r>
              <w:rPr/>
              <w:t xml:space="preserve">3. Вдоль поваленного дерева разложить обручи от дерева на расстоянии </w:t>
            </w:r>
            <w:r>
              <w:rPr>
                <w:i/>
                <w:iCs/>
              </w:rPr>
              <w:t>1–1,5 м</w:t>
            </w:r>
            <w:r>
              <w:rPr/>
              <w:t xml:space="preserve">. </w:t>
            </w:r>
            <w:r>
              <w:rPr>
                <w:i/>
                <w:iCs/>
              </w:rPr>
              <w:t>Прыжки в длину с короткого разбега</w:t>
            </w:r>
            <w:r>
              <w:rPr/>
              <w:t>, напрыгивая на бревно и спрыгивая с бревна в обруч.</w:t>
            </w:r>
          </w:p>
          <w:p>
            <w:pPr>
              <w:pStyle w:val="Style13"/>
              <w:rPr/>
            </w:pPr>
            <w:r>
              <w:rPr/>
              <w:t xml:space="preserve">4. Предлагается игра-задание. </w:t>
            </w:r>
            <w:r>
              <w:rPr>
                <w:i/>
                <w:iCs/>
              </w:rPr>
              <w:t>Прыжки в высоту с доставанием подвешенных предметов разными частями тела</w:t>
            </w:r>
            <w:r>
              <w:rPr/>
              <w:t>. Для этого резиновый жгут (веревку) натянем между деревьями косо, с учетом возможностей всех учащихся, разбег выполняется с 3–7 беговых шагов. Доставать предметы можно стопой маховой ноги, противоположной ей рукой, головой или грудью. Приземляться на толчковую ногу. Начали выполнять задания.</w:t>
            </w:r>
          </w:p>
          <w:p>
            <w:pPr>
              <w:pStyle w:val="Style13"/>
              <w:rPr/>
            </w:pPr>
            <w:r>
              <w:rPr/>
              <w:t>Вижу, как вам пришлось это задание по душе, остановиться не можете. Хочу сказать, что это очень полезное и нужное упражнение для совершенствования техники прыжка в высоту способом «перешагивание»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Заключительная часть (</w:t>
            </w:r>
            <w:r>
              <w:rPr>
                <w:b/>
                <w:bCs/>
                <w:i/>
                <w:iCs/>
              </w:rPr>
              <w:t>5–6 мин.</w:t>
            </w:r>
            <w:r>
              <w:rPr>
                <w:b/>
                <w:bCs/>
              </w:rPr>
              <w:t>)</w:t>
            </w:r>
          </w:p>
          <w:p>
            <w:pPr>
              <w:pStyle w:val="Style13"/>
              <w:rPr/>
            </w:pPr>
            <w:r>
              <w:rPr/>
              <w:t>Внимание, класс! Собрали спортивный инвентарь. Убрали за собой все предметы, которые могут быть причислены к мусору, и сложили в целлофановый пакет. Построились парами. Отправляемся в школу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рекомендации</w:t>
            </w:r>
          </w:p>
          <w:p>
            <w:pPr>
              <w:pStyle w:val="Style13"/>
              <w:rPr/>
            </w:pPr>
            <w:r>
              <w:rPr/>
              <w:t>1. Универсального средства, предупреждающего заболевание зубов, не найдено, да и вряд ли такое средство будет создано в будущем. Однако и сегодня можно рекомендовать ряд мер, снижающих частоту и тяжесть течения заболевания зубов и полости рта. Среди этих мер очень важным является занятие физическими упражнениями на свежем воздухе. Об этом обязательно необходимо рассказать учащимся. Профилактика заболевания зубов с помощью средств физической культуры должна занимать достойное место в системе уроков физической культуры.</w:t>
            </w:r>
          </w:p>
          <w:p>
            <w:pPr>
              <w:pStyle w:val="Style13"/>
              <w:rPr/>
            </w:pPr>
            <w:r>
              <w:rPr/>
              <w:t>2. При выполнении задания 3 основной части организовать страховку, приобщив для этой цели учащихся, освобожденных в этот день от занятий.</w:t>
            </w:r>
          </w:p>
          <w:p>
            <w:pPr>
              <w:pStyle w:val="Style13"/>
              <w:rPr/>
            </w:pPr>
            <w:r>
              <w:rPr/>
              <w:t>3. В игре-задании 4 основной части напомнить учащимся о технике выполнения прыжка в высоту способом «перешагивание».</w:t>
            </w:r>
          </w:p>
          <w:p>
            <w:pPr>
              <w:pStyle w:val="Heading3"/>
              <w:rPr/>
            </w:pPr>
            <w:bookmarkStart w:id="6" w:name="part_970"/>
            <w:bookmarkEnd w:id="6"/>
            <w:r>
              <w:rPr/>
              <w:t>Урок 14 (проводится на спортивной площадке)</w:t>
            </w:r>
          </w:p>
          <w:p>
            <w:pPr>
              <w:pStyle w:val="Heading4"/>
              <w:rPr/>
            </w:pPr>
            <w:bookmarkStart w:id="7" w:name="part_973"/>
            <w:bookmarkEnd w:id="7"/>
            <w:r>
              <w:rPr/>
              <w:t>Тема: волейбол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3"/>
              <w:rPr/>
            </w:pPr>
            <w:r>
              <w:rPr/>
              <w:t>1) развивать силу рук; 2) разучить упражнения, подготавливающие к передаче сверху двумя руками; 3) овладеть стойкой волейболиста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Style13"/>
              <w:rPr/>
            </w:pPr>
            <w:r>
              <w:rPr/>
              <w:t>набивные мячи (1 кг), волейбольные мячи, короткие скакалки по количеству учащихся в классе.</w:t>
            </w:r>
          </w:p>
          <w:p>
            <w:pPr>
              <w:pStyle w:val="Heading4"/>
              <w:rPr/>
            </w:pPr>
            <w:bookmarkStart w:id="8" w:name="part_982"/>
            <w:bookmarkEnd w:id="8"/>
            <w:r>
              <w:rPr/>
              <w:t>Ход урока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водная часть (</w:t>
            </w:r>
            <w:r>
              <w:rPr>
                <w:i/>
                <w:iCs/>
              </w:rPr>
              <w:t>3–5 мин.</w:t>
            </w:r>
            <w:r>
              <w:rPr>
                <w:b/>
                <w:bCs/>
              </w:rPr>
              <w:t>)</w:t>
            </w:r>
          </w:p>
          <w:p>
            <w:pPr>
              <w:pStyle w:val="Style13"/>
              <w:rPr/>
            </w:pPr>
            <w:r>
              <w:rPr/>
              <w:t>У ч и т е л ь.  Добрый день, ребята! Сегодня наши занятия проходят на спортивной площадке. Тема занятий – встреча с волейболом. Мы продолжаем изучать основы спортивной игры в волейбол. Напоминаю, что волейбол возник в 1895 г. – посчитайте, сколько ему лет. Посчитали? Отвечайте! Видите: волейбол не очень старый вид спорта, но и не такой уж молодой, это признанный вид спорта. Большое количество регулярно проводимых официальных соревнований разного масштаба является неотъемлемой его частью. Это один из самых любимых видов спорта, приспособленный к любому уровню мастерства участников. Вспомните, как на отдыхе увлекательно ваши папы и мамы играют в так называемый пляжный волейбол. Наиболее ценной соревновательной формой для учащихся в вашем возрасте является мини-волейбол (3 игрока против 3 игроков) на небольшой игровой площадке. Это именно то, что можно использовать вам в системе выполнения домашних заданий, чтобы потом с уверенностью участвовать в спортивных волейбольных баталиях, добывая себе здоровье путем движений и общения с контингентом людей, желающих быть всегда стройными, ловкими, красивыми, подвижными. Итак, встреча с волейболом!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сновная часть (</w:t>
            </w:r>
            <w:r>
              <w:rPr>
                <w:b/>
                <w:bCs/>
                <w:i/>
                <w:iCs/>
              </w:rPr>
              <w:t>30–35 мин.</w:t>
            </w:r>
            <w:r>
              <w:rPr>
                <w:b/>
                <w:bCs/>
              </w:rPr>
              <w:t>)</w:t>
            </w:r>
          </w:p>
          <w:p>
            <w:pPr>
              <w:pStyle w:val="Style13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Разминка</w:t>
            </w:r>
            <w:r>
              <w:rPr/>
              <w:t>:</w:t>
            </w:r>
          </w:p>
          <w:p>
            <w:pPr>
              <w:pStyle w:val="Style13"/>
              <w:rPr/>
            </w:pPr>
            <w:r>
              <w:rPr/>
              <w:t xml:space="preserve">     • </w:t>
            </w:r>
            <w:r>
              <w:rPr/>
              <w:t>ходьба с выполнением различных движений руками: вращение вперед и назад, рывки руками;</w:t>
            </w:r>
          </w:p>
          <w:p>
            <w:pPr>
              <w:pStyle w:val="Style13"/>
              <w:rPr/>
            </w:pPr>
            <w:r>
              <w:rPr/>
              <w:t xml:space="preserve">     • </w:t>
            </w:r>
            <w:r>
              <w:rPr/>
              <w:t>ходьба с выполнением упражнений по сигналу (свисток): приседания, поклоны, прыжки и т. д.;</w:t>
            </w:r>
          </w:p>
          <w:p>
            <w:pPr>
              <w:pStyle w:val="Style13"/>
              <w:rPr/>
            </w:pPr>
            <w:r>
              <w:rPr/>
              <w:t xml:space="preserve">     • </w:t>
            </w:r>
            <w:r>
              <w:rPr/>
              <w:t>бег в медленном темпе с выполнением различных движений кистями рук;</w:t>
            </w:r>
          </w:p>
          <w:p>
            <w:pPr>
              <w:pStyle w:val="Style13"/>
              <w:rPr/>
            </w:pPr>
            <w:r>
              <w:rPr/>
              <w:t xml:space="preserve">     • </w:t>
            </w:r>
            <w:r>
              <w:rPr/>
              <w:t>бег в среднем темпе с выполнением упражнений: шаги галопа в правую и левую стороны по сигналу (свисток);</w:t>
            </w:r>
          </w:p>
          <w:p>
            <w:pPr>
              <w:pStyle w:val="Style13"/>
              <w:rPr/>
            </w:pPr>
            <w:r>
              <w:rPr/>
              <w:t xml:space="preserve">     • </w:t>
            </w:r>
            <w:r>
              <w:rPr/>
              <w:t>ходьба с выполнением упражнений на дыхание.</w:t>
            </w:r>
          </w:p>
          <w:p>
            <w:pPr>
              <w:pStyle w:val="Style13"/>
              <w:rPr/>
            </w:pPr>
            <w:r>
              <w:rPr/>
              <w:t>2. Внимание, ребята! Для встречи с волейболом нам с вами необходимо подготовиться, как готовятся к любой встрече, чтобы выглядеть на хорошем уровне.</w:t>
            </w:r>
          </w:p>
          <w:p>
            <w:pPr>
              <w:pStyle w:val="Style13"/>
              <w:rPr/>
            </w:pPr>
            <w:r>
              <w:rPr/>
              <w:t>Разобрали набивные мячи по одному на человека.</w:t>
            </w:r>
          </w:p>
          <w:p>
            <w:pPr>
              <w:pStyle w:val="Style13"/>
              <w:rPr/>
            </w:pPr>
            <w:r>
              <w:rPr>
                <w:i/>
                <w:iCs/>
              </w:rPr>
              <w:t>Специальные подготовительные упражнения с набивными мячами</w:t>
            </w:r>
            <w:r>
              <w:rPr/>
              <w:t>:</w:t>
            </w:r>
          </w:p>
          <w:p>
            <w:pPr>
              <w:pStyle w:val="Style13"/>
              <w:rPr/>
            </w:pPr>
            <w:r>
              <w:rPr/>
              <w:t>Задание № 1. Освоение умений вытолкнуть и поймать набивной мяч в исходном положении рук вверх перед лицом. Делайте это вначале стоя на месте, затем после передвижения влево, вправо, вперед, назад. Старайтесь не отпускать рук с набивным мячом до уровня лица. Выполняйте.</w:t>
            </w:r>
          </w:p>
          <w:p>
            <w:pPr>
              <w:pStyle w:val="Style13"/>
              <w:rPr/>
            </w:pPr>
            <w:r>
              <w:rPr/>
              <w:t xml:space="preserve">Задание № 2. Подошли к деревянному щиту (стенке). Передачи набивного мяча на расстояние </w:t>
            </w:r>
            <w:r>
              <w:rPr>
                <w:i/>
                <w:iCs/>
              </w:rPr>
              <w:t>20–30 см</w:t>
            </w:r>
            <w:r>
              <w:rPr/>
              <w:t>. Выполняйте. Внимание акцентируйте на отрывистых касаниях мяча.</w:t>
            </w:r>
          </w:p>
          <w:p>
            <w:pPr>
              <w:pStyle w:val="Style13"/>
              <w:rPr/>
            </w:pPr>
            <w:r>
              <w:rPr/>
              <w:t>Задание № 3. Разложили набивные мячи по всей площадке. Бег через набивные мячи.</w:t>
            </w:r>
          </w:p>
          <w:p>
            <w:pPr>
              <w:pStyle w:val="Style13"/>
              <w:rPr/>
            </w:pPr>
            <w:r>
              <w:rPr/>
              <w:t>3. После такой подготовительной разминки можно приступать к изучению стойки волейболиста. Вы знаете, что есть высокая, средняя и низкая стойки. Посмотрите! Показываю. Повторяем за мной. Еще раз напоминаю технику выполнения стойки волейболиста: ноги расположены на ширине плеч и согнуты в коленных суставах. Одна нога впереди, или ступни расположены параллельно. Туловище наклонено вперед. Чем ниже стойка, тем больше наклонено вперед туловище. Руки согнуты в локтевых суставах. Еще раз пробуем принять стойку. Я проверяю правильность положения. Будьте внимательны к моим замечаниям.</w:t>
            </w:r>
          </w:p>
          <w:p>
            <w:pPr>
              <w:pStyle w:val="Style13"/>
              <w:rPr/>
            </w:pPr>
            <w:r>
              <w:rPr/>
              <w:t>4. Закрепление и совершенствование стойки и перемещение лучше всего, я так думаю, пройдет непосредственно при обучении передаче мяча сверху двумя руками. Разобрали волейбольные мячи. Встали свободно. Важнейшим упражнением среди упражнений, подводящих к освоению передачи мяча сверху двумя руками, является ловля мяча с собственного подбрасывания встречным движением. По моей команде вы должны, подбросив мяч, принять положение стойки волейболиста. Затем, согласованно разгибая руки, туловище и ноги навстречу опускающемуся мячу, поймать его, закончив упражнение полным выпрямлением рук и ног. Начали выполнять это упражнение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Заключительная часть (</w:t>
            </w:r>
            <w:r>
              <w:rPr>
                <w:b/>
                <w:bCs/>
                <w:i/>
                <w:iCs/>
              </w:rPr>
              <w:t>3–5 мин.</w:t>
            </w:r>
            <w:r>
              <w:rPr>
                <w:b/>
                <w:bCs/>
              </w:rPr>
              <w:t>)</w:t>
            </w:r>
          </w:p>
          <w:p>
            <w:pPr>
              <w:pStyle w:val="Style13"/>
              <w:rPr/>
            </w:pPr>
            <w:r>
              <w:rPr/>
              <w:t>Общее построение в шеренгу. Дежурному и освобожденным от занятий собрать спортивный инвентарь и положить его на соответствующее место. Я думаю, что наша встреча с волейболом сегодня на уроке прошла на хорошем уровне. Мы много узнали об этом виде игры, опробовали элементы этой игры. Следующий урок также будет посвящен волейболу – передаче мяча сверху двумя руками. Итак, расстаемся ненадолго с пожеланиями в адрес друг друга здоровья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  <w:p>
            <w:pPr>
              <w:pStyle w:val="Style13"/>
              <w:rPr/>
            </w:pPr>
            <w:r>
              <w:rPr/>
              <w:t>Повторить задания 3, 4 основной части урока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рекомендации</w:t>
            </w:r>
          </w:p>
          <w:p>
            <w:pPr>
              <w:pStyle w:val="Style13"/>
              <w:rPr/>
            </w:pPr>
            <w:r>
              <w:rPr/>
              <w:t>1. Упражнение в ловле мяча с собственного подбрасывания встречным движением (см. п. 4 основной части) необходимо также давать учащимся для домашних заданий в качестве основного. Поэтому сразу после ознакомления с данным приемом на уроке учащимся необходимо предложить дома ежедневно выполнять 60–80 раз ловлю каких-нибудь мягких предметов (мягкой игрушки, малых мячей и т. д.) встречным движением.</w:t>
            </w:r>
          </w:p>
          <w:p>
            <w:pPr>
              <w:pStyle w:val="Style13"/>
              <w:rPr/>
            </w:pPr>
            <w:r>
              <w:rPr/>
              <w:t>2. Ввиду важности данного упражнения учащиеся сдают его на оценку: учащийся несколько раз выполняет подбрасывание и ловлю мяча, а учитель оценивает технику движения.</w:t>
            </w:r>
          </w:p>
          <w:p>
            <w:pPr>
              <w:pStyle w:val="Heading3"/>
              <w:rPr/>
            </w:pPr>
            <w:bookmarkStart w:id="9" w:name="part_1025"/>
            <w:bookmarkEnd w:id="9"/>
            <w:r>
              <w:rPr/>
              <w:t>Урок 15 (проводится на спортивной площадке)</w:t>
            </w:r>
          </w:p>
          <w:p>
            <w:pPr>
              <w:pStyle w:val="Heading4"/>
              <w:rPr/>
            </w:pPr>
            <w:bookmarkStart w:id="10" w:name="part_1028"/>
            <w:bookmarkEnd w:id="10"/>
            <w:r>
              <w:rPr/>
              <w:t>Тема: волейбол. Передача мяча сверху двумя руками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3"/>
              <w:rPr/>
            </w:pPr>
            <w:r>
              <w:rPr/>
              <w:t>1) организовать опрос учащихся; 2) освоить технику передачи мяча сверху двумя руками; 3) ознакомить с правильным расположением рук при передаче мяча сверху двумя руками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Style13"/>
              <w:rPr/>
            </w:pPr>
            <w:r>
              <w:rPr/>
              <w:t>волейбольные мячи по количеству учащихся в классе.</w:t>
            </w:r>
          </w:p>
          <w:p>
            <w:pPr>
              <w:pStyle w:val="Heading4"/>
              <w:rPr/>
            </w:pPr>
            <w:bookmarkStart w:id="11" w:name="part_1037"/>
            <w:bookmarkEnd w:id="11"/>
            <w:r>
              <w:rPr/>
              <w:t>Ход урока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водная часть (</w:t>
            </w:r>
            <w:r>
              <w:rPr>
                <w:i/>
                <w:iCs/>
              </w:rPr>
              <w:t>5–6 мин.</w:t>
            </w:r>
            <w:r>
              <w:rPr>
                <w:b/>
                <w:bCs/>
              </w:rPr>
              <w:t>)</w:t>
            </w:r>
          </w:p>
          <w:p>
            <w:pPr>
              <w:pStyle w:val="Style13"/>
              <w:rPr/>
            </w:pPr>
            <w:r>
              <w:rPr/>
              <w:t xml:space="preserve">1. У ч и т е л ь.  Добрый день, ребята! Как прошли ваши тренировочные занятия в домашних условиях? Всем ли удалось потренироваться с волейбольным мячом? Не всем. Ну, что же, жаль. Продолжим обучение технике игры в волейбол с контрольных </w:t>
            </w:r>
            <w:r>
              <w:rPr>
                <w:i/>
                <w:iCs/>
              </w:rPr>
              <w:t>вопросов</w:t>
            </w:r>
            <w:r>
              <w:rPr/>
              <w:t>, которые я вам сейчас задам: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Почему при игре в волейбол так важно уметь принимать стойку игрока в волейбол? Отвечайте! (</w:t>
            </w:r>
            <w:r>
              <w:rPr>
                <w:i/>
                <w:iCs/>
              </w:rPr>
              <w:t>Степень готовности для передвижения к мячу.</w:t>
            </w:r>
            <w:r>
              <w:rPr/>
              <w:t>) Хорошо!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Какие факторы обеспечивают своевременное передвижение к мячу? Отвечайте! (</w:t>
            </w:r>
            <w:r>
              <w:rPr>
                <w:i/>
                <w:iCs/>
              </w:rPr>
              <w:t>Наблюдательность, готовность, быстрота двигательной реакции.</w:t>
            </w:r>
            <w:r>
              <w:rPr/>
              <w:t>) Хорошо!</w:t>
            </w:r>
          </w:p>
          <w:p>
            <w:pPr>
              <w:pStyle w:val="Style13"/>
              <w:rPr/>
            </w:pPr>
            <w:r>
              <w:rPr/>
              <w:t>2. Итак, разминку на выявление уровня ваших теоретических знаний мы провели. Я вполне удовлетворен(а) вашими ответами. Молодцы! Переходим к практическим действиям и к выполнению очень важных для нас упражнений, которые позволят нам достичь определенных успехов в овладении мастерством игры в волейбол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сновная часть (</w:t>
            </w:r>
            <w:r>
              <w:rPr>
                <w:b/>
                <w:bCs/>
                <w:i/>
                <w:iCs/>
              </w:rPr>
              <w:t>25–40 мин.</w:t>
            </w:r>
            <w:r>
              <w:rPr>
                <w:b/>
                <w:bCs/>
              </w:rPr>
              <w:t>)</w:t>
            </w:r>
          </w:p>
          <w:p>
            <w:pPr>
              <w:pStyle w:val="Style13"/>
              <w:rPr/>
            </w:pPr>
            <w:r>
              <w:rPr/>
              <w:t>1. Разминка (см. урок 14, основная часть, 1).</w:t>
            </w:r>
          </w:p>
          <w:p>
            <w:pPr>
              <w:pStyle w:val="Style13"/>
              <w:rPr/>
            </w:pPr>
            <w:r>
              <w:rPr/>
              <w:t>2. После разминки наш дальнейший учебно-тренировочный процесс будет организован по станциям. Просьба рассредоточиться по станциям. Начальникам станций подойти ко мне и получить карточки с заданиями.</w:t>
            </w:r>
          </w:p>
          <w:p>
            <w:pPr>
              <w:pStyle w:val="Style13"/>
              <w:rPr/>
            </w:pPr>
            <w:r>
              <w:rPr>
                <w:i/>
                <w:iCs/>
              </w:rPr>
              <w:t>Станция «Начальная»</w:t>
            </w:r>
            <w:r>
              <w:rPr/>
              <w:t>: подбрасывание и ловля мяча встречным движением.</w:t>
            </w:r>
          </w:p>
          <w:p>
            <w:pPr>
              <w:pStyle w:val="Style13"/>
              <w:rPr/>
            </w:pPr>
            <w:r>
              <w:rPr>
                <w:i/>
                <w:iCs/>
              </w:rPr>
              <w:t>Станция «Совершенствование»</w:t>
            </w:r>
            <w:r>
              <w:rPr/>
              <w:t>: обучение передаче мяча сверху двумя руками – совершенствование разученных движений: ловля мяча с собственного подбрасывания встречным движением после перемещения. Учащиеся ловят мяч после подбрасывания его не точно над собой, а подбрасывая вверх-вперед или вверх-назад, вверх-вправо или вверх-влево.</w:t>
            </w:r>
          </w:p>
          <w:p>
            <w:pPr>
              <w:pStyle w:val="Style13"/>
              <w:rPr/>
            </w:pPr>
            <w:r>
              <w:rPr>
                <w:i/>
                <w:iCs/>
              </w:rPr>
              <w:t>Станция «Подводящая»</w:t>
            </w:r>
            <w:r>
              <w:rPr/>
              <w:t>: выполнение упражнения, подводящего к передаче мяча сверху двумя руками: ловля мяча встречным движением с набрасывания его партнером.</w:t>
            </w:r>
          </w:p>
          <w:p>
            <w:pPr>
              <w:pStyle w:val="Style13"/>
              <w:rPr/>
            </w:pPr>
            <w:r>
              <w:rPr>
                <w:i/>
                <w:iCs/>
              </w:rPr>
              <w:t>Станция «Познавательная»</w:t>
            </w:r>
            <w:r>
              <w:rPr/>
              <w:t>: ознакомление с правильным расположением рук при передаче мяча сверху двумя руками. Необходимо выполнить следующее задание: развести пальцы, расположив кисти так, чтобы между большими и указательными пальцами образовался «ромбик» – указательные и большие пальцы не соединяются. Сохраняя это положение кистей, взять мяч, лежащий на полу, кончиками пальцев. В хвате участвуют в основном средние, указательные и большие пальцы.</w:t>
            </w:r>
          </w:p>
          <w:p>
            <w:pPr>
              <w:pStyle w:val="Style13"/>
              <w:rPr/>
            </w:pPr>
            <w:r>
              <w:rPr/>
              <w:t xml:space="preserve">Внимание, ребята! Начальники станций получили задание. По сигналу (свисток) под руководством начальников станций приступаете к выполнению упражнений. На каждой станции работаете в течение </w:t>
            </w:r>
            <w:r>
              <w:rPr>
                <w:i/>
                <w:iCs/>
              </w:rPr>
              <w:t>3–5 мин</w:t>
            </w:r>
            <w:r>
              <w:rPr/>
              <w:t>., а затем по сигналу производится смена: кто был на станции «Начальная», переходит на станцию «Совершенствование»; кто был на станции «Совершенствование», переходит на станцию «Подводящая»; кто был на станции «Подводящая», переходит на станцию «Познавательная» и т. д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Заключительная часть (</w:t>
            </w:r>
            <w:r>
              <w:rPr>
                <w:b/>
                <w:bCs/>
                <w:i/>
                <w:iCs/>
              </w:rPr>
              <w:t>3–5 мин.</w:t>
            </w:r>
            <w:r>
              <w:rPr>
                <w:b/>
                <w:bCs/>
              </w:rPr>
              <w:t>)</w:t>
            </w:r>
          </w:p>
          <w:p>
            <w:pPr>
              <w:pStyle w:val="Style13"/>
              <w:rPr/>
            </w:pPr>
            <w:r>
              <w:rPr/>
              <w:t>1. Сегодняшний учебно-тренировочный урок показал, что вы достаточно выносливые ребята. Хорошо проявили себя на всех станциях. Объявляется благодарность начальникам станций за хорошую организацию учебной работы. Однако в спорте очень важно развитие, поэтому не стоит останавливаться на достигнутом. У нас еще осталось время, чтобы развить это двигательное качество в беге. Бег – основное упражнение, развивающее выносливость. Предлагаю вам длинную дистанцию непрерывного бега (</w:t>
            </w:r>
            <w:r>
              <w:rPr>
                <w:i/>
                <w:iCs/>
              </w:rPr>
              <w:t>до 2–2,5 км</w:t>
            </w:r>
            <w:r>
              <w:rPr/>
              <w:t>). Внимание: бег в свободном строю на выносливость. Побежали!</w:t>
            </w:r>
          </w:p>
          <w:p>
            <w:pPr>
              <w:pStyle w:val="Style13"/>
              <w:rPr/>
            </w:pPr>
            <w:r>
              <w:rPr/>
              <w:t>2. Заканчиваем бег и переходим к выполнению дыхательных упражнений самостоятельно, выполняя их до прихода в раздевалку. Начальникам станций собрать мячи и положить их на место. Урок окончен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рекомендации</w:t>
            </w:r>
          </w:p>
          <w:p>
            <w:pPr>
              <w:pStyle w:val="Style13"/>
              <w:rPr/>
            </w:pPr>
            <w:r>
              <w:rPr/>
              <w:t>1. На станции «Совершенствование» объяснить учащимся: чтобы поймать мяч, нужно подбежать к месту вероятного падения мяча, принять стойку волейболиста и только потом, выпрямляясь навстречу мячу, поймать его.</w:t>
            </w:r>
          </w:p>
          <w:p>
            <w:pPr>
              <w:pStyle w:val="Style13"/>
              <w:rPr/>
            </w:pPr>
            <w:r>
              <w:rPr/>
              <w:t>2. На станции «Подводящая» школьники учатся согласовывать свои действия в парах. Необходимо обращать внимание учащихся, набрасывающих мяч, на важность набрасывания мяча по высокой траектории.</w:t>
            </w:r>
          </w:p>
          <w:p>
            <w:pPr>
              <w:pStyle w:val="Style13"/>
              <w:rPr/>
            </w:pPr>
            <w:r>
              <w:rPr/>
              <w:t>3. На станции «Познавательная» упражнение повторяется 20–30 раз, и каждый раз обязательно проверять, сохранился ли «ромбик»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8"/>
              <w:gridCol w:w="4237"/>
            </w:tblGrid>
            <w:tr>
              <w:trPr/>
              <w:tc>
                <w:tcPr>
                  <w:tcW w:w="5118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</w:rPr>
                      <w:t>&lt;&lt; предыдущий лист</w:t>
                    </w:r>
                  </w:hyperlink>
                </w:p>
              </w:tc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jc w:val="right"/>
                    <w:rPr/>
                  </w:pPr>
                  <w:hyperlink r:id="rId4">
                    <w:r>
                      <w:rPr>
                        <w:rStyle w:val="InternetLink"/>
                      </w:rPr>
                      <w:t>следующий лист &gt;&gt;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hyperlink r:id="rId5">
              <w:r>
                <w:rPr>
                  <w:rStyle w:val="InternetLink"/>
                </w:rPr>
                <w:t>Содержание</w:t>
              </w:r>
            </w:hyperlink>
            <w:r>
              <w:rPr/>
              <w:t xml:space="preserve">  </w:t>
            </w:r>
            <w:hyperlink r:id="rId6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  </w:t>
            </w:r>
            <w:hyperlink r:id="rId7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  </w:t>
            </w:r>
            <w:hyperlink r:id="rId8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 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drawing>
                <wp:inline distT="0" distB="0" distL="0" distR="0">
                  <wp:extent cx="14287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377" r="-12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hyperlink r:id="rId10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  </w:t>
            </w:r>
            <w:hyperlink r:id="rId11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  </w:t>
            </w:r>
            <w:hyperlink r:id="rId12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  </w:t>
            </w:r>
            <w:hyperlink r:id="rId13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  </w:t>
            </w:r>
            <w:hyperlink r:id="rId14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  </w:t>
            </w:r>
            <w:hyperlink r:id="rId15">
              <w:r>
                <w:rPr>
                  <w:rStyle w:val="InternetLink"/>
                </w:rPr>
                <w:t>10</w:t>
              </w:r>
            </w:hyperlink>
            <w:r>
              <w:rPr/>
              <w:t xml:space="preserve">  </w:t>
            </w:r>
            <w:hyperlink r:id="rId16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  </w:t>
            </w:r>
            <w:hyperlink r:id="rId17">
              <w:r>
                <w:rPr>
                  <w:rStyle w:val="InternetLink"/>
                </w:rPr>
                <w:t>12</w:t>
              </w:r>
            </w:hyperlink>
            <w:r>
              <w:rPr/>
              <w:t xml:space="preserve">  </w:t>
            </w:r>
            <w:hyperlink r:id="rId18">
              <w:r>
                <w:rPr>
                  <w:rStyle w:val="InternetLink"/>
                </w:rPr>
                <w:t>13</w:t>
              </w:r>
            </w:hyperlink>
            <w:r>
              <w:rPr/>
              <w:t xml:space="preserve">  </w:t>
            </w:r>
            <w:hyperlink r:id="rId19">
              <w:r>
                <w:rPr>
                  <w:rStyle w:val="InternetLink"/>
                </w:rPr>
                <w:t>14</w:t>
              </w:r>
            </w:hyperlink>
            <w:r>
              <w:rPr/>
              <w:t xml:space="preserve">  </w:t>
            </w:r>
            <w:hyperlink r:id="rId20">
              <w:r>
                <w:rPr>
                  <w:rStyle w:val="InternetLink"/>
                </w:rPr>
                <w:t>15</w:t>
              </w:r>
            </w:hyperlink>
            <w:r>
              <w:rPr/>
              <w:t xml:space="preserve">  </w:t>
            </w:r>
            <w:hyperlink r:id="rId21">
              <w:r>
                <w:rPr>
                  <w:rStyle w:val="InternetLink"/>
                </w:rPr>
                <w:t>16</w:t>
              </w:r>
            </w:hyperlink>
            <w:r>
              <w:rPr/>
              <w:t xml:space="preserve">  </w:t>
            </w:r>
            <w:hyperlink r:id="rId22">
              <w:r>
                <w:rPr>
                  <w:rStyle w:val="InternetLink"/>
                </w:rPr>
                <w:t>17</w:t>
              </w:r>
            </w:hyperlink>
            <w:r>
              <w:rPr/>
              <w:t xml:space="preserve">  </w:t>
            </w:r>
            <w:hyperlink r:id="rId23">
              <w:r>
                <w:rPr>
                  <w:rStyle w:val="InternetLink"/>
                </w:rPr>
                <w:t>18</w:t>
              </w:r>
            </w:hyperlink>
            <w:r>
              <w:rPr/>
              <w:t xml:space="preserve">  </w:t>
            </w:r>
            <w:hyperlink r:id="rId24">
              <w:r>
                <w:rPr>
                  <w:rStyle w:val="InternetLink"/>
                </w:rPr>
                <w:t>19</w:t>
              </w:r>
            </w:hyperlink>
            <w:r>
              <w:rPr/>
              <w:t xml:space="preserve">  </w:t>
            </w:r>
            <w:hyperlink r:id="rId25">
              <w:r>
                <w:rPr>
                  <w:rStyle w:val="InternetLink"/>
                </w:rPr>
                <w:t>20</w:t>
              </w:r>
            </w:hyperlink>
            <w:r>
              <w:rPr/>
              <w:t xml:space="preserve">  </w:t>
            </w:r>
            <w:hyperlink r:id="rId26">
              <w:r>
                <w:rPr>
                  <w:rStyle w:val="InternetLink"/>
                </w:rPr>
                <w:t>21</w:t>
              </w:r>
            </w:hyperlink>
            <w:r>
              <w:rPr/>
              <w:t xml:space="preserve">  </w:t>
            </w:r>
            <w:hyperlink r:id="rId27">
              <w:r>
                <w:rPr>
                  <w:rStyle w:val="InternetLink"/>
                </w:rPr>
                <w:t>22</w:t>
              </w:r>
            </w:hyperlink>
            <w:r>
              <w:rPr/>
              <w:t xml:space="preserve">  </w:t>
            </w:r>
            <w:hyperlink r:id="rId28">
              <w:r>
                <w:rPr>
                  <w:rStyle w:val="InternetLink"/>
                </w:rPr>
                <w:t>23</w:t>
              </w:r>
            </w:hyperlink>
            <w:r>
              <w:rPr/>
              <w:t xml:space="preserve">  </w:t>
            </w:r>
            <w:hyperlink r:id="rId29">
              <w:r>
                <w:rPr>
                  <w:rStyle w:val="InternetLink"/>
                </w:rPr>
                <w:t>24</w:t>
              </w:r>
            </w:hyperlink>
            <w:r>
              <w:rPr/>
              <w:t xml:space="preserve">  </w:t>
            </w:r>
            <w:hyperlink r:id="rId30">
              <w:r>
                <w:rPr>
                  <w:rStyle w:val="InternetLink"/>
                </w:rPr>
                <w:t>25</w:t>
              </w:r>
            </w:hyperlink>
            <w:r>
              <w:rPr/>
              <w:t xml:space="preserve">  </w:t>
            </w:r>
            <w:hyperlink r:id="rId31">
              <w:r>
                <w:rPr>
                  <w:rStyle w:val="InternetLink"/>
                </w:rPr>
                <w:t>26</w:t>
              </w:r>
            </w:hyperlink>
            <w:r>
              <w:rPr/>
              <w:t xml:space="preserve">  </w:t>
            </w:r>
            <w:hyperlink r:id="rId32">
              <w:r>
                <w:rPr>
                  <w:rStyle w:val="InternetLink"/>
                </w:rPr>
                <w:t>27</w:t>
              </w:r>
            </w:hyperlink>
            <w:r>
              <w:rPr/>
              <w:t xml:space="preserve">  </w:t>
            </w:r>
            <w:hyperlink r:id="rId33">
              <w:r>
                <w:rPr>
                  <w:rStyle w:val="InternetLink"/>
                </w:rPr>
                <w:t>28</w:t>
              </w:r>
            </w:hyperlink>
            <w:r>
              <w:rPr/>
              <w:t xml:space="preserve">  </w:t>
            </w:r>
            <w:hyperlink r:id="rId34">
              <w:r>
                <w:rPr>
                  <w:rStyle w:val="InternetLink"/>
                </w:rPr>
                <w:t>29</w:t>
              </w:r>
            </w:hyperlink>
            <w:r>
              <w:rPr/>
              <w:t xml:space="preserve">  </w:t>
            </w:r>
            <w:hyperlink r:id="rId35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4144"/>
      </w:tblGrid>
      <w:tr>
        <w:trPr/>
        <w:tc>
          <w:tcPr>
            <w:tcW w:w="1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© ЛитРес, 2009    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38200" cy="295275"/>
                  <wp:effectExtent l="0" t="0" r="0" b="0"/>
                  <wp:docPr id="4" name="Image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color w:val="0000FF"/>
              </w:rPr>
              <w:drawing>
                <wp:inline distT="0" distB="0" distL="0" distR="0">
                  <wp:extent cx="838835" cy="295910"/>
                  <wp:effectExtent l="0" t="0" r="0" b="0"/>
                  <wp:docPr id="5" name="Image5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38835" cy="295910"/>
                  <wp:effectExtent l="0" t="0" r="0" b="0"/>
                  <wp:docPr id="6" name="Image6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ctionbook.ru/author/larisa_dmitrievna_glaziyrina/konspektiy_urokov_dlya_uchitelya_fiziche/read_online.html?page=3" TargetMode="External"/><Relationship Id="rId4" Type="http://schemas.openxmlformats.org/officeDocument/2006/relationships/hyperlink" Target="http://fictionbook.ru/author/larisa_dmitrievna_glaziyrina/konspektiy_urokov_dlya_uchitelya_fiziche/read_online.html?page=5" TargetMode="External"/><Relationship Id="rId5" Type="http://schemas.openxmlformats.org/officeDocument/2006/relationships/hyperlink" Target="http://fictionbook.ru/author/larisa_dmitrievna_glaziyrina/konspektiy_urokov_dlya_uchitelya_fiziche/read_online.html?page=0" TargetMode="External"/><Relationship Id="rId6" Type="http://schemas.openxmlformats.org/officeDocument/2006/relationships/hyperlink" Target="http://fictionbook.ru/author/larisa_dmitrievna_glaziyrina/konspektiy_urokov_dlya_uchitelya_fiziche/read_online.html?page=1" TargetMode="External"/><Relationship Id="rId7" Type="http://schemas.openxmlformats.org/officeDocument/2006/relationships/hyperlink" Target="http://fictionbook.ru/author/larisa_dmitrievna_glaziyrina/konspektiy_urokov_dlya_uchitelya_fiziche/read_online.html?page=2" TargetMode="External"/><Relationship Id="rId8" Type="http://schemas.openxmlformats.org/officeDocument/2006/relationships/hyperlink" Target="http://fictionbook.ru/author/larisa_dmitrievna_glaziyrina/konspektiy_urokov_dlya_uchitelya_fiziche/read_online.html?page=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fictionbook.ru/author/larisa_dmitrievna_glaziyrina/konspektiy_urokov_dlya_uchitelya_fiziche/read_online.html?page=5" TargetMode="External"/><Relationship Id="rId11" Type="http://schemas.openxmlformats.org/officeDocument/2006/relationships/hyperlink" Target="http://fictionbook.ru/author/larisa_dmitrievna_glaziyrina/konspektiy_urokov_dlya_uchitelya_fiziche/read_online.html?page=6" TargetMode="External"/><Relationship Id="rId12" Type="http://schemas.openxmlformats.org/officeDocument/2006/relationships/hyperlink" Target="http://fictionbook.ru/author/larisa_dmitrievna_glaziyrina/konspektiy_urokov_dlya_uchitelya_fiziche/read_online.html?page=7" TargetMode="External"/><Relationship Id="rId13" Type="http://schemas.openxmlformats.org/officeDocument/2006/relationships/hyperlink" Target="http://fictionbook.ru/author/larisa_dmitrievna_glaziyrina/konspektiy_urokov_dlya_uchitelya_fiziche/read_online.html?page=8" TargetMode="External"/><Relationship Id="rId14" Type="http://schemas.openxmlformats.org/officeDocument/2006/relationships/hyperlink" Target="http://fictionbook.ru/author/larisa_dmitrievna_glaziyrina/konspektiy_urokov_dlya_uchitelya_fiziche/read_online.html?page=9" TargetMode="External"/><Relationship Id="rId15" Type="http://schemas.openxmlformats.org/officeDocument/2006/relationships/hyperlink" Target="http://fictionbook.ru/author/larisa_dmitrievna_glaziyrina/konspektiy_urokov_dlya_uchitelya_fiziche/read_online.html?page=10" TargetMode="External"/><Relationship Id="rId16" Type="http://schemas.openxmlformats.org/officeDocument/2006/relationships/hyperlink" Target="http://fictionbook.ru/author/larisa_dmitrievna_glaziyrina/konspektiy_urokov_dlya_uchitelya_fiziche/read_online.html?page=11" TargetMode="External"/><Relationship Id="rId17" Type="http://schemas.openxmlformats.org/officeDocument/2006/relationships/hyperlink" Target="http://fictionbook.ru/author/larisa_dmitrievna_glaziyrina/konspektiy_urokov_dlya_uchitelya_fiziche/read_online.html?page=12" TargetMode="External"/><Relationship Id="rId18" Type="http://schemas.openxmlformats.org/officeDocument/2006/relationships/hyperlink" Target="http://fictionbook.ru/author/larisa_dmitrievna_glaziyrina/konspektiy_urokov_dlya_uchitelya_fiziche/read_online.html?page=13" TargetMode="External"/><Relationship Id="rId19" Type="http://schemas.openxmlformats.org/officeDocument/2006/relationships/hyperlink" Target="http://fictionbook.ru/author/larisa_dmitrievna_glaziyrina/konspektiy_urokov_dlya_uchitelya_fiziche/read_online.html?page=14" TargetMode="External"/><Relationship Id="rId20" Type="http://schemas.openxmlformats.org/officeDocument/2006/relationships/hyperlink" Target="http://fictionbook.ru/author/larisa_dmitrievna_glaziyrina/konspektiy_urokov_dlya_uchitelya_fiziche/read_online.html?page=15" TargetMode="External"/><Relationship Id="rId21" Type="http://schemas.openxmlformats.org/officeDocument/2006/relationships/hyperlink" Target="http://fictionbook.ru/author/larisa_dmitrievna_glaziyrina/konspektiy_urokov_dlya_uchitelya_fiziche/read_online.html?page=16" TargetMode="External"/><Relationship Id="rId22" Type="http://schemas.openxmlformats.org/officeDocument/2006/relationships/hyperlink" Target="http://fictionbook.ru/author/larisa_dmitrievna_glaziyrina/konspektiy_urokov_dlya_uchitelya_fiziche/read_online.html?page=17" TargetMode="External"/><Relationship Id="rId23" Type="http://schemas.openxmlformats.org/officeDocument/2006/relationships/hyperlink" Target="http://fictionbook.ru/author/larisa_dmitrievna_glaziyrina/konspektiy_urokov_dlya_uchitelya_fiziche/read_online.html?page=18" TargetMode="External"/><Relationship Id="rId24" Type="http://schemas.openxmlformats.org/officeDocument/2006/relationships/hyperlink" Target="http://fictionbook.ru/author/larisa_dmitrievna_glaziyrina/konspektiy_urokov_dlya_uchitelya_fiziche/read_online.html?page=19" TargetMode="External"/><Relationship Id="rId25" Type="http://schemas.openxmlformats.org/officeDocument/2006/relationships/hyperlink" Target="http://fictionbook.ru/author/larisa_dmitrievna_glaziyrina/konspektiy_urokov_dlya_uchitelya_fiziche/read_online.html?page=20" TargetMode="External"/><Relationship Id="rId26" Type="http://schemas.openxmlformats.org/officeDocument/2006/relationships/hyperlink" Target="http://fictionbook.ru/author/larisa_dmitrievna_glaziyrina/konspektiy_urokov_dlya_uchitelya_fiziche/read_online.html?page=21" TargetMode="External"/><Relationship Id="rId27" Type="http://schemas.openxmlformats.org/officeDocument/2006/relationships/hyperlink" Target="http://fictionbook.ru/author/larisa_dmitrievna_glaziyrina/konspektiy_urokov_dlya_uchitelya_fiziche/read_online.html?page=22" TargetMode="External"/><Relationship Id="rId28" Type="http://schemas.openxmlformats.org/officeDocument/2006/relationships/hyperlink" Target="http://fictionbook.ru/author/larisa_dmitrievna_glaziyrina/konspektiy_urokov_dlya_uchitelya_fiziche/read_online.html?page=23" TargetMode="External"/><Relationship Id="rId29" Type="http://schemas.openxmlformats.org/officeDocument/2006/relationships/hyperlink" Target="http://fictionbook.ru/author/larisa_dmitrievna_glaziyrina/konspektiy_urokov_dlya_uchitelya_fiziche/read_online.html?page=24" TargetMode="External"/><Relationship Id="rId30" Type="http://schemas.openxmlformats.org/officeDocument/2006/relationships/hyperlink" Target="http://fictionbook.ru/author/larisa_dmitrievna_glaziyrina/konspektiy_urokov_dlya_uchitelya_fiziche/read_online.html?page=25" TargetMode="External"/><Relationship Id="rId31" Type="http://schemas.openxmlformats.org/officeDocument/2006/relationships/hyperlink" Target="http://fictionbook.ru/author/larisa_dmitrievna_glaziyrina/konspektiy_urokov_dlya_uchitelya_fiziche/read_online.html?page=26" TargetMode="External"/><Relationship Id="rId32" Type="http://schemas.openxmlformats.org/officeDocument/2006/relationships/hyperlink" Target="http://fictionbook.ru/author/larisa_dmitrievna_glaziyrina/konspektiy_urokov_dlya_uchitelya_fiziche/read_online.html?page=27" TargetMode="External"/><Relationship Id="rId33" Type="http://schemas.openxmlformats.org/officeDocument/2006/relationships/hyperlink" Target="http://fictionbook.ru/author/larisa_dmitrievna_glaziyrina/konspektiy_urokov_dlya_uchitelya_fiziche/read_online.html?page=28" TargetMode="External"/><Relationship Id="rId34" Type="http://schemas.openxmlformats.org/officeDocument/2006/relationships/hyperlink" Target="http://fictionbook.ru/author/larisa_dmitrievna_glaziyrina/konspektiy_urokov_dlya_uchitelya_fiziche/read_online.html?page=29" TargetMode="External"/><Relationship Id="rId35" Type="http://schemas.openxmlformats.org/officeDocument/2006/relationships/hyperlink" Target="http://fictionbook.ru/author/larisa_dmitrievna_glaziyrina/konspektiy_urokov_dlya_uchitelya_fiziche/read_online.html?page=30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hyperlink" Target="http://top.mail.ru/jump?from=809559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://top100.rambler.ru/top100/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www.liveinternet.ru/click" TargetMode="External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8:00Z</dcterms:created>
  <dc:creator>руслан</dc:creator>
  <dc:description/>
  <cp:keywords/>
  <dc:language>en-US</dc:language>
  <cp:lastModifiedBy>руслан</cp:lastModifiedBy>
  <dcterms:modified xsi:type="dcterms:W3CDTF">2011-12-14T12:38:00Z</dcterms:modified>
  <cp:revision>3</cp:revision>
  <dc:subject/>
  <dc:title/>
</cp:coreProperties>
</file>